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 sukní, halenek a šatů nebo 31-005-H Výrobce dámských kostýmů a plášťů nebo 31-006-H Výrobce pánských obleků nebo 31-007-H Výrobce pánských plášťů a bund nebo 31-009-H Úpravy a opravy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8:49: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