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nastříhání dílů a součástí jednoho konkrétního oděvu – tj. materiál urovnat, složit, vytvořit vrstvu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činnostech,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 nebo součást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 polotovaru oděv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ý prvek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hotový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během činností,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Provést kontrolu šití (posoudit, zda švy oděvního výrobbku odpovídají požadavkům na kvalitu), v případě zjištění výrobní vady vrátit výrobek k opravě</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rovést kontrolu podlepování a žehlení (posoudit, zda díly oděvního výrobku odpovídají požadavkům na kvalit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b) Odvinout oděvní materiál pomocí odvíjecího zařízení</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Provést údržbu podlepovacího lisu v souladu s pracovním postupem a podle technických dispozic (očistit stroj od provozních nečistot)</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vést údržbu žehlicího pracoviště (vyčistit povrchy žehličky a stolu, provést výměnu nábalu na tvarov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hodnocení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podle zadání a připravit pro výstřih dílů oděvního výrobku; přichystat drobnou oděvní přípravu pro zadaný výrobek; podlepit díl oděvu; rozžehlit hřbetový šev a zažehlit výpustek na zvoleném dílci; zastehovat záložku, ručně zapošít záložku, přišít knoflík, přišít ozdobné prvky oděvu; okonečkovat, označit a zabalit hotový oděvní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minimálně jeden jednoduchý technický popis nebo jedno zadání pro přípravu stříhání dílů a přichystání drobné oděvní přípravy, minimálně jedenkrát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lastní provádění operace, tak na výsledek pracovní činnosti. Při ověřování splnění kritérií hodnocení způsobem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5" w:hSpace="0" w:vSpace="0" w:wrap="around" w:vAnchor="page" w:hAnchor="margin" w:hRule="exact"/>
        <w:pBdr/>
      </w:pPr>
      <w:r>
        <w:rPr/>
      </w:r>
    </w:p>
    <w:p>
      <w:pPr>
        <w:pStyle w:val="ParagraphStyle33"/>
        <w:pBdr/>
        <w:rPr>
          <w:rStyle w:val="CharacterStyle20"/>
        </w:rPr>
        <w:framePr w:w="10712" w:h="340" w:x="28" w:y="10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nebo 31-005-H Výrobce/výrobkyně dámských kostýmů a plášťů nebo 31-006-H Výrobce/výrobkyně pánských obleků nebo 31-007-H Výrobce/výrobkyně pánských plášťů a bund nebo 31-009-H Úpravář a opravář oděvů / úpravářka a opravářka oděvů nebo 31-033-H Švadlen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minimálně jeden) nebo zadání pro přípravu stříhání dílů a přichystání drobné oděvní přípravy (minimálně jedno), pokyny k adjustaci (mimálně je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2.12.2024 4:34: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