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/dělnice v oděvní výrobě (kód: 31-052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 oděvní výrobě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 oděvní výrobě,  21.11.2024 18:07:4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Textilní a oděvní výroba (kód: 31-57-E/01) lze být připuštěn po předložení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 oděvní výrobě (kód: 31-052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 textilní výrobě (kód: 31-065-E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5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Dělník v textilní a oděvní výrobě (kód: 31-99-E/03) lze prokázat předložením osvědčení o získání některé z uvedených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 oděvní výrobě (kód: 31-052-E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 textilní výrobě (kód: 31-065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Dělník/dělnice v oděvní výrobě (kód:31-052-E) souvisí s profesní kvalifikací Dělník/dělnice v textilní výrobě (kód:31-065-E)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 oděvní výrobě,  21.11.2024 18:07:4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8:07:47Z</dcterms:created>
  <dc:creator/>
  <dc:description/>
  <dc:language>en-US</dc:language>
  <cp:lastModifiedBy>Stimulsoft Reports 2020.2.3 from 29 April 2020</cp:lastModifiedBy>
  <dcterms:modified xsi:type="dcterms:W3CDTF">2024-11-21T18:07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