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nebo 31-005-H Výrobce/výrobkyně dámských kostýmů a plášťů nebo 31-006-H Výrobce/výrobkyně pánských obleků nebo 31-007-H Výrobce/výrobkyně pánských plášťů a bund nebo 31-009-H Úpravář a opravář oděvů / úpravářka a opravářka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27.12.2024 20:25: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