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oděvní výrobě (kód: 31-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oděvn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jednoduchých pracovních operací při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řípravných prací při zhotovován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arován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dokončovacích prací při zhotov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jednoduchých strojů a zařízení při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jednoduchých pracovních operací při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spořádat pracoviště a připravit jednotlivé materiály, součásti nebo polotovary odě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opakovat pracovní postup předvedené technologické oper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rovádění přípravných prací při zhotovován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dměřit textilní materiál a připravit pro nastříhání dílů a součástí jednoho konkrétního oděvu – tj. materiál urovnat, složit, vytvořit vrstvu (postupovat podle jednoduchého technického popisu nebo zadá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Přichystat drobnou oděvní přípravu pro výrobu konkrétního oděvu (postupovat podle jednoduchého technického rozpisu nebo zadání)</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Dodržovat bezpečnost práce při činnostech, udržovat pořádek a čistotu na pracovišti</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2" w:hSpace="0" w:vSpace="0" w:wrap="around" w:vAnchor="page" w:hAnchor="margin" w:hRule="exact"/>
        <w:pBdr/>
      </w:pPr>
      <w:r>
        <w:rPr>
          <w:rStyle w:val="CharacterStyle7"/>
        </w:rPr>
        <w:t>a) Podlepit díl nebo součást oděvu</w:t>
      </w:r>
    </w:p>
    <w:p>
      <w:pPr>
        <w:pStyle w:val="ParagraphStyle26"/>
        <w:pBdr>
          <w:bottom w:val="nil"/>
          <w:right w:val="nil"/>
        </w:pBdr>
        <w:rPr>
          <w:rStyle w:val="FakeCharacterStyle"/>
        </w:rPr>
        <w:framePr w:w="3921" w:h="376"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9"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5" w:hSpace="0" w:vSpace="0" w:wrap="around" w:vAnchor="page" w:hAnchor="margin" w:hRule="exact"/>
        <w:pBdr/>
      </w:pPr>
      <w:r>
        <w:rPr>
          <w:rStyle w:val="CharacterStyle7"/>
        </w:rPr>
        <w:t>c) Provést mezioperační rozžehlování a žehlení polotovaru oděvu</w:t>
      </w:r>
    </w:p>
    <w:p>
      <w:pPr>
        <w:pStyle w:val="ParagraphStyle26"/>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4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okončovacích prací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ruční šití: zastehovat záložku, zapošít záložku, přišít knoflík, přišít ozdobný prvek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čistit švy odstříháváním nití (tzv. konečkování), odstranit pomocné stehování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oděvní výrobek visačkou (postupovat podle jednoduchého technického popisu nebo pokynů pro adjustac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balit hotový oděvní výrobek do přepravního obal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ovat bezpečnost práce během činností, udržovat pořádek a čistotu na pracoviš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4" w:hSpace="0" w:vSpace="0" w:wrap="around" w:vAnchor="page" w:hAnchor="margin" w:hRule="exact"/>
        <w:pBdr/>
      </w:pPr>
      <w:r>
        <w:rPr>
          <w:rStyle w:val="CharacterStyle7"/>
        </w:rPr>
        <w:t>a) Provést kontrolu šití (posoudit, zda švy oděvního výrobbku odpovídají požadavkům na kvalitu), v případě zjištění výrobní vady vrátit výrobek k opravě</w:t>
      </w:r>
    </w:p>
    <w:p>
      <w:pPr>
        <w:pStyle w:val="ParagraphStyle26"/>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rovést kontrolu podlepování a žehlení (posoudit, zda díly oděvního výrobku odpovídají požadavkům na kvalit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Obsluha jednoduchých strojů a zařízení při výrobě oděvů</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Zkontrolovat, zda stroje nebo zařízení (potřebné pro provedení dané operace) jsou čisté a funkční a odpovídají předpisům BOZP a požární prev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b) Odvinout oděvní materiál pomocí odvíjecího zařízení</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Provést údržbu podlepovacího lisu v souladu s pracovním postupem a podle technických dispozic (očistit stroj od provozních nečistot)</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3" w:hSpace="0" w:vSpace="0" w:wrap="around" w:vAnchor="page" w:hAnchor="margin" w:hRule="exact"/>
        <w:pBdr/>
      </w:pPr>
      <w:r>
        <w:rPr>
          <w:rStyle w:val="CharacterStyle9"/>
        </w:rPr>
        <w:t>d) Provést údržbu žehlicího pracoviště (vyčistit povrchy žehličky a stolu, provést výměnu nábalu na tvarovce)</w:t>
      </w:r>
    </w:p>
    <w:p>
      <w:pPr>
        <w:pStyle w:val="ParagraphStyle28"/>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á kritéria hodnocení sestavena v dílčí pracovní procesy (povedení pracovní operace) – uchazeči je zadáno provést přípravné, tvarovací a dokončovací práce na konkrétním (libovolném) oděvu a jeho polotovarech. Následující operace budou uchazeči předvedeny a následně uchazečem zopakovány: odměřit textilní materiál podle zadání a připravit pro výstřih dílů oděvního výrobku; přichystat drobnou oděvní přípravu pro zadaný výrobek; podlepit díl oděvu; rozžehlit hřbetový šev a zažehlit výpustek na zvoleném dílci; zastehovat záložku, ručně zapošít záložku, přišít knoflík, přišít ozdobné prvky oděvu; okonečkovat, označit a zabalit hotový oděvní výrob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a drobnou přípravu, hotový oděvní výrobek (např. dámské sako) a jeho polotovary potřebné pro prováděné operace, dále připraví zadání pro modelové situace (minimálně jeden jednoduchý technický popis nebo jedno zadání pro přípravu stříhání dílů a přichystání drobné oděvní přípravy, minimálně jedenkrát pokyny k adjus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lastní provádění operace, tak na výsledek pracovní činnosti. Při ověřování splnění kritérií hodnocení způsobem praktického předvedení je třeba se zaměřit na kvalitu a správnost provádění operace,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5" w:hSpace="0" w:vSpace="0" w:wrap="around" w:vAnchor="page" w:hAnchor="margin" w:hRule="exact"/>
        <w:pBdr/>
      </w:pPr>
      <w:r>
        <w:rPr/>
      </w:r>
    </w:p>
    <w:p>
      <w:pPr>
        <w:pStyle w:val="ParagraphStyle33"/>
        <w:pBdr/>
        <w:rPr>
          <w:rStyle w:val="CharacterStyle20"/>
        </w:rPr>
        <w:framePr w:w="10712" w:h="340" w:x="28" w:y="10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1-H Výrobce/výrobkyně sukní, halenek a šatů nebo 31-005-H Výrobce/výrobkyně dámských kostýmů a plášťů nebo 31-006-H Výrobce/výrobkyně pánských obleků nebo 31-007-H Výrobce/výrobkyně pánských plášťů a bund nebo 31-009-H Úpravář a opravář oděvů / úpravářka a opravářka oděvů nebo 31-033-H Švadlen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rovedení technologických operací vyplývajících z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popis (minimálně jeden) nebo zadání pro přípravu stříhání dílů a přichystání drobné oděvní přípravy (minimálně jedno), pokyny k adjustaci (mimálně jed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v roli, vrchový a výztužný materiál ve formě nastříhaných dílů a součástí, drobná příprava), hotový oděvní výrobek (např. dámské sako) a jeho polotovary (např. přední a zadní dílec),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jehly, špendlíky, křídy, konečkovací 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řípravné práce (odvíjecí zařízení, stůl,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dokončovací práce (ramínko, visačky, etiketovací kleště, přepravní oba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2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Dělník/dělnice v oděvní výrobě, 1.9.2024 10:23: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