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dispečer / technička dispečerka (kód: 31-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spečerské řízení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oděv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ůběhu a vazeb výrobních činností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anovování výrobních zařízení pro oděvní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24.11.2024 19:50: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základní normy (normy kvality, ISO normy), vyjmenovat technické podmínky  pro oddělování, vyztužování a spojování, uvést velikostní systémy oděvních výrobků, požadavky na značení oděvních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dle pracovního předpisu technologii a normy výkonu, stanovit z technických podkladů požadavky na adjustaci)</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Dispečerské řízení oděvní výroby</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4" w:hSpace="0" w:vSpace="0" w:wrap="around" w:vAnchor="page" w:hAnchor="margin" w:hRule="exact"/>
        <w:pBdr/>
      </w:pPr>
      <w:r>
        <w:rPr>
          <w:rStyle w:val="CharacterStyle7"/>
        </w:rPr>
        <w:t>a) Seznámit se s objednávkou a vysvětlit obsažené údaje, vyhledat údaje potřebné pro výrobu oděvů</w:t>
      </w:r>
    </w:p>
    <w:p>
      <w:pPr>
        <w:pStyle w:val="ParagraphStyle26"/>
        <w:pBdr>
          <w:bottom w:val="nil"/>
          <w:right w:val="nil"/>
        </w:pBdr>
        <w:rPr>
          <w:rStyle w:val="FakeCharacterStyle"/>
        </w:rPr>
        <w:framePr w:w="3921" w:h="607"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Objasnit podmínky přijímání zakázek do výroby (vymezit zabezpečení výroby materiálem, potřebným strojním zařízením, výrobní dokumentací, vysvětlit údaje obsažené v pracovním kalendáři)</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02" w:hSpace="0" w:vSpace="0" w:wrap="around" w:vAnchor="page" w:hAnchor="margin" w:hRule="exact"/>
        <w:pBdr/>
      </w:pPr>
      <w:r>
        <w:rPr>
          <w:rStyle w:val="CharacterStyle7"/>
        </w:rPr>
        <w:t>c) Navrhnout zadání zakázky do výroby v návaznosti na operativní plán (zdůvodnit výběr fazony, výběr dílny, množství kusů, termíny), vyplnit výrobní příkaz</w:t>
      </w:r>
    </w:p>
    <w:p>
      <w:pPr>
        <w:pStyle w:val="ParagraphStyle26"/>
        <w:pBdr>
          <w:bottom w:val="nil"/>
          <w:right w:val="nil"/>
        </w:pBdr>
        <w:rPr>
          <w:rStyle w:val="FakeCharacterStyle"/>
        </w:rPr>
        <w:framePr w:w="3921" w:h="831"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9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9880" w:hSpace="0" w:vSpace="0" w:wrap="around" w:vAnchor="page" w:hAnchor="margin" w:hRule="exact"/>
        <w:pBdr/>
      </w:pPr>
      <w:r>
        <w:rPr>
          <w:rStyle w:val="CharacterStyle13"/>
        </w:rPr>
        <w:t>Určování optimálního využívání výrobních a pracovních kapacit na pracovištích oděvní výroby</w:t>
      </w:r>
    </w:p>
    <w:p>
      <w:pPr>
        <w:pStyle w:val="ParagraphStyle22"/>
        <w:pBdr>
          <w:top w:val="nil"/>
          <w:left w:val="nil"/>
          <w:right w:val="nil"/>
        </w:pBdr>
        <w:rPr>
          <w:rStyle w:val="FakeCharacterStyle"/>
        </w:rPr>
        <w:framePr w:w="6713" w:h="376" w:x="45" w:y="10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40" w:hSpace="0" w:vSpace="0" w:wrap="around" w:vAnchor="page" w:hAnchor="margin" w:hRule="exact"/>
        <w:pBdr/>
      </w:pPr>
      <w:r>
        <w:rPr>
          <w:rStyle w:val="CharacterStyle7"/>
        </w:rPr>
        <w:t>a) Navrhnout vhodnou návaznost výrobků pro zajištění plynulého a efektivního průběhu výroby a průchodu zpracovávaného polotovaru nebo oděvního výrobku jednotlivými pracovišti oděvní výroby</w:t>
      </w:r>
    </w:p>
    <w:p>
      <w:pPr>
        <w:pStyle w:val="ParagraphStyle26"/>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1" w:hSpace="0" w:vSpace="0" w:wrap="around" w:vAnchor="page" w:hAnchor="margin" w:hRule="exact"/>
        <w:pBdr/>
      </w:pPr>
      <w:r>
        <w:rPr>
          <w:rStyle w:val="CharacterStyle9"/>
        </w:rPr>
        <w:t>b) Navrhnout vhodnou kombinaci výrobků v dílnách v souvislosti s optimalizací výrobního procesu a minimalizací manipulačních časů</w:t>
      </w:r>
    </w:p>
    <w:p>
      <w:pPr>
        <w:pStyle w:val="ParagraphStyle28"/>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25" w:hSpace="0" w:vSpace="0" w:wrap="around" w:vAnchor="page" w:hAnchor="margin" w:hRule="exact"/>
        <w:pBdr/>
      </w:pPr>
      <w:r>
        <w:rPr>
          <w:rStyle w:val="CharacterStyle13"/>
        </w:rPr>
        <w:t>Operativní řešení organizačních a provozních problémů v oděvní výrobě</w:t>
      </w:r>
    </w:p>
    <w:p>
      <w:pPr>
        <w:pStyle w:val="ParagraphStyle22"/>
        <w:pBdr>
          <w:top w:val="nil"/>
          <w:left w:val="nil"/>
          <w:right w:val="nil"/>
        </w:pBdr>
        <w:rPr>
          <w:rStyle w:val="FakeCharacterStyle"/>
        </w:rPr>
        <w:framePr w:w="6713" w:h="376" w:x="45" w:y="13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85" w:hSpace="0" w:vSpace="0" w:wrap="around" w:vAnchor="page" w:hAnchor="margin" w:hRule="exact"/>
        <w:pBdr/>
      </w:pPr>
      <w:r>
        <w:rPr>
          <w:rStyle w:val="CharacterStyle7"/>
        </w:rPr>
        <w:t>a) Navrhnout přerozdělení práce na počátku pracovní směny na základě konkrétních podmínek pracovních kapacit (absence pracovníků, časové ztráty pracovišť)</w:t>
      </w:r>
    </w:p>
    <w:p>
      <w:pPr>
        <w:pStyle w:val="ParagraphStyle26"/>
        <w:pBdr>
          <w:bottom w:val="nil"/>
          <w:right w:val="nil"/>
        </w:pBdr>
        <w:rPr>
          <w:rStyle w:val="FakeCharacterStyle"/>
        </w:rPr>
        <w:framePr w:w="3921" w:h="831"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6" w:hSpace="0" w:vSpace="0" w:wrap="around" w:vAnchor="page" w:hAnchor="margin" w:hRule="exact"/>
        <w:pBdr/>
      </w:pPr>
      <w:r>
        <w:rPr>
          <w:rStyle w:val="CharacterStyle9"/>
        </w:rPr>
        <w:t>b) Navrhnout opatření při přerušení v dodávce oděvního materiálu</w:t>
      </w:r>
    </w:p>
    <w:p>
      <w:pPr>
        <w:pStyle w:val="ParagraphStyle28"/>
        <w:pBdr>
          <w:bottom w:val="nil"/>
          <w:right w:val="nil"/>
        </w:pBdr>
        <w:rPr>
          <w:rStyle w:val="FakeCharacterStyle"/>
        </w:rPr>
        <w:framePr w:w="3921" w:h="376"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2"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14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24.11.2024 19:50: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operativních plánů oděv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operativní plán provozu podle sjednaných zakázek, kapacitní průchodnosti pracovišť, termínů dodávek a expedičních ter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výrobní výpočty (výpočet výrobní kapacity dílny, využitelného fondu pracovní doby, redukovaného počtu pracovníků, pracovního taktu, zatížení pracovníka, plánované mz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epsat měsíční plán na dekádní (nebo týdenní) a denní (nebo směnový) plán</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plnění operativních plánů oděvní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Ověřit skutečný stav výroby oděvů (z denního hlášení) a porovnat s operativním plánem</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vést vyhodnocení výroby oděvů, vyhotovit výrobní statistiky vyrobených kusů, připravit reporty pro management</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světlit provádění kontroly plnění výkonu pracovních činností na svěřeném úseku (časový interval, jednotlivá pracovišt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d) Vysvětlit provádění kontroly průběžného plnění termínů výrobních příkazů</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Vedení provozní dokumentace oděvní výrob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Vyplnit denní hlášení dílny (zaevidovat plnění operativního plánu výroby, počet pracovníků a absenci, počet a důvod vrácených nekvalitních kusů), vysvětlit důvody zjišťování operativní evid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99" w:hSpace="0" w:vSpace="0" w:wrap="around" w:vAnchor="page" w:hAnchor="margin" w:hRule="exact"/>
        <w:pBdr/>
      </w:pPr>
      <w:r>
        <w:rPr>
          <w:rStyle w:val="CharacterStyle9"/>
        </w:rPr>
        <w:t>b) Provést záznam o spotřebě materiálu, stavu plnění výroby, stavu nedokončené výroby, stavu hotové výroby ve skladu (vyplnit výrobní výkaz, výdejku, příjemku, průvodku, expediční doklad), vysvětlit zadávání dat do interní databáze firmy</w:t>
      </w:r>
    </w:p>
    <w:p>
      <w:pPr>
        <w:pStyle w:val="ParagraphStyle28"/>
        <w:pBdr>
          <w:bottom w:val="nil"/>
          <w:right w:val="nil"/>
        </w:pBdr>
        <w:rPr>
          <w:rStyle w:val="FakeCharacterStyle"/>
        </w:rPr>
        <w:framePr w:w="3921" w:h="1055"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ordinace průběhu a vazeb výrobních činností v oděvní výrobě</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a) Na modelové situaci sestavit posloupnost činností výrobních útvarů jako podklad pro koordinaci vazeb výrobních činností</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68" w:hSpace="0" w:vSpace="0" w:wrap="around" w:vAnchor="page" w:hAnchor="margin" w:hRule="exact"/>
        <w:pBdr/>
      </w:pPr>
      <w:r>
        <w:rPr>
          <w:rStyle w:val="CharacterStyle9"/>
        </w:rPr>
        <w:t>b) Na modelové situaci vysvětlit vazby výrobních činností na termíny (dodací, expediční, transportní), odhadnout potřebný počet pracovních dní pro jednotlivé výrobní činnosti</w:t>
      </w:r>
    </w:p>
    <w:p>
      <w:pPr>
        <w:pStyle w:val="ParagraphStyle28"/>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68" w:hSpace="0" w:vSpace="0" w:wrap="around" w:vAnchor="page" w:hAnchor="margin" w:hRule="exact"/>
        <w:pBdr/>
      </w:pPr>
      <w:r>
        <w:rPr>
          <w:rStyle w:val="CharacterStyle17"/>
        </w:rPr>
        <w:t>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24.11.2024 19:50: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třebné stroje a zařízení ke zhotovení konkrétního oděvního výrobku, zohlednit seznam strojového vybavení, které je k dispozi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24.11.2024 19:50: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dílčí procesy. Uchazeči je zadáno sestavit operativní plán a řešit modelové situace pro konkrétní zakázky a konkrétní výrobní dílny pro výrobu oděvů (zadat zakázku do výroby, navrhnout vhodnou návaznost a kombinaci výrobků, navrhnout vhodné stroje a zařízení, vyplnit provozní dokumentaci, předvést na modelových situacích kontrolu plnění plánu a řešení provozních problémů). Pro řešení modelových situací si uchazeč zvolí druh oděvního výrobku z nabídky autorizované osoby, která je blíže specifikována v kap.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nabídne různé druhy oděvních výrobků (objednávek) a vypracuje popis vzorových pracovišť (dílen). Autorizovaná osoba umožní uchazeči se seznámit s nabídkou oděvních výrobků a popisem pracovišť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objednávkami (oděvními výrobky), popisem pracovišť (dílen)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ředí odborné učebny (dílny). Jednotlivá kritéria hodnocení se ověřují uvedenými způsoby ověření a zaměřují se především na výsledek prováděné činnosti s přihlédnutím k možnosti různých variant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záznamu,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24.11.2024 19:50: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3-M Oděvní technik dispečer / technička dispečerka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24.11.2024 19:50: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vzorových pracovišť/dílen (minimálně 3 různá pracoviště) s uvedením všech výrobních a pracovních charakteristik (strojní vybavení, pracovní s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objednávek na oděvní výrobky (minimálně 5 objednávek na minimálně 3 druhy oděvních výrobků), vzor pracovního kalendá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výrobní příkaz, denní hlášení dílny, výrobní výkaz, výdejka, příjemka, průvodka, expediční doklad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robní výpočty,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28" w:hSpace="0" w:vSpace="0" w:wrap="around" w:vAnchor="page" w:hAnchor="margin" w:hRule="exact"/>
        <w:pBdr/>
      </w:pPr>
      <w:r>
        <w:rPr/>
      </w:r>
    </w:p>
    <w:p>
      <w:pPr>
        <w:pStyle w:val="ParagraphStyle33"/>
        <w:pBdr/>
        <w:rPr>
          <w:rStyle w:val="CharacterStyle20"/>
        </w:rPr>
        <w:framePr w:w="10712" w:h="340" w:x="28" w:y="8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9174" w:hSpace="0" w:vSpace="0" w:wrap="around" w:vAnchor="page" w:hAnchor="margin" w:hRule="exact"/>
        <w:pBdr/>
      </w:pPr>
      <w:r>
        <w:rPr/>
      </w:r>
    </w:p>
    <w:p>
      <w:pPr>
        <w:pStyle w:val="ParagraphStyle33"/>
        <w:pBdr/>
        <w:rPr>
          <w:rStyle w:val="CharacterStyle20"/>
        </w:rPr>
        <w:framePr w:w="10712" w:h="340" w:x="28" w:y="9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24.11.2024 19:50: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dispečer / technička dispečerka, 24.11.2024 19:50: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