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technických textilií (kód: 3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technologických postupů pro ověřování výroby nových druhů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odkladů pro posuzování technických textilií autorizovanými vnějšími instituc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technologických postupů pro výrobu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bezpečnostních předpisů při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výsledků kvalitativních zkoušek surovin, materiálů, polotovarů a výrobků ve výrobě technických textili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technologických postupů pro ověřování výroby nových druhů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dnotit podklady k zadání nového výrobku do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Vyhotovit  technologické podklady pro zkušební výrobu nového (inovovaného) výrobku: stanovit materiál pro výrobu konkrétní technické textilie, zvolit technologický postup pro výrobu, definovat nastavení výrobního zařízení</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2" w:hSpace="0" w:vSpace="0" w:wrap="around" w:vAnchor="page" w:hAnchor="margin" w:hRule="exact"/>
        <w:pBdr/>
      </w:pPr>
      <w:r>
        <w:rPr>
          <w:rStyle w:val="CharacterStyle7"/>
        </w:rPr>
        <w:t>c) Ve spolupráci s obsluhou zařízení nastavit a zkontrolovat řídicí systém výrobního zařízení (modelová situace)</w:t>
      </w:r>
    </w:p>
    <w:p>
      <w:pPr>
        <w:pStyle w:val="ParagraphStyle26"/>
        <w:pBdr>
          <w:bottom w:val="nil"/>
          <w:right w:val="nil"/>
        </w:pBdr>
        <w:rPr>
          <w:rStyle w:val="FakeCharacterStyle"/>
        </w:rPr>
        <w:framePr w:w="3921" w:h="607"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Kontrolovat průběh výroby zkušební výrobní dávky nového (inovovaného) výrobku</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Dodržovat předpisy o bezpečnosti a ochraně zdraví při práci, používat povinné ochranné pomůcky pro obsluhu zařízení a práci ve výrobním provozu</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Zpracovávání podkladů pro posuzování technických textilií autorizovanými vnějšími institucemi</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Připravit zkušební vzorky pro laboratorní zkoušky v rozsahu daném  druhem technické textilie</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b) Navrhnout metody hodnocení výrobku a hodnotitelská místa</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7" w:hSpace="0" w:vSpace="0" w:wrap="around" w:vAnchor="page" w:hAnchor="margin" w:hRule="exact"/>
        <w:pBdr/>
      </w:pPr>
      <w:r>
        <w:rPr>
          <w:rStyle w:val="CharacterStyle7"/>
        </w:rPr>
        <w:t>c) Připravit soubor vzorků konkrétního druhu technické textilie (v rozsahu daném druhem technické textilie) pro předání k nezávislému hodnocení vnější institucí</w:t>
      </w:r>
    </w:p>
    <w:p>
      <w:pPr>
        <w:pStyle w:val="ParagraphStyle26"/>
        <w:pBdr>
          <w:bottom w:val="nil"/>
          <w:right w:val="nil"/>
        </w:pBdr>
        <w:rPr>
          <w:rStyle w:val="FakeCharacterStyle"/>
        </w:rPr>
        <w:framePr w:w="3921" w:h="831"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68" w:hSpace="0" w:vSpace="0" w:wrap="around" w:vAnchor="page" w:hAnchor="margin" w:hRule="exact"/>
        <w:pBdr/>
      </w:pPr>
      <w:r>
        <w:rPr>
          <w:rStyle w:val="CharacterStyle9"/>
        </w:rPr>
        <w:t>d) Dodržovat předpisy o bezpečnosti a ochraně zdraví při práci, používat povinné ochranné pomůcky pro obsluhu zařízení a práci ve výrobním provozu</w:t>
      </w:r>
    </w:p>
    <w:p>
      <w:pPr>
        <w:pStyle w:val="ParagraphStyle28"/>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6" w:hSpace="0" w:vSpace="0" w:wrap="around" w:vAnchor="page" w:hAnchor="margin" w:hRule="exact"/>
        <w:pBdr/>
      </w:pPr>
      <w:r>
        <w:rPr>
          <w:rStyle w:val="CharacterStyle13"/>
        </w:rPr>
        <w:t>Vytváření technologických postupů pro výrobu technických textilií</w:t>
      </w:r>
    </w:p>
    <w:p>
      <w:pPr>
        <w:pStyle w:val="ParagraphStyle22"/>
        <w:pBdr>
          <w:top w:val="nil"/>
          <w:left w:val="nil"/>
          <w:right w:val="nil"/>
        </w:pBdr>
        <w:rPr>
          <w:rStyle w:val="FakeCharacterStyle"/>
        </w:rPr>
        <w:framePr w:w="6713" w:h="376" w:x="45" w:y="12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6" w:hSpace="0" w:vSpace="0" w:wrap="around" w:vAnchor="page" w:hAnchor="margin" w:hRule="exact"/>
        <w:pBdr/>
      </w:pPr>
      <w:r>
        <w:rPr>
          <w:rStyle w:val="CharacterStyle7"/>
        </w:rPr>
        <w:t>a) Vyhotovit technologický postup pro výrobu nového, do výroby schváleného výrobku</w:t>
      </w:r>
    </w:p>
    <w:p>
      <w:pPr>
        <w:pStyle w:val="ParagraphStyle26"/>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3" w:hSpace="0" w:vSpace="0" w:wrap="around" w:vAnchor="page" w:hAnchor="margin" w:hRule="exact"/>
        <w:pBdr/>
      </w:pPr>
      <w:r>
        <w:rPr>
          <w:rStyle w:val="CharacterStyle9"/>
        </w:rPr>
        <w:t>b) Vyhotovit písemné podklady pro kalkulaci ceny konkrétního druhu technické textilie</w:t>
      </w:r>
    </w:p>
    <w:p>
      <w:pPr>
        <w:pStyle w:val="ParagraphStyle28"/>
        <w:pBdr>
          <w:bottom w:val="nil"/>
          <w:right w:val="nil"/>
        </w:pBdr>
        <w:rPr>
          <w:rStyle w:val="FakeCharacterStyle"/>
        </w:rPr>
        <w:framePr w:w="3921" w:h="607" w:x="6800" w:y="13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0" w:hSpace="0" w:vSpace="0" w:wrap="around" w:vAnchor="page" w:hAnchor="margin" w:hRule="exact"/>
        <w:pBdr/>
      </w:pPr>
      <w:r>
        <w:rPr>
          <w:rStyle w:val="CharacterStyle7"/>
        </w:rPr>
        <w:t>c) Použít technické normy a technické podklady ve výrobě technických textilií</w:t>
      </w:r>
    </w:p>
    <w:p>
      <w:pPr>
        <w:pStyle w:val="ParagraphStyle26"/>
        <w:pBdr>
          <w:bottom w:val="nil"/>
          <w:right w:val="nil"/>
        </w:pBdr>
        <w:rPr>
          <w:rStyle w:val="FakeCharacterStyle"/>
        </w:rPr>
        <w:framePr w:w="3921" w:h="376"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6" w:hSpace="0" w:vSpace="0" w:wrap="around" w:vAnchor="page" w:hAnchor="margin" w:hRule="exact"/>
        <w:pBdr/>
      </w:pPr>
      <w:r>
        <w:rPr>
          <w:rStyle w:val="CharacterStyle9"/>
        </w:rPr>
        <w:t>d) Provést kontrolu dodržování normy spotřeby materiálu u konkrétního druhu technické textilie</w:t>
      </w:r>
    </w:p>
    <w:p>
      <w:pPr>
        <w:pStyle w:val="ParagraphStyle28"/>
        <w:pBdr>
          <w:bottom w:val="nil"/>
          <w:right w:val="nil"/>
        </w:pBdr>
        <w:rPr>
          <w:rStyle w:val="FakeCharacterStyle"/>
        </w:rPr>
        <w:framePr w:w="3921" w:h="607" w:x="6800" w:y="14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3" w:hSpace="0" w:vSpace="0" w:wrap="around" w:vAnchor="page" w:hAnchor="margin" w:hRule="exact"/>
        <w:pBdr/>
      </w:pPr>
      <w:r>
        <w:rPr>
          <w:rStyle w:val="CharacterStyle7"/>
        </w:rPr>
        <w:t>e) Provést kontrolu dodržování normy spotřeby času výrobního zařízení na výrobu konkrétního druhu technické textilie</w:t>
      </w:r>
    </w:p>
    <w:p>
      <w:pPr>
        <w:pStyle w:val="ParagraphStyle26"/>
        <w:pBdr>
          <w:bottom w:val="nil"/>
          <w:right w:val="nil"/>
        </w:pBdr>
        <w:rPr>
          <w:rStyle w:val="FakeCharacterStyle"/>
        </w:rPr>
        <w:framePr w:w="3921" w:h="607" w:x="6800" w:y="14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technologických postupů a bezpečnostních předpisů při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kontroly dodržování technologického postupu a bezpečnostních předpisů při výrobě konkrétního druhu technické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edení dokumentace o kontrole dodržování technologických postupů a bezpečnostních předpisů  při výrobě technických texti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chranné pomůcky pro obsluhu strojů a práci na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yhodnocování výsledků kvalitativních zkoušek surovin, materiálů, polotovarů a výrobků ve výrobě technických textili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Uvést používané testovací metody technických textilií a materiálů, vysvětlit jejich použití při výrobě technických textilií, popsat použití laboratorní techniky</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užít PC s aplikačními programy pro vyhodnocení testovacích metod (modelová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c) Přečíst (s porozuměním) detailně zkušební laboratorní protokoly mechanicko-fyzikálních vlastností technických textili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d) Použít ISO normy v rozsahu daném Příručkou jakosti a vysvětlit jejich uplatnění na konkrétních příkladech výrobku firmy dle výrobního programu</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e) Dodržovat předpisy o bezpečnosti a ochraně zdraví při práci, používat povinné ochranné pomůcky pro obsluhu strojů a práci na provoz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f) Prokázat znalost vstupních materiálů používaných pro výrobu technických textilií (druhy, vlastnosti), o principech jejich výroby, o druzích, konstrukci, finálních úpravách a parametrech technických textiliích</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ísemné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71&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technických textilií v jednotlivých jejich typech je velmi diverzifikovaná a specializovaná podle firem, a pro jejich výrobu jsou používány unikátní speciální stroje, linky a zařízení. Autorizovaná osoba má k dispozici materiály (suroviny a polotovary) a stroje, linky a zařízení, které odpovídají výrobnímu programu konkrétní firmy.Uchazeči bude zadáno vykonat práce ve výrobě technických textilií dle hodnoticího standardu a dle výrobního programu textilní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tohoto hodnoticího standardu bude probíhat za běžného provozu. Ve snaze zamezit finančním ztrátám je žádoucí, aby uchazeč u každé prověřované odborné způsobilosti vykonával prakticky ty operace nebo pracovní úkony, viz kritéria hodnocení, které nezpůsobí finanční ztráty, tj. některé postupy simuluje, některé pracovní úkony operací vykonává, pokud stroj není v chodu, nebo vykonává některé pracovní úkony operací pod dohledem řádné obsluhy, nebo vykonává pracovní úkony operací určené zkoušejícím a ostatní operace popíše nebo vysvětlí nebo některé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činnosti náležející k odborné způsobilosti, zkoušející bude sledovat plnění úkolu. Zkoušející bude sledovat uchazeče v průběhu plnění zadaného úkolu také z hlediska dodržování zásad bezpečnosti a ochrany zdraví při práci, tj. jak se pohybuje v provozu výroby technických textilií. Konkrétní postupy zkoušení pro každou odbornou kompetenci budou vycházet z charakteru výroby a provozních podmínek, ve kterých bude probíhat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vyráběného výrobku. 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minimálně 2 týdny před zkouškou; o formě seznámení uchazeče se seznamem strojů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textilií nebo pracovník v textilním a oděvním průmyslu nebo v jiném textilním oboru nebo v oboru z oblasti výroby polymerů + střední vzdělání s maturitní zkouškou a alespoň 5 let odborné praxe v řídicích pozicích v oblasti výroby technických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ýroby polymerů a alespoň 5 let odborné praxe v řídicích pozicích v oblasti výroby technických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technologie zpracování polymerů a alespoň 5 let odborné praxe v řídicích pozicích v oblasti výroby technických textilií nebo zpracování polymerů nebo ve funkci učitele praktického vyučování v textilních nebo chemických oborech nebo ve funkci učitele odborného výcviku v textilních nebo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technologie zpracování polymerů a alespoň 5 let odborné praxe v řídicích pozicích v oblasti výroby technických textilií nebo zpracování polymerů nebo ve funkci učitele odborných předmětů v textilních nebo chemických oborech nebo ve funkci učitele praktického vyučování v textilních nebo chemických oborech nebo ve funkci učitele odborného výcviku v textilních nebo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3-M Technolog technických textilií + střední vzdělání s maturitní zkouškou a alespoň 5 let odborné praxe v řídicích pozicích v oblasti výroby technických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ebo nebo linky ve výrobě technických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zkušebn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počítač s programovým vybavením potřebným pro práci technologa technických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584" w:hSpace="0" w:vSpace="0" w:wrap="around" w:vAnchor="page" w:hAnchor="margin" w:hRule="exact"/>
        <w:pBdr/>
      </w:pPr>
      <w:r>
        <w:rPr/>
      </w:r>
    </w:p>
    <w:p>
      <w:pPr>
        <w:pStyle w:val="ParagraphStyle33"/>
        <w:pBdr/>
        <w:rPr>
          <w:rStyle w:val="CharacterStyle20"/>
        </w:rPr>
        <w:framePr w:w="10712" w:h="340" w:x="28" w:y="8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TAP, s. r. o., Svi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TEXTIL, s. r. o., Horňátky-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1: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