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technických textilií (kód: 3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chnologických postupů pro ověřování výroby nových druhů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posuzování technických textilií autorizovanými vnějšími institu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chnologických postupů pro výrobu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bezpečnostních předpisů při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kvalitativních zkoušek surovin, materiálů, polotovarů a výrobků ve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echnických textilií,  22.12.2024 19:0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echnických textilií,  22.12.2024 19:0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02:37Z</dcterms:created>
  <dc:creator/>
  <dc:description/>
  <dc:language>en-US</dc:language>
  <cp:lastModifiedBy>Stimulsoft Reports 2020.2.3 from 29 April 2020</cp:lastModifiedBy>
  <dcterms:modified xsi:type="dcterms:W3CDTF">2024-12-22T19:0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