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technických textilií (kód: 31-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netkaných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pro výrobu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sobování strojů, linek a zařízení na výrobu technických textilií materiá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ve výrobě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množství a kvality produkce ve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chnických textilií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pro výrobu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se s výrobním předpisem ke zpracovávanému materiálu (surovinám a polotovarům), s technologickým postupem a vyráběnou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kontrolu parametrů surovin, polotovarů a výrobků pro výrobu technických textilií, rozpoznat druh a kvalitu materiálu a porovnat jej s výrobním předpisem</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rovést příjem, třídění, vážení a přípravu surovin pro výrobu technických textilií (na modelové situaci), použít manipulační techniku, použít přístroje pro určování měr a vah, vysvětlit pravidla metrologi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užít program pro hodnocení kvality surovin, polotovarů, výrobků, např. použít tabulkový procesor (na modelové situaci)</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Dodržovat předpisy o bezpečnosti a ochraně zdraví při práci, používat povinné ochranné pomůcky určené pro práci v textilním provoz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Zásobování strojů, linek a zařízení na výrobu technických textilií materiálem</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a) Dopravit materiál k zařízení za použití manipulační techniky, zařízení osadit zpracovávaným materiálem</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Vysvětlit způsoby zásobování strojů, linek a zařízení na výrobu technických textilií materiálem</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4" w:hSpace="0" w:vSpace="0" w:wrap="around" w:vAnchor="page" w:hAnchor="margin" w:hRule="exact"/>
        <w:pBdr/>
      </w:pPr>
      <w:r>
        <w:rPr>
          <w:rStyle w:val="CharacterStyle7"/>
        </w:rPr>
        <w:t>c) Uklidit pracoviště, provést základní postupy údržby manipulační techniky</w:t>
      </w:r>
    </w:p>
    <w:p>
      <w:pPr>
        <w:pStyle w:val="ParagraphStyle26"/>
        <w:pBdr>
          <w:bottom w:val="nil"/>
          <w:right w:val="nil"/>
        </w:pBdr>
        <w:rPr>
          <w:rStyle w:val="FakeCharacterStyle"/>
        </w:rPr>
        <w:framePr w:w="3921" w:h="376"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0" w:hSpace="0" w:vSpace="0" w:wrap="around" w:vAnchor="page" w:hAnchor="margin" w:hRule="exact"/>
        <w:pBdr/>
      </w:pPr>
      <w:r>
        <w:rPr>
          <w:rStyle w:val="CharacterStyle9"/>
        </w:rPr>
        <w:t>d) Dodržovat předpisy o bezpečnosti a ochraně zdraví při práci, používat povinné ochranné pomůcky určené pro práci v textilním provozu</w:t>
      </w:r>
    </w:p>
    <w:p>
      <w:pPr>
        <w:pStyle w:val="ParagraphStyle28"/>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e) Prokázat znalosti o materiálech používaných pro výrobu technických textilií (druhy, vlastnosti)</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ísemné ověření</w:t>
      </w:r>
    </w:p>
    <w:p>
      <w:pPr>
        <w:pStyle w:val="ParagraphStyle30"/>
        <w:pBdr/>
        <w:rPr>
          <w:rStyle w:val="CharacterStyle18"/>
        </w:rPr>
        <w:framePr w:w="10712" w:h="248" w:x="28" w:y="11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ve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acovní operace na strojích, linkách a zařízeních, jenž jsou rozhodující pro realizaci výrobního programu firmy ve výrobě technických textil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olupracovat při změně výrobní partie a při seřízení strojů, linek a zařízení pro výrobu technických textilií, vysvětlit pracovní postu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klidit pracoviště, provést základní postupy údržby strojů, linek a zařízení na výrobu technických textilií, pracovních pomůcek, popsat zásady údrž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Dodržovat předpisy o bezpečnosti a ochraně zdraví při práci, používat povinné ochranné pomůcky určené pro práci v textilním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kázat znalosti o strojích, linkách a zařízeních na výrobu technických textilií (funkce, princip výroby) a zásad BOZP v textilních provoz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Stanovování množství a kvality produkce ve výrobě technických textilií</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a) Zkontrolovat technické údaje u hotových výrobků v souladu s výrobní dokumentací, převzít, zvážit, změřit a zaevidovat produkci, použít manipulační techniku, použít měřicí přístroj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b) Prohlédnout hotové výrobky</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Označit vady podle příslušného pracovního postupu, etalonu nebo klasifikačního řád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Odstranit odstranitelné vady</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9"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45" w:hSpace="0" w:vSpace="0" w:wrap="around" w:vAnchor="page" w:hAnchor="margin" w:hRule="exact"/>
        <w:pBdr/>
      </w:pPr>
      <w:r>
        <w:rPr>
          <w:rStyle w:val="CharacterStyle9"/>
        </w:rPr>
        <w:t>f) Podat informaci k opatřením na odstranění nekvalitní produkce (operátorům, mistrovi) a zkontrolovat splnění přijatých opatření (modelová situace)</w:t>
      </w:r>
    </w:p>
    <w:p>
      <w:pPr>
        <w:pStyle w:val="ParagraphStyle28"/>
        <w:pBdr>
          <w:bottom w:val="nil"/>
          <w:right w:val="nil"/>
        </w:pBdr>
        <w:rPr>
          <w:rStyle w:val="FakeCharacterStyle"/>
        </w:rPr>
        <w:framePr w:w="3921" w:h="831"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g) Dodržovat předpisy o bezpečnosti a ochraně zdraví při práci, používat povinné ochranné pomůcky určené pro práci v textilní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3" w:hSpace="0" w:vSpace="0" w:wrap="around" w:vAnchor="page" w:hAnchor="margin" w:hRule="exact"/>
        <w:pBdr/>
      </w:pPr>
      <w:r>
        <w:rPr>
          <w:rStyle w:val="CharacterStyle9"/>
        </w:rPr>
        <w:t>h) Prokázat znalosti o kontrolovaných technických textiliích (druhy, vlastnosti, parametry)</w:t>
      </w:r>
    </w:p>
    <w:p>
      <w:pPr>
        <w:pStyle w:val="ParagraphStyle28"/>
        <w:pBdr>
          <w:bottom w:val="nil"/>
          <w:right w:val="nil"/>
        </w:pBdr>
        <w:rPr>
          <w:rStyle w:val="FakeCharacterStyle"/>
        </w:rPr>
        <w:framePr w:w="3921" w:h="607"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3" w:hSpace="0" w:vSpace="0" w:wrap="around" w:vAnchor="page" w:hAnchor="margin" w:hRule="exact"/>
        <w:pBdr/>
      </w:pPr>
      <w:r>
        <w:rPr>
          <w:rStyle w:val="CharacterStyle17"/>
        </w:rPr>
        <w:t>Písemné ověř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chnických textilií k exped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nnosti množstevní specifikace technických textilií (vážení, počty kusů apod.), zaevidovat da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anipulační práce při balení technických textilií do transportního obalu a označit hotové výrobky etiket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chranné pomůcky určené pro práci v textilním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217&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technických textilií je průmyslová, specializovaná výroba. Autorizovaná osoba má k dispozici materiály (suroviny a polotovary) a stroje, linky a zařízení, které odpovídají výrobnímu programu konkrétní firmy. Uchazeči bude zadáno vykonat obslužné a manipulační práce ve výrobě technických textilií dle výrobního programu firmy a na výrobních strojích, linkách a zařízeních, jež jsou rozhodující pro realizaci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tohoto hodnoticího standardu bude probíhat za běžného provozu. Ve snaze zamezit finančním ztrátám je žádoucí, aby uchazeč u každé prověřované odborné způsobilosti vykonával prakticky ty operace nebo pracovní úkony, viz kritéria hodnocení, které nezpůsobí finanční ztráty, tj. některé postupy simuluje, některé pracovní úkony operací vykonává, pokud stroj není v chodu, nebo vykonává některé pracovní úkony operací pod dohledem řádné obsluhy, nebo vykonává pracovní úkony operací určené zkoušejícím a ostatní operace popíše nebo vysvětlí, nebo někter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ým kompetencím, zkoušející bude sledovat plnění úkolu. Zkoušející bude sledovat uchazeče v průběhu plnění zadaného úkolu také z hlediska dodržování zásad bezpečnosti a ochrany zdraví při práci, tj. jak si vede při obsluze strojů a jak se pohybuje v provozu výroby technických textilií. Konkrétní postupy zkoušení pro každou odbornou kompetenci budou vycházet z charakteru výroby (budou zahrnovat stroje, linky a zařízení, jenž jsou rozhodující pro realizaci výrobního programu firmy) a provozních podmínek, ve kterých bude probíhat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aložených na formě praktického předvedení je třeba přihlížet především k bezpečnému provádění všech úkonů a ke kvalitě zhotoveného výrobku. Při ověřování kritérií hodnocení způsobem ověření "Praktické předvedení a ústní ověření" se požaduje stručné slovní doplnění předvedené či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linek a zařízení v rozsahu hodnoticího standardu) a umožní uchazeči se s ním seznámit minimálně 2 týdny před zkouškou; o formě seznámení uchazeče se seznamem strojů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k v textilním a oděvní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ém textilním oboru nebo v oboru z oblasti výroby polymerů + střední vzdělání s maturitní zkouškou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ýroby polymerů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technologie zpracování polymerů a alespoň 5 let odborné praxe v řídicích pozicích v oblasti výroby technických textilií nebo zpracování polymerů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technologie zpracování polymerů a alespoň 5 let odborné praxe v řídicích pozicích v oblasti výroby technických textilií nebo zpracování polymerů nebo ve funkci učitele odborných předmětů v textilních nebo chemických oborech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4-H Výrobce technických textilií + střední vzdělání s maturitní zkouškou a alespoň 5 let odborné praxe v řídicích pozicích v oblasti výroby technických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jež jsou rozhodující pro realizaci výrobního programu firmy) ve výrobě technick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acoviště s programovým vybavením pro hodnocení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TAP, s. r. o.,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TEXTIL, s. r. o., Horňátky-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technických textilií, 4.12.2024 20:0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