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technických textilií (kód: 31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netkaných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obování strojů, linek a zařízení na výrobu technických textilií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, linek a zařízení ve výrobě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množství a kvality produkce ve výrobě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chnických textilií k exped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technických textilií,  04.12.2024 20:0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technických textilií,  04.12.2024 20:0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09:46Z</dcterms:created>
  <dc:creator/>
  <dc:description/>
  <dc:language>en-US</dc:language>
  <cp:lastModifiedBy>Stimulsoft Reports 2020.2.3 from 29 April 2020</cp:lastModifiedBy>
  <dcterms:modified xsi:type="dcterms:W3CDTF">2024-12-04T20:09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