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obchodník  (kód: 32-02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kvality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ndardních technologických a výrobních postupech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základních a pomoc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kožedělné výrobě (včetně zjišťování závad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módních trendů v materiálech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 podkladů o kožedělné výrobě pro marketingovou a obchodní činno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kožedělného zboží s odbornou poradenskou služb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dacích listech a dalších dokumentech provázejících zboží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zavírání obchodních smluv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obchodník ,  24.11.2024 6:26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obchodník ,  24.11.2024 6:26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6:26:03Z</dcterms:created>
  <dc:creator/>
  <dc:description/>
  <dc:language>en-US</dc:language>
  <cp:lastModifiedBy>Stimulsoft Reports 2020.2.3 from 29 April 2020</cp:lastModifiedBy>
  <dcterms:modified xsi:type="dcterms:W3CDTF">2024-11-24T06:26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