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obchodník / kožařská technička obchodnice (kód: 32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ních technologických a výrobních postupe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módních trendů v materiálech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kožedělného zboží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provázejících zbož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írání obchodních smluv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4.11.2024 7:3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obchodník / kožařská technička obchodnice,  24.11.2024 7:3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2:10Z</dcterms:created>
  <dc:creator/>
  <dc:description/>
  <dc:language>en-US</dc:language>
  <cp:lastModifiedBy>Stimulsoft Reports 2020.2.3 from 29 April 2020</cp:lastModifiedBy>
  <dcterms:modified xsi:type="dcterms:W3CDTF">2024-11-24T07:3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