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obuvnické výrobě  (kód: 32-02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acovní operace v obuvnické ši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buvnických dílců a součástí lepením a š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na spodkov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strojů, nářadí a strojů v obuv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buvnické výrobě ,  19.09.2024 3:0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buvnické výrobě ,  19.09.2024 3:0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06:43Z</dcterms:created>
  <dc:creator/>
  <dc:description/>
  <dc:language>en-US</dc:language>
  <cp:lastModifiedBy>Stimulsoft Reports 2020.2.3 from 29 April 2020</cp:lastModifiedBy>
  <dcterms:modified xsi:type="dcterms:W3CDTF">2024-09-19T03:0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