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designér a modelář (kód: 32-02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esignu pro nové modely a vzory galanterních výrobk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vzorů galanterních výrobků a obuvi podle typizovaný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odelů a vzorů galanterních výrobků a obuvi podle požadavků zákazní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strukce vzorů méně náročných galanterních výrobků a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a rozvádění šablon pro výrobu obuvnických a galanter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kožeděl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stanove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designu pro nové modely a vzory galanterních výrobků a obuvi</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tvořit nový model galanterního výrobku podle zadaných kritérií provedení</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Vytvořit dvě odlišné varianty nového vzoru obuvi při zadání střihu a použitých materiál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konstrukční řešení výrobku z předem definovaného materiálu pomocí počítačových program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Navrhování modelů a vzorů galanterních výrobků a obuvi podle typizovaných postup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volit a popsat vhodný pracovní postup pro výrobu předloženého vzorku galanterního výrobk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Navrhnout konstrukční síť stélky obuvi podle zadaného velikostního čísla a šířkové skupiny obuvi</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30"/>
        <w:pBdr/>
        <w:rPr>
          <w:rStyle w:val="CharacterStyle18"/>
        </w:rPr>
        <w:framePr w:w="10712" w:h="248" w:x="28" w:y="130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odelů a vzorů galanterních výrobků a obuvi podle požadavků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a sestavit technický návrh kožedělného výrobku podle zadaných požadavků zákazníka formou modelové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ložit technickou a technologickou dokumentaci pro navržený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grafický návrh na PC vzorové dokumentace pro určený úsek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strukce vzorů méně náročných galanterních výrobků a obuv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technologický postup zhotovení modelářských a krájecích šablon pro konkrétní galanterní výrobek s využitím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tvořit konstrukční síť pro zadaný střih obuvi</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hotovit podle vypracované konstrukční sítě šablony pro zadaný střih obuv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Stanovit na základě technologických podkladů vhodné materiály pro výrobu obuvi a galanterního výrobku</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orba a rozvádění šablon pro výrobu obuvnických a galanterních výrobk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pracovat a sestavit návrh šablon pro výrobu obuvnických a galanterních výrobků podle zadá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Zvolit vhodné materiálové provedení jednotlivých dílců</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Vypracovat na PC vzorové dokumentace pro určený úsek výroby</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Zdůvodnit nutnost vedení a používání norem a technické dokumentace pro stanovenou kožedělnou výrob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odelů kožeděl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vzorovou konstrukční síť pro zadaný vzor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šablony pro zadaný vzor galanterní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brat obuvnický materiál nebo polotovar a posoudit jeho kvalitu ve vztahu k výrobě jednotlivých částí obuvi podle výrobní dokumentace</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Uvést základní operace při dokončování vzhledu obuv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Provést konečnou kontrolu obuvi, posoudit její vzhled a porovnat ho s požadavky uvedenými v technických normách</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kvalifikaci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obuv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Orientace v normách a technických podkladech v kožedělné výrobě, kritérium d), a Konstrukce vzorů méně náročných galanterních výrobků a obuvi, kritérium a), určí autorizovaná osoba druh výrobku, ke kterému se budou vztahovat zadané úkoly podle zaměření konkrétní kožedělné výroby a místa konání zkoušky. U odborné kompetence Navrhování modelů a vzorů galanterních výrobků a obuvi podle typizovaných postupů, kritérium a), zadá autorizovaná osoba počet vzorků materiálů podle zaměření konkrétní kožedělné výroby a místa konání zkoušky. Autorizovaná osoba určí u kompetence Konstrukce vzorů méně náročných galanterních výrobků a obuvi, kritérium c), vhodné materiály pro výrobu obuvi a galanterní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jednu modelovou situaci u kompetence Navrhování modelů a vzorů galanterních výrobků a obuvi podle požadavků zákazníka,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k dodržování časového limitu a k samostatnosti při řešení jednotlivých kritérií. Při ústním projevu je třeba sledovat používání odborné terminologie a využívání odborných znalostí. Ověřování kompetencí bude probíhat v reálném procesu obuvnické nebo kožedělné výroby.</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9-R Samostatný kožařský technik designér a modelář + střední vzdělání s maturitní zkouškou a alespoň 5 let odborné praxe obuv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pro kožedělnou a obuvnickou výrobu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a obuvnických výrobků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provozní dílna s příslušným vybavením pro přípravu výroby, přímou výrobu a dohotovování výrobků (ruční obuvnické nástroje, šicí a spodkové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1:09: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