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designér a modelář (kód: 32-029-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designér a modelář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designu pro nové modely a vzory galanterních výrobků nebo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modelů a vzorů galanterních výrobků nebo obuvi podle typizovaných postu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modelů a vzorů galanterních výrobků nebo obuvi podle požadavků zákazní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strukce vzorů galanterních výrobků nebo obu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orba a rozvádění šablon pro výrobu obuvnických nebo galanterní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technické dokumentace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modelů kožeděln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kvality kožedělných materiálů a polotovarů a kožeděln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ečná úprava vzhledu galanterních výrobků nebo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designér a modelář, 27.12.2024 0:45: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hledat v normách a technických podkladech pro kožedělný průmysl zadané údaje,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složení předloženého kožedělného výrobku (kabelky, nebo brašny, nebo rukavic), nebo obuvi, na základě technických podkladů pojmenovat jednotlivé součásti a dílce, vysvětlit jejich funkci</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Navrhování designu pro nové modely a vzory galanterních výrobků nebo obuvi</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06" w:hSpace="0" w:vSpace="0" w:wrap="around" w:vAnchor="page" w:hAnchor="margin" w:hRule="exact"/>
        <w:pBdr/>
      </w:pPr>
      <w:r>
        <w:rPr>
          <w:rStyle w:val="CharacterStyle7"/>
        </w:rPr>
        <w:t>a) Vytvořit nový model galanterního výrobku (kabelky, nebo brašny, nebo rukavic), nebo vytvořit dvě odlišné varianty návrhu nového vzoru obuvi při zadání střihu a použitých materiálů</w:t>
      </w:r>
    </w:p>
    <w:p>
      <w:pPr>
        <w:pStyle w:val="ParagraphStyle26"/>
        <w:pBdr>
          <w:bottom w:val="nil"/>
          <w:right w:val="nil"/>
        </w:pBdr>
        <w:rPr>
          <w:rStyle w:val="FakeCharacterStyle"/>
        </w:rPr>
        <w:framePr w:w="3921" w:h="831"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7" w:hSpace="0" w:vSpace="0" w:wrap="around" w:vAnchor="page" w:hAnchor="margin" w:hRule="exact"/>
        <w:pBdr/>
      </w:pPr>
      <w:r>
        <w:rPr>
          <w:rStyle w:val="CharacterStyle9"/>
        </w:rPr>
        <w:t>b) Vypracovat grafický návrh na PC vzorové dokumentace pro určený galanterní výrobek (kabelku, nebo brašnu, nebo rukavice), nebo pro obuv</w:t>
      </w:r>
    </w:p>
    <w:p>
      <w:pPr>
        <w:pStyle w:val="ParagraphStyle28"/>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7" w:hSpace="0" w:vSpace="0" w:wrap="around" w:vAnchor="page" w:hAnchor="margin" w:hRule="exact"/>
        <w:pBdr/>
      </w:pPr>
      <w:r>
        <w:rPr>
          <w:rStyle w:val="CharacterStyle17"/>
        </w:rPr>
        <w:t>Praktické předvedení</w:t>
      </w:r>
    </w:p>
    <w:p>
      <w:pPr>
        <w:pStyle w:val="ParagraphStyle30"/>
        <w:pBdr/>
        <w:rPr>
          <w:rStyle w:val="CharacterStyle18"/>
        </w:rPr>
        <w:framePr w:w="10712" w:h="248" w:x="28" w:y="96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91" w:hSpace="0" w:vSpace="0" w:wrap="around" w:vAnchor="page" w:hAnchor="margin" w:hRule="exact"/>
        <w:pBdr/>
      </w:pPr>
      <w:r>
        <w:rPr>
          <w:rStyle w:val="CharacterStyle13"/>
        </w:rPr>
        <w:t>Navrhování modelů a vzorů galanterních výrobků nebo obuvi podle typizovaných postupů</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0" w:hSpace="0" w:vSpace="0" w:wrap="around" w:vAnchor="page" w:hAnchor="margin" w:hRule="exact"/>
        <w:pBdr/>
      </w:pPr>
      <w:r>
        <w:rPr>
          <w:rStyle w:val="CharacterStyle7"/>
        </w:rPr>
        <w:t>a) Pojmenovat předložené materiály, provést jejich specifikaci a určit použití pro výrobu obuvi, nebo kožené galanterie (kabelky, nebo brašny, nebo rukavice)</w:t>
      </w:r>
    </w:p>
    <w:p>
      <w:pPr>
        <w:pStyle w:val="ParagraphStyle26"/>
        <w:pBdr>
          <w:bottom w:val="nil"/>
          <w:right w:val="nil"/>
        </w:pBdr>
        <w:rPr>
          <w:rStyle w:val="FakeCharacterStyle"/>
        </w:rPr>
        <w:framePr w:w="3921" w:h="831"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1" w:hSpace="0" w:vSpace="0" w:wrap="around" w:vAnchor="page" w:hAnchor="margin" w:hRule="exact"/>
        <w:pBdr/>
      </w:pPr>
      <w:r>
        <w:rPr>
          <w:rStyle w:val="CharacterStyle9"/>
        </w:rPr>
        <w:t>b) Navrhnout konstrukční řešení kožedělného výrobku (kabelky, nebo brašny, nebo rukavic), nebo obuvi z předem definovaného materiálu pomocí počítačových programů</w:t>
      </w:r>
    </w:p>
    <w:p>
      <w:pPr>
        <w:pStyle w:val="ParagraphStyle28"/>
        <w:pBdr>
          <w:bottom w:val="nil"/>
          <w:right w:val="nil"/>
        </w:pBdr>
        <w:rPr>
          <w:rStyle w:val="FakeCharacterStyle"/>
        </w:rPr>
        <w:framePr w:w="3921" w:h="831"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712" w:hSpace="0" w:vSpace="0" w:wrap="around" w:vAnchor="page" w:hAnchor="margin" w:hRule="exact"/>
        <w:pBdr/>
      </w:pPr>
      <w:r>
        <w:rPr>
          <w:rStyle w:val="CharacterStyle7"/>
        </w:rPr>
        <w:t>c) Vytvořit konstrukční síť stélky kopyta podle zadaného velikostního čísla a šířkové skupiny obuvi za použití platných norem, nebo stanovit a popsat vhodný pracovní postup pro výrobu modelu galanterního výrobku (kabelky, nebo brašny, nebo rukavic) podle předloženého vzorku</w:t>
      </w:r>
    </w:p>
    <w:p>
      <w:pPr>
        <w:pStyle w:val="ParagraphStyle26"/>
        <w:pBdr>
          <w:bottom w:val="nil"/>
          <w:right w:val="nil"/>
        </w:pBdr>
        <w:rPr>
          <w:rStyle w:val="FakeCharacterStyle"/>
        </w:rPr>
        <w:framePr w:w="3921" w:h="1055" w:x="6800" w:y="12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7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designér a modelář, 27.12.2024 0:45: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modelů a vzorů galanterních výrobků nebo obuvi podle požadavků zákazní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racovat a sestavit technický návrh kožedělného výrobku (kabelky, nebo brašny, nebo rukavic), nebo obuvi podle zadaných požadavků zákazníka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brat podklady pro technickou a technologickou dokumentaci pro navržený kožedělný výrobek (kabelku, nebo brašnu, nebo rukavice), nebo obuv</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Navrhnout konstrukční řešení galanterního výrobku (kabelky, nebo brašny, nebo rukavic), nebo obuvi podle požadavků zákazníka pomocí počítačových program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Konstrukce vzorů galanterních výrobků nebo obuvi</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013" w:hSpace="0" w:vSpace="0" w:wrap="around" w:vAnchor="page" w:hAnchor="margin" w:hRule="exact"/>
        <w:pBdr/>
      </w:pPr>
      <w:r>
        <w:rPr>
          <w:rStyle w:val="CharacterStyle7"/>
        </w:rPr>
        <w:t>a) Popsat technologický postup a zhotovení modelářských a krájecích šablon pro konkrétní galanterní výrobek s využitím dokumentace a předvést zhotovení šablon podle zadání AOs, nebo vytvořit konstrukční síť pro zadaný střih obuvi a zhotovit šablony podle vypracované konstrukční sítě pro zadaný střih obuvi</w:t>
      </w:r>
    </w:p>
    <w:p>
      <w:pPr>
        <w:pStyle w:val="ParagraphStyle26"/>
        <w:pBdr>
          <w:bottom w:val="nil"/>
          <w:right w:val="nil"/>
        </w:pBdr>
        <w:rPr>
          <w:rStyle w:val="FakeCharacterStyle"/>
        </w:rPr>
        <w:framePr w:w="3921" w:h="1280"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93" w:hSpace="0" w:vSpace="0" w:wrap="around" w:vAnchor="page" w:hAnchor="margin" w:hRule="exact"/>
        <w:pBdr/>
      </w:pPr>
      <w:r>
        <w:rPr>
          <w:rStyle w:val="CharacterStyle9"/>
        </w:rPr>
        <w:t>b) Stanovit na základě technologických podkladů vhodné materiály pro výrobu předloženého vzoru obuvi, nebo galanterního výrobku (kabelky, nebo brašny, nebo rukavic)</w:t>
      </w:r>
    </w:p>
    <w:p>
      <w:pPr>
        <w:pStyle w:val="ParagraphStyle28"/>
        <w:pBdr>
          <w:bottom w:val="nil"/>
          <w:right w:val="nil"/>
        </w:pBdr>
        <w:rPr>
          <w:rStyle w:val="FakeCharacterStyle"/>
        </w:rPr>
        <w:framePr w:w="3921" w:h="831"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71" w:hSpace="0" w:vSpace="0" w:wrap="around" w:vAnchor="page" w:hAnchor="margin" w:hRule="exact"/>
        <w:pBdr/>
      </w:pPr>
      <w:r>
        <w:rPr>
          <w:rStyle w:val="CharacterStyle13"/>
        </w:rPr>
        <w:t>Tvorba a rozvádění šablon pro výrobu obuvnických nebo galanterních výrobků</w:t>
      </w:r>
    </w:p>
    <w:p>
      <w:pPr>
        <w:pStyle w:val="ParagraphStyle22"/>
        <w:pBdr>
          <w:top w:val="nil"/>
          <w:left w:val="nil"/>
          <w:right w:val="nil"/>
        </w:pBdr>
        <w:rPr>
          <w:rStyle w:val="FakeCharacterStyle"/>
        </w:rPr>
        <w:framePr w:w="6713" w:h="376" w:x="45" w:y="10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1" w:hSpace="0" w:vSpace="0" w:wrap="around" w:vAnchor="page" w:hAnchor="margin" w:hRule="exact"/>
        <w:pBdr/>
      </w:pPr>
      <w:r>
        <w:rPr>
          <w:rStyle w:val="CharacterStyle7"/>
        </w:rPr>
        <w:t>a) Vypracovat šablony pro výrobu obuvnických, nebo galanterních výrobků (kabelky, nebo brašny, nebo rukavic) podle zadání</w:t>
      </w:r>
    </w:p>
    <w:p>
      <w:pPr>
        <w:pStyle w:val="ParagraphStyle26"/>
        <w:pBdr>
          <w:bottom w:val="nil"/>
          <w:right w:val="nil"/>
        </w:pBdr>
        <w:rPr>
          <w:rStyle w:val="FakeCharacterStyle"/>
        </w:rPr>
        <w:framePr w:w="3921" w:h="607"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38" w:hSpace="0" w:vSpace="0" w:wrap="around" w:vAnchor="page" w:hAnchor="margin" w:hRule="exact"/>
        <w:pBdr/>
      </w:pPr>
      <w:r>
        <w:rPr>
          <w:rStyle w:val="CharacterStyle9"/>
        </w:rPr>
        <w:t>b) Použít navržené materiálové provedení při tvorbě šablon jednotlivých součástí a dílců kožedělného výrobku (kabelky, nebo brašny, nebo rukavic), nebo obuvi</w:t>
      </w:r>
    </w:p>
    <w:p>
      <w:pPr>
        <w:pStyle w:val="ParagraphStyle28"/>
        <w:pBdr>
          <w:bottom w:val="nil"/>
          <w:right w:val="nil"/>
        </w:pBdr>
        <w:rPr>
          <w:rStyle w:val="FakeCharacterStyle"/>
        </w:rPr>
        <w:framePr w:w="3921" w:h="831" w:x="6800" w:y="11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69" w:hSpace="0" w:vSpace="0" w:wrap="around" w:vAnchor="page" w:hAnchor="margin" w:hRule="exact"/>
        <w:pBdr/>
      </w:pPr>
      <w:r>
        <w:rPr>
          <w:rStyle w:val="CharacterStyle7"/>
        </w:rPr>
        <w:t>c) Vypracovat na PC vzorové konstrukční dokumentace pro určený úsek výroby zadaného galanterního výrobku (kabelky, nebo brašny, nebo rukavic), nebo obuvi</w:t>
      </w:r>
    </w:p>
    <w:p>
      <w:pPr>
        <w:pStyle w:val="ParagraphStyle26"/>
        <w:pBdr>
          <w:bottom w:val="nil"/>
          <w:right w:val="nil"/>
        </w:pBdr>
        <w:rPr>
          <w:rStyle w:val="FakeCharacterStyle"/>
        </w:rPr>
        <w:framePr w:w="3921" w:h="831" w:x="6800" w:y="12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0" w:hSpace="0" w:vSpace="0" w:wrap="around" w:vAnchor="page" w:hAnchor="margin" w:hRule="exact"/>
        <w:pBdr/>
      </w:pPr>
      <w:r>
        <w:rPr>
          <w:rStyle w:val="CharacterStyle9"/>
        </w:rPr>
        <w:t>d) Provést rozvedení šablon součástí obuvi, nebo galanterního výrobku do zadaných velikostí na PC</w:t>
      </w:r>
    </w:p>
    <w:p>
      <w:pPr>
        <w:pStyle w:val="ParagraphStyle28"/>
        <w:pBdr>
          <w:bottom w:val="nil"/>
          <w:right w:val="nil"/>
        </w:pBdr>
        <w:rPr>
          <w:rStyle w:val="FakeCharacterStyle"/>
        </w:rPr>
        <w:framePr w:w="3921" w:h="607" w:x="6800" w:y="128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designér a modelář, 27.12.2024 0:45: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technickou a materiálovou dokumentaci pro výrobu kožedělného výrobku (kabelky, nebo brašny, nebo rukavic), nebo obuvi s ohledem na správnost použití konkrétních materiálů, surovin a polotovar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hodnotit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Navrhnout u předložených materiálů jejich správné skladová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Zhotovování modelů kožedělných výrobků</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6558" w:hSpace="0" w:vSpace="0" w:wrap="around" w:vAnchor="page" w:hAnchor="margin" w:hRule="exact"/>
        <w:pBdr/>
      </w:pPr>
      <w:r>
        <w:rPr>
          <w:rStyle w:val="CharacterStyle7"/>
        </w:rPr>
        <w:t>a) Popsat a odůvodnit způsob výroby modelu navrženého vzoru obuvi, předvést jednoduchou pracovní operaci na předloženém vzoru (kosení, nebo zaklepávání, nebo šití, nebo tvarování svršku obuvi, nebo montáž spodku obuvi), nebo popsat a odůvodnit způsob výroby modelu navrženého vzoru galanterního výrobku (kabelky, nebo brašny, nebo rukavic), předvést jednoduchou pracovní operaci (kosení, nebo zakládání, nebo šití, nebo nýtování) na předloženém vzoru</w:t>
      </w:r>
    </w:p>
    <w:p>
      <w:pPr>
        <w:pStyle w:val="ParagraphStyle26"/>
        <w:pBdr>
          <w:bottom w:val="nil"/>
          <w:right w:val="nil"/>
        </w:pBdr>
        <w:rPr>
          <w:rStyle w:val="FakeCharacterStyle"/>
        </w:rPr>
        <w:framePr w:w="3921" w:h="1728"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65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44" w:hSpace="0" w:vSpace="0" w:wrap="around" w:vAnchor="page" w:hAnchor="margin" w:hRule="exact"/>
        <w:pBdr/>
      </w:pPr>
      <w:r>
        <w:rPr>
          <w:rStyle w:val="CharacterStyle18"/>
        </w:rPr>
        <w:t>Je třeba splnit kritérium.</w:t>
      </w:r>
    </w:p>
    <w:p>
      <w:pPr>
        <w:pStyle w:val="ParagraphStyle21"/>
        <w:pBdr/>
        <w:rPr>
          <w:rStyle w:val="CharacterStyle13"/>
        </w:rPr>
        <w:framePr w:w="10712" w:h="340" w:x="28" w:y="8934" w:hSpace="0" w:vSpace="0" w:wrap="around" w:vAnchor="page" w:hAnchor="margin" w:hRule="exact"/>
        <w:pBdr/>
      </w:pPr>
      <w:r>
        <w:rPr>
          <w:rStyle w:val="CharacterStyle13"/>
        </w:rPr>
        <w:t>Posuzování kvality kožedělných materiálů a polotovarů a kožedělných výrobků</w:t>
      </w:r>
    </w:p>
    <w:p>
      <w:pPr>
        <w:pStyle w:val="ParagraphStyle22"/>
        <w:pBdr>
          <w:top w:val="nil"/>
          <w:left w:val="nil"/>
          <w:right w:val="nil"/>
        </w:pBdr>
        <w:rPr>
          <w:rStyle w:val="FakeCharacterStyle"/>
        </w:rPr>
        <w:framePr w:w="6713" w:h="376" w:x="45" w:y="9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9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793" w:hSpace="0" w:vSpace="0" w:wrap="around" w:vAnchor="page" w:hAnchor="margin" w:hRule="exact"/>
        <w:pBdr/>
      </w:pPr>
      <w:r>
        <w:rPr>
          <w:rStyle w:val="CharacterStyle7"/>
        </w:rPr>
        <w:t>a) Vybrat obuvnický materiál nebo polotovar a posoudit jeho kvalitu ve vztahu k výrobě jednotlivých částí obuvi podle zadané výrobní dokumentace (technický popis nebo technologický postup), nebo vybrat kožedělný materiál nebo polotovar a posoudit jeho kvalitu ve vztahu k výrobě jednotlivých částí galanterního výrobku (kabelky, nebo brašny, nebo rukavic) podle zadané výrobní dokumentace (technický popis nebo technologický postup)</w:t>
      </w:r>
    </w:p>
    <w:p>
      <w:pPr>
        <w:pStyle w:val="ParagraphStyle26"/>
        <w:pBdr>
          <w:bottom w:val="nil"/>
          <w:right w:val="nil"/>
        </w:pBdr>
        <w:rPr>
          <w:rStyle w:val="FakeCharacterStyle"/>
        </w:rPr>
        <w:framePr w:w="3921" w:h="1504" w:x="6800" w:y="9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7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7" w:hSpace="0" w:vSpace="0" w:wrap="around" w:vAnchor="page" w:hAnchor="margin" w:hRule="exact"/>
        <w:pBdr/>
      </w:pPr>
      <w:r>
        <w:rPr>
          <w:rStyle w:val="CharacterStyle9"/>
        </w:rPr>
        <w:t>b) U zhotoveného předloženého modelu obuvi, nebo galanterního výrobku posoudit kvalitu podle výrobní dokumentace a dílenského vzorku</w:t>
      </w:r>
    </w:p>
    <w:p>
      <w:pPr>
        <w:pStyle w:val="ParagraphStyle28"/>
        <w:pBdr>
          <w:bottom w:val="nil"/>
          <w:right w:val="nil"/>
        </w:pBdr>
        <w:rPr>
          <w:rStyle w:val="FakeCharacterStyle"/>
        </w:rPr>
        <w:framePr w:w="3921" w:h="607" w:x="6800" w:y="112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51" w:hSpace="0" w:vSpace="0" w:wrap="around" w:vAnchor="page" w:hAnchor="margin" w:hRule="exact"/>
        <w:pBdr/>
      </w:pPr>
      <w:r>
        <w:rPr>
          <w:rStyle w:val="CharacterStyle13"/>
        </w:rPr>
        <w:t>Konečná úprava vzhledu galanterních výrobků nebo obuvi</w:t>
      </w:r>
    </w:p>
    <w:p>
      <w:pPr>
        <w:pStyle w:val="ParagraphStyle22"/>
        <w:pBdr>
          <w:top w:val="nil"/>
          <w:left w:val="nil"/>
          <w:right w:val="nil"/>
        </w:pBdr>
        <w:rPr>
          <w:rStyle w:val="FakeCharacterStyle"/>
        </w:rPr>
        <w:framePr w:w="6713" w:h="376" w:x="45" w:y="129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1" w:hSpace="0" w:vSpace="0" w:wrap="around" w:vAnchor="page" w:hAnchor="margin" w:hRule="exact"/>
        <w:pBdr/>
      </w:pPr>
      <w:r>
        <w:rPr>
          <w:rStyle w:val="CharacterStyle7"/>
        </w:rPr>
        <w:t>a) Uvést a provést základní operace při dokončování vzhledu předloženého vzoru obuvi, nebo galanterního výrobku (kabelky, nebo brašny, nebo rukavic)</w:t>
      </w:r>
    </w:p>
    <w:p>
      <w:pPr>
        <w:pStyle w:val="ParagraphStyle26"/>
        <w:pBdr>
          <w:bottom w:val="nil"/>
          <w:right w:val="nil"/>
        </w:pBdr>
        <w:rPr>
          <w:rStyle w:val="FakeCharacterStyle"/>
        </w:rPr>
        <w:framePr w:w="3921" w:h="607" w:x="6800" w:y="13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17" w:hSpace="0" w:vSpace="0" w:wrap="around" w:vAnchor="page" w:hAnchor="margin" w:hRule="exact"/>
        <w:pBdr/>
      </w:pPr>
      <w:r>
        <w:rPr>
          <w:rStyle w:val="CharacterStyle9"/>
        </w:rPr>
        <w:t>b) Provést konečnou kontrolu předloženého vzoru obuvi, nebo galanterního výrobku (kabelky, nebo brašny, nebo rukavic), posoudit vzhled a porovnat ho s požadavky uvedenými v technických normách</w:t>
      </w:r>
    </w:p>
    <w:p>
      <w:pPr>
        <w:pStyle w:val="ParagraphStyle28"/>
        <w:pBdr>
          <w:bottom w:val="nil"/>
          <w:right w:val="nil"/>
        </w:pBdr>
        <w:rPr>
          <w:rStyle w:val="FakeCharacterStyle"/>
        </w:rPr>
        <w:framePr w:w="3921" w:h="831" w:x="6800" w:y="139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designér a modelář, 27.12.2024 0:45: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amostatny-kozarsky-techn-f21d#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praktickým předvedením je třeba přihlížet především k bezpečnému provádění všech úkonů, dále ke komplexnímu přístupu k řešení daného úkolu, k celkové kvalitě provedení pracovních činností a výrobků, k používaným pracovním postupům a k samostatnosti při řešení jednotlivých úkolů. Při ústním projevu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činnosti Samostatného kožařského technika designéra a modeláře kožedělných výrobků, konkrétně galanterních výrobků (kabelky, nebo brašny, nebo etue, nebo rukavice), nebo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technických podklade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designu pro nové modely a vzory galanterních výrobků nebo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modelů a vzorů galanterních výrobků nebo obuvi podle typizovaných postu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modelů a vzorů galanterních výrobků nebo obuvi podle požadavků zákazník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a rozvádění šablon pro výrobu obuvnických nebo galanterní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technické dokumentace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modelů kožeděln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suzování kvality kožedělných materiálů a polotovarů a kožeděln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ečná úprava vzhledu galanterních výrobků nebo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určí autorizovaná osoba druh výrobku, k němuž se budou vztahovat zadané úkoly podle zaměření konkrétní kožedělné výroby a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designu pro nové, modely a vzory galanterních výrobků nebo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technické dokumentace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kožedělných materiálů a polotovarů a kožeděln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ečná úprava vzhledu galanterních výrobků nebo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b); určí autorizovaná osoba počet kusů v minimálním počtu 2 a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designu pro nové modely a vzory galanterních výrobků nebo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strukce vzorů galanterních výrobků nebo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nachystá autorizovaná osoba v minimálním počtu 1 a maximálně 3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modelů kožeděln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určí autorizovaná osoba počet vzorů a určí jednoduchou pracovní oper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modelů a vzorů galanterních výrobků nebo obuvi podle požadavků zákazník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designér a modelář, 27.12.2024 0:45: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9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kožedělnou nebo obuvnickou technologii nebo zaměřenou na design a alespoň 5 let odborné praxe v oblasti designu a modelování kožedělných výrobků nebo obuvi nebo ve funkci učitele odborného výcviku nebo učitele praktického vyučování v oblasti kožedělné výroby nebo výroby obuv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buvnickou technologii nebo zaměřenou na design a alespoň 5 let odborné praxe v oblasti designu a modelování kožedělných výrobků nebo obuvi nebo ve funkci učitele odborných předmětů nebo učitele odborného výcviku nebo učitele praktického vyučování v oblasti kožedělné výroby nebo výroby obuv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K 32-029-R Samostatný kožařský technik designér a modelář a vysokoškolské vzdělání a alespoň 5 let odborné praxe v oblasti designu a modelování kožedělných výrobků nebo obuvi nebo ve funkci učitele odborných předmětů nebo učitele odborného výcviku nebo učitele praktického vyučování v oblasti kožedělné výroby nebo výroby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designér a modelář, 27.12.2024 0:45: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žedělná nebo obuvnická dílna nebo místnost umožňující ověření všech odborných kompetencí, s přísunem potřebné energie, odpovídající bezpečnostním a hygienickým požadavkům, vybavená následujícím základním výrobním zařízením, nářadím, materiály, polotovary a komponenty, které budou záviset na typu kožedělného nebo obuvnického výrobku a kožedělné nebo obuvnické technologi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kosicí stroj, plochý jednojehlový šicí stroj, sloupový jednojehlový šicí stroj, plochý dvoujehlový ši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šablony, obuvnická kopy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nůž na vykrajování dílců, štětec, zaklepávací kladívko, obuvnické kleště a kladívk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usně, textil, syntetický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zipy, nitě, kování, lep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tužinky, opatky, pů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podešve, podpatky, napínací stélky, vkládací sté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můcky a listinné podkla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obuv a galanterní výrobek, tj. kabelka, nebo brašna, nebo rukavice) v počtu minimálně 1 pár nebo 1 kus – maximálně 3 páry nebo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polotovarů a komponentů v počtu minimálně 2 kusy – maximálně 5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pro kožedělnou výrobu - budou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kvality pro kožedělnou výrobu - budou k dispozici v listinné a elektronick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 bude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v minimálním počtu 20 kusů) a psací potřeby pro vypracování písemných úkolů v písemné formě v rámci praktického předved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pracování úkolů v písemné a grafické formě v rámci praktického předvedení, která je vybavená PC pro vyhledávání zadaných informací a software pro design, konstrukci a rozvádění kožedělných nebo obuvnic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delové situace v minimálním počtu 1 modelová situace – maximálně 3 modelové situace pro určená kritéria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25" w:hSpace="0" w:vSpace="0" w:wrap="around" w:vAnchor="page" w:hAnchor="margin" w:hRule="exact"/>
        <w:pBdr/>
      </w:pPr>
      <w:r>
        <w:rPr/>
      </w:r>
    </w:p>
    <w:p>
      <w:pPr>
        <w:pStyle w:val="ParagraphStyle33"/>
        <w:pBdr/>
        <w:rPr>
          <w:rStyle w:val="CharacterStyle20"/>
        </w:rPr>
        <w:framePr w:w="10712" w:h="340" w:x="28" w:y="11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071" w:hSpace="0" w:vSpace="0" w:wrap="around" w:vAnchor="page" w:hAnchor="margin" w:hRule="exact"/>
        <w:pBdr/>
      </w:pPr>
      <w:r>
        <w:rPr/>
      </w:r>
    </w:p>
    <w:p>
      <w:pPr>
        <w:pStyle w:val="ParagraphStyle33"/>
        <w:pBdr/>
        <w:rPr>
          <w:rStyle w:val="CharacterStyle20"/>
        </w:rPr>
        <w:framePr w:w="10712" w:h="340" w:x="28" w:y="13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designér a modelář, 27.12.2024 0:45: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designér a modelář, 27.12.2024 0:45: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