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ožařský technik designér a modelář / samostatná kožařská technička designérka a modelářka (kód: 32-029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designér a modelář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designu pro nové modely a vzory galanterních výrobků nebo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odelů a vzorů galanterních výrobků nebo obuvi podle typizovaný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odelů a vzorů galanterních výrobků nebo obuvi podle požadavků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ce vzorů galanterních výrobků nebo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rozvádění šablon pro výrobu obuvnických nebo galanter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modelů kožeděl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ožedělných materiálů a polotovarů a kožeděl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á úprava vzhledu galanterních výrobků nebo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designér a modelář / samostatná kožařská technička designérka a modelářka,  11.03.2025 12:20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designér a modelář / samostatná kožařská technička designérka a modelářka,  11.03.2025 12:20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20:24Z</dcterms:created>
  <dc:creator/>
  <dc:description/>
  <dc:language>en-US</dc:language>
  <cp:lastModifiedBy>Stimulsoft Reports 2020.2.3 from 29 April 2020</cp:lastModifiedBy>
  <dcterms:modified xsi:type="dcterms:W3CDTF">2025-03-11T12:20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