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koželužské výrobě (kód: 32-03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pomůcek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želuž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a údržb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cování holiny v koželuž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zpracování usní a kožešin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4.11.2024 14:43: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pomůcek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postup u stanovené pracovní operace (námok, nebo mízdření) koželužského procesu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volit suroviny a materiál potřebný ke zhotovení předloženého vzorku usně, zhodnotit jejich vlastnosti z hlediska kvality, zdůvodnit jejich použití a vhodnost pro skupinu výrobků v kožedělné výrobě</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jmenovat předložené vzorky kůží (i rozpracovaných), usňových a kožešinových materiálů, popsat jejich vlastnost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jmenovat předepsané ochranné pracovní pomůcky a zdůvodnit nutnost jejich použit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Zkontrolovat funkčnost stanoveného koželužského stroje, připravit ho pro vykonání pracovní operace, nastavit potřebné parametry, uvést konkrétní stroj do chodu s ohledem na předpisy BOZP</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složení a obsluhu stanoveného koželužského stroje, předvést obsluhu zadaného stroje nebo zařízení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Seřídit stanovený stroj pro koželužskou výrobu včetně nastavení daných parametrů a dodržení zásad BOZP</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Provést základní údržbu stanoveného stroje s ohledem na dodržování zásad BOZP, zdůvodnit nutnost pravidelné údržb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Popsat technologický postup výroby holiny a zdůvodnit nutnost vykonání jednotlivých pracovních operací</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1" w:hSpace="0" w:vSpace="0" w:wrap="around" w:vAnchor="page" w:hAnchor="margin" w:hRule="exact"/>
        <w:pBdr/>
      </w:pPr>
      <w:r>
        <w:rPr>
          <w:rStyle w:val="CharacterStyle9"/>
        </w:rPr>
        <w:t>b) Popsat pracovní postup u jednotlivých operací používaných při výrobě a opracování holiny</w:t>
      </w:r>
    </w:p>
    <w:p>
      <w:pPr>
        <w:pStyle w:val="ParagraphStyle28"/>
        <w:pBdr>
          <w:bottom w:val="nil"/>
          <w:right w:val="nil"/>
        </w:pBdr>
        <w:rPr>
          <w:rStyle w:val="FakeCharacterStyle"/>
        </w:rPr>
        <w:framePr w:w="3921" w:h="607"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8" w:hSpace="0" w:vSpace="0" w:wrap="around" w:vAnchor="page" w:hAnchor="margin" w:hRule="exact"/>
        <w:pBdr/>
      </w:pPr>
      <w:r>
        <w:rPr>
          <w:rStyle w:val="CharacterStyle7"/>
        </w:rPr>
        <w:t>c) Vykonat zadanou pracovní operaci pro výrobu a opracování holiny v souladu s technologií výroby a za dodržení BOZP</w:t>
      </w:r>
    </w:p>
    <w:p>
      <w:pPr>
        <w:pStyle w:val="ParagraphStyle26"/>
        <w:pBdr>
          <w:bottom w:val="nil"/>
          <w:right w:val="nil"/>
        </w:pBdr>
        <w:rPr>
          <w:rStyle w:val="FakeCharacterStyle"/>
        </w:rPr>
        <w:framePr w:w="3921" w:h="607" w:x="6800" w:y="14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8" w:hSpace="0" w:vSpace="0" w:wrap="around" w:vAnchor="page" w:hAnchor="margin" w:hRule="exact"/>
        <w:pBdr/>
      </w:pPr>
      <w:r>
        <w:rPr>
          <w:rStyle w:val="CharacterStyle16"/>
        </w:rPr>
        <w:t>Praktické předved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4.11.2024 14:43: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zpracování usní a kožešin po či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é úpravy a způsoby zpracování usní a kožešin u předložených vzorků, navrhnout způsob konečné úpravy pro stanovený materiá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eznat a popsat konkrétní způsob úpravy předloženého vzorku usně nebo kožeš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pracovní postup a předvést pracovní operaci suš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účel pracovní operace napínání, popsat postup práce a předvést tuto operac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rozdíl mezi materiály upravovanými broušením líce a broušením rubu, rozeznat tyto způsoby úpravy na předložených vzorcích usně</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4.11.2024 14:43: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kozeluzske-vyrob#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luž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koželužské dílně, při konkrétních pracovních operacích a na koželužských strojích. Při ověřování kritérií hodnocení založených na formě praktického předvedení je třeba přihlížet především k bezpečnému provádění všech úkonů, ke komplexnímu přístupu k řešení daného úkolu a k samostatnosti uchazeče. Dále se sleduje dodržování pracovních postupů, správná volba technologie, celková kvalita provedení operací a produktů (polotovarů a výrobků), správná obsluha strojů, nářadí a zařízení. Při ústním projevu uchazeče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pomůcek v koželužské výr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ě, kritéria hodnocení c), zadá autorizovaná osoba pro ověření kritéria hodnocení minimálně 2 a maximálně 5 vzorků od každého materiálu, a to podle zaměření konkrétní koželužské výroby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koželužs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určí autorizovaná osoba typ koželužského stroje, který bude uchazeč seř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a opracování holiny v koželuž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určí autorizovaná osoba konkrétní pracovní operaci, kterou bude uchazeč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a zpracování usní a kožešin po či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zda bude ověřování kompetence probíhat v technologickém procesu výroby kožešin nebo při zpracování usní; dále při ověřování této odborné kompetence u kritérií hodnocení a) a d) zadá autorizovaná osoba minimálně 2 a maximálně 5 vzorků od každého materiálu, a to podle zaměření konkrét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bude zkouška probíhat.</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4.11.2024 14:43: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dělnou výrobu nebo chemickou výrobu a střední vzdělání s maturitní zkouškou a alespoň 5 let odborné praxe v oblasti koželužské nebo kožedělné výroby nebo ve funkci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aplikovanou chemii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lužské nebo kožedělné výroby nebo ve funkci učitele odborných předmětů nebo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1-E Dělník/dělnice v koželužské výrobě a střední vzdělání s maturitní zkouškou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4.11.2024 14:43: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ybavená koželužskou technikou a technologií, a to v souladu s ekologickým provozem, s přísunem potřebné energie, odpovídající bezpečnostním a hygienickým požadavkům, vybavená následujícím základním výrobním zařízením, nářadím, materiály, polotovary a komponenty pro koželuž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otřebné k výrobě holiny, činění a úpravě usní a kožeš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ochranné brýle, rukavice, pracovní obuv, pracovní zástě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exotických usní, usňových a vrchových a podšívkových materiálů s různými povrchovými úpravami (minimálně 2 – maximálně 5 vzork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ůží v různém stavu rozpracovanosti (minimálně 2 – maximálně 5 vzorků od každého druhu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činících látek (minimálně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a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6" w:hSpace="0" w:vSpace="0" w:wrap="around" w:vAnchor="page" w:hAnchor="margin" w:hRule="exact"/>
        <w:pBdr/>
      </w:pPr>
      <w:r>
        <w:rPr/>
      </w:r>
    </w:p>
    <w:p>
      <w:pPr>
        <w:pStyle w:val="ParagraphStyle33"/>
        <w:pBdr/>
        <w:rPr>
          <w:rStyle w:val="CharacterStyle20"/>
        </w:rPr>
        <w:framePr w:w="10712" w:h="340" w:x="28" w:y="80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212" w:hSpace="0" w:vSpace="0" w:wrap="around" w:vAnchor="page" w:hAnchor="margin" w:hRule="exact"/>
        <w:pBdr/>
      </w:pPr>
      <w:r>
        <w:rPr/>
      </w:r>
    </w:p>
    <w:p>
      <w:pPr>
        <w:pStyle w:val="ParagraphStyle33"/>
        <w:pBdr/>
        <w:rPr>
          <w:rStyle w:val="CharacterStyle20"/>
        </w:rPr>
        <w:framePr w:w="10712" w:h="340" w:x="28" w:y="92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4.11.2024 14:43: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4.11.2024 14:43: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