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ýrobku, jednotlivé součásti,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brat obuvnický materiál nebo polotovar a posoudit jeho kvalitu ve vztahu k výrobě jednotlivých částí konkrétní plastové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Zvolit postup práce a určit technologické podmínky pro stanovený typ obuvi s pomocí výrobní dokumentace</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Navrhnout výrobní zařízení pro požadovaný vzor s přihlédnutím k výrobní dokumentaci podle předloženého vzorku</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4" w:hSpace="0" w:vSpace="0" w:wrap="around" w:vAnchor="page" w:hAnchor="margin" w:hRule="exact"/>
        <w:pBdr/>
      </w:pPr>
      <w:r>
        <w:rPr>
          <w:rStyle w:val="CharacterStyle7"/>
        </w:rPr>
        <w:t>c) Připravit výrobní zařízení a materiál podle výrobního postupu pro sériovou výrobu plastové obuvi a obuvi s plastovým spodkem</w:t>
      </w:r>
    </w:p>
    <w:p>
      <w:pPr>
        <w:pStyle w:val="ParagraphStyle26"/>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18"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13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2" w:hSpace="0" w:vSpace="0" w:wrap="around" w:vAnchor="page" w:hAnchor="margin" w:hRule="exact"/>
        <w:pBdr/>
      </w:pPr>
      <w:r>
        <w:rPr>
          <w:rStyle w:val="CharacterStyle9"/>
        </w:rPr>
        <w:t>b) Provést základní údržbu a  čištění strojů a zařízení s ohledem na dodržování BOZP, jednotlivé úkony zdůvodnit</w:t>
      </w:r>
    </w:p>
    <w:p>
      <w:pPr>
        <w:pStyle w:val="ParagraphStyle28"/>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99" w:hSpace="0" w:vSpace="0" w:wrap="around" w:vAnchor="page" w:hAnchor="margin" w:hRule="exact"/>
        <w:pBdr/>
      </w:pPr>
      <w:r>
        <w:rPr>
          <w:rStyle w:val="CharacterStyle7"/>
        </w:rPr>
        <w:t xml:space="preserve">c) Provést seřízení podle technického schématu u stanoveného stroje nebo zařízení pro výrobu plastové obuvi a obuvi s plastovým </w:t>
        <w:br/>
        <w:t>spodkem</w:t>
      </w:r>
    </w:p>
    <w:p>
      <w:pPr>
        <w:pStyle w:val="ParagraphStyle26"/>
        <w:pBdr>
          <w:bottom w:val="nil"/>
          <w:right w:val="nil"/>
        </w:pBdr>
        <w:rPr>
          <w:rStyle w:val="FakeCharacterStyle"/>
        </w:rPr>
        <w:framePr w:w="3921" w:h="831"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suroviny pro přípravu pasty PVC (plastisol) pro výrobu máčené a odléva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technologický postup přípravy pasty PVC pro výrobu odlévané a máčené obuvi s využitím vy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Vyjmenovat suroviny pro přípravu PUR (polyuretan) nebo TPE(termoplastický elastomer) nebo EVA (ethylen vinyl acetat) směsi pro výrobu obuvi nebo podešví vstřikováním</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Stanovit technologický postup přípravy PUR nebo TPE nebo EVA směsí pro výrobu obuvi nebo podešví vstřikováním s využitím výrobní dokumentace</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9"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8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8" w:hSpace="0" w:vSpace="0" w:wrap="around" w:vAnchor="page" w:hAnchor="margin" w:hRule="exact"/>
        <w:pBdr/>
      </w:pPr>
      <w:r>
        <w:rPr>
          <w:rStyle w:val="CharacterStyle7"/>
        </w:rPr>
        <w:t>a) Popsat funkci a účel výrobní linky pro výrobu plastové obuvi máčením a odléváním</w:t>
      </w:r>
    </w:p>
    <w:p>
      <w:pPr>
        <w:pStyle w:val="ParagraphStyle26"/>
        <w:pBdr>
          <w:bottom w:val="nil"/>
          <w:right w:val="nil"/>
        </w:pBdr>
        <w:rPr>
          <w:rStyle w:val="FakeCharacterStyle"/>
        </w:rPr>
        <w:framePr w:w="3921" w:h="607" w:x="6800" w:y="8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5" w:hSpace="0" w:vSpace="0" w:wrap="around" w:vAnchor="page" w:hAnchor="margin" w:hRule="exact"/>
        <w:pBdr/>
      </w:pPr>
      <w:r>
        <w:rPr>
          <w:rStyle w:val="CharacterStyle9"/>
        </w:rPr>
        <w:t>b) Vyjmenovat pracovní operace vykonávané na lince, popsat jejich účel</w:t>
      </w:r>
    </w:p>
    <w:p>
      <w:pPr>
        <w:pStyle w:val="ParagraphStyle28"/>
        <w:pBdr>
          <w:bottom w:val="nil"/>
          <w:right w:val="nil"/>
        </w:pBdr>
        <w:rPr>
          <w:rStyle w:val="FakeCharacterStyle"/>
        </w:rPr>
        <w:framePr w:w="3921" w:h="376" w:x="6800" w:y="9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c) Předvést stanovenou pracovní operaci, popsat pracovní postup při výrobě plastové obuvi</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6"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113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5" w:hSpace="0" w:vSpace="0" w:wrap="around" w:vAnchor="page" w:hAnchor="margin" w:hRule="exact"/>
        <w:pBdr/>
      </w:pPr>
      <w:r>
        <w:rPr>
          <w:rStyle w:val="CharacterStyle7"/>
        </w:rPr>
        <w:t>a) Popsat funkci a účel výrobní linky pro výrobu celoplastové obuvi vstřikováním nebo pro výrobu obuvi s nástřikem monolitního nebo více komponentního spodku na svršek</w:t>
      </w:r>
    </w:p>
    <w:p>
      <w:pPr>
        <w:pStyle w:val="ParagraphStyle26"/>
        <w:pBdr>
          <w:bottom w:val="nil"/>
          <w:right w:val="nil"/>
        </w:pBdr>
        <w:rPr>
          <w:rStyle w:val="FakeCharacterStyle"/>
        </w:rPr>
        <w:framePr w:w="3921" w:h="831" w:x="6800" w:y="117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6" w:hSpace="0" w:vSpace="0" w:wrap="around" w:vAnchor="page" w:hAnchor="margin" w:hRule="exact"/>
        <w:pBdr/>
      </w:pPr>
      <w:r>
        <w:rPr>
          <w:rStyle w:val="CharacterStyle9"/>
        </w:rPr>
        <w:t>b) Vyjmenovat pracovní operace vykonávané na lince pro výrobu celoplastové obuvi vstřikováním nebo pro výrobu obuvi s nástřikem monolitního  nebo komponentního spodku na svršek, popsat jejich účel</w:t>
      </w:r>
    </w:p>
    <w:p>
      <w:pPr>
        <w:pStyle w:val="ParagraphStyle28"/>
        <w:pBdr>
          <w:bottom w:val="nil"/>
          <w:right w:val="nil"/>
        </w:pBdr>
        <w:rPr>
          <w:rStyle w:val="FakeCharacterStyle"/>
        </w:rPr>
        <w:framePr w:w="3921" w:h="831" w:x="6800" w:y="12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7" w:hSpace="0" w:vSpace="0" w:wrap="around" w:vAnchor="page" w:hAnchor="margin" w:hRule="exact"/>
        <w:pBdr/>
      </w:pPr>
      <w:r>
        <w:rPr>
          <w:rStyle w:val="CharacterStyle7"/>
        </w:rPr>
        <w:t>c) Provést stanovenou pracovní operaci při výrobě plastové obuvi vstřikováním, popsat pracovní postup</w:t>
      </w:r>
    </w:p>
    <w:p>
      <w:pPr>
        <w:pStyle w:val="ParagraphStyle26"/>
        <w:pBdr>
          <w:bottom w:val="nil"/>
          <w:right w:val="nil"/>
        </w:pBdr>
        <w:rPr>
          <w:rStyle w:val="FakeCharacterStyle"/>
        </w:rPr>
        <w:framePr w:w="3921" w:h="607"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na stanoveném technologickém zařízení při výrobě plastové obuvi podle zadání, popsat technologický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arametry a seřízení vstřikovacího stroje pro výrobu celoplastové obuvi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Stanovit pracovní operace u výroby plastových spodkových dílců obuvi (podešev, mezipodešev a dalších) vstřikováním, stanovenou pracovní operaci předvést podle výrobní dokument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Stanovit pracovní operace u spojování materiálů svařováním, provést pracovní operaci podle výrobní dokumentace a podle zadá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Stanovit pracovní operace na úpravu a dokončování plastové obuvi pro zadaný výrobní způsob a podle výrobní dokument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plastikářské výroby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druh plastové obuvi (dílců a komponentů), ke kterému se budou vztahovat zadané úkoly podle zaměření konkrétní plastik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plastové obuvi, ke kterému se budou vztahovat zadané úkoly podle zaměření konkrétní plastikářs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pro sériovou výrobu plastové obuvi a obuvi s plastovým spodke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druh plastové obuvi, ke kterému se budou vztahovat zadané úkoly podle zaměření konkrétní plastik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směsí pro výrobu obuvi nebo podešví vstřik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zda bude zkouška prováděna v technologickém procesu výroby plastové obuvi nebo výroby podešví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í osoba určí u odborných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strojů, zařízení a linek pro výrobu plastové obuvi a obuvi s plastovým spod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lastové obuvi máčením a odlé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lastové obuvi vstřik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plastikář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a a dokončování plast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konkrétní pracovní operace, které vyplývají z daného výrobního způsobu, technických možností a strojního vybavení da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plastikář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druh technologického zařízení,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 Ověřování kompetencí bude probíhat v reálném procesu plastikářské výroby obuvi.</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gumař plastik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plastikářské výroby obuvi nebo ve funkci učitele odborného výcviku nebo praktického vyučování v oblasti plastikářské výroby obuv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plastikářské výroby obuvi nebo ve funkci učitele odborného výcviku nebo praktického vyučování v oblasti plastikářské výroby obuvi, z toho minimálně jeden rok v období posledních dvou let před podáním žádosti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plastikářské výroby obuvi nebo ve funkci učitele odborných předmětů nebo odborného výcviku nebo praktického vyučování v oblasti plastikářské výroby obuvi,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 pro plastikářskou výrobu + střední vzdělání s maturitní zkouškou a alespoň 5 let odborné praxe v oblasti plastikářské výroby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vzorky hotových plastikářských výrobků a další komponenty (v počtu 2 -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plastové směsi PUR (polyuretan), TPE (termoplastický elastomer), EVA (ethylen vinyl acet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přípravu výroby, přímou výrobu a dokončování plastové obuvi s plastovým spodkem,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plastikářskou výrobu, 22.11.2024 2:14: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