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plastikářskou výrobu (kód: 32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plastikářsk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pro plastikářskou obuvnic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lastikářských obuvnických materiálů, polotovar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sériovou výrobu plastové obuvi a obuvi s plastovým spod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, zařízení a linek pro výrobu plastové obuvi a obuvi s plastovým spod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asty PVC pro výrobu máčené a odlévan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měsí pro výrobu obuvi nebo podešví vstřik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pro výrobu plastové obuvi máčením a odlév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pro výrobu plastové obuvi vstřik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a plastikářs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dokončování plast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plastikářskou výrobu,  17.08.2024 3:3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plastikářskou výrobu,  17.08.2024 3:3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33:10Z</dcterms:created>
  <dc:creator/>
  <dc:description/>
  <dc:language>en-US</dc:language>
  <cp:lastModifiedBy>Stimulsoft Reports 2020.2.3 from 29 April 2020</cp:lastModifiedBy>
  <dcterms:modified xsi:type="dcterms:W3CDTF">2024-08-17T03:33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