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 v dole (kód: 21-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a výkresov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rtn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a údržba vrtného 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ndikace a detekce důlního ovzduší na důlních pracovišt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Vrtač v dole, 22.12.2024 22:32: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hledat v technických, bezpečnostních, provozních předpisech a dokumentaci relevantní informace týkající se povinností pracovníků při vrtání důlních vrt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podle technologického předpisu technologií vrtání důlních vrtů (způsob provedení jednotlivých činností při ustavení vrtného stroje, vrtání a ukončení vrtání)</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druhy vývrtů a jejich užití: zavlažovací,vrtné testy, odvodňovací, odlehčovací, geologické technologie, degazační a speciál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bsluha vrtné souprav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vrtnou soupravu rotačně-řeznou, přiklepnou, rotačně-přiklepnou, ruční vrtací kladivo</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jmenovat a popsat nástroje, nářadí, osobní ochranné pracovní prostředky a ostatní potřebné náležitosti k provádění vrtných prací v dole</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60" w:hSpace="0" w:vSpace="0" w:wrap="around" w:vAnchor="page" w:hAnchor="margin" w:hRule="exact"/>
        <w:pBdr/>
      </w:pPr>
      <w:r>
        <w:rPr>
          <w:rStyle w:val="CharacterStyle7"/>
        </w:rPr>
        <w:t>c) Popsat bezpečnost práce při vrtání důlních vrtů</w:t>
      </w:r>
    </w:p>
    <w:p>
      <w:pPr>
        <w:pStyle w:val="ParagraphStyle26"/>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37" w:hSpace="0" w:vSpace="0" w:wrap="around" w:vAnchor="page" w:hAnchor="margin" w:hRule="exact"/>
        <w:pBdr/>
      </w:pPr>
      <w:r>
        <w:rPr>
          <w:rStyle w:val="CharacterStyle9"/>
        </w:rPr>
        <w:t>d) Připravit vrtné zařízení</w:t>
      </w:r>
    </w:p>
    <w:p>
      <w:pPr>
        <w:pStyle w:val="ParagraphStyle28"/>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e) Ustavit a ukotvit vrtnou soupravu</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f) Nastavit parametry vrtání (rotace a přítlak) vrtného zařízení dle druhu vrtu a předvést obsluhu vrtného zaříz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Praktické předved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Ošetřování a údržba vrtného stroje</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rovést úkony denního ošetření a běžné údržby vrtného zařízení podle pokynů na obsluhu a údržbu strojních a elektrických zařízení</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0" w:hSpace="0" w:vSpace="0" w:wrap="around" w:vAnchor="page" w:hAnchor="margin" w:hRule="exact"/>
        <w:pBdr/>
      </w:pPr>
      <w:r>
        <w:rPr>
          <w:rStyle w:val="CharacterStyle9"/>
        </w:rPr>
        <w:t>b) Zkontrolovat technický stav vrtného zařízení a jeho ukotvení</w:t>
      </w:r>
    </w:p>
    <w:p>
      <w:pPr>
        <w:pStyle w:val="ParagraphStyle28"/>
        <w:pBdr>
          <w:bottom w:val="nil"/>
          <w:right w:val="nil"/>
        </w:pBdr>
        <w:rPr>
          <w:rStyle w:val="FakeCharacterStyle"/>
        </w:rPr>
        <w:framePr w:w="3921" w:h="376"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0" w:hSpace="0" w:vSpace="0" w:wrap="around" w:vAnchor="page" w:hAnchor="margin" w:hRule="exact"/>
        <w:pBdr/>
      </w:pPr>
      <w:r>
        <w:rPr>
          <w:rStyle w:val="CharacterStyle17"/>
        </w:rPr>
        <w:t>Praktické předvedení</w:t>
      </w:r>
    </w:p>
    <w:p>
      <w:pPr>
        <w:pStyle w:val="ParagraphStyle30"/>
        <w:pBdr/>
        <w:rPr>
          <w:rStyle w:val="CharacterStyle18"/>
        </w:rPr>
        <w:framePr w:w="10712" w:h="248" w:x="28" w:y="12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33" w:hSpace="0" w:vSpace="0" w:wrap="around" w:vAnchor="page" w:hAnchor="margin" w:hRule="exact"/>
        <w:pBdr/>
      </w:pPr>
      <w:r>
        <w:rPr>
          <w:rStyle w:val="CharacterStyle13"/>
        </w:rPr>
        <w:t>Provádění indikace a detekce důlního ovzduší na důlních pracovištích</w:t>
      </w:r>
    </w:p>
    <w:p>
      <w:pPr>
        <w:pStyle w:val="ParagraphStyle22"/>
        <w:pBdr>
          <w:top w:val="nil"/>
          <w:left w:val="nil"/>
          <w:right w:val="nil"/>
        </w:pBdr>
        <w:rPr>
          <w:rStyle w:val="FakeCharacterStyle"/>
        </w:rPr>
        <w:framePr w:w="6713" w:h="376" w:x="45" w:y="13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93" w:hSpace="0" w:vSpace="0" w:wrap="around" w:vAnchor="page" w:hAnchor="margin" w:hRule="exact"/>
        <w:pBdr/>
      </w:pPr>
      <w:r>
        <w:rPr>
          <w:rStyle w:val="CharacterStyle7"/>
        </w:rPr>
        <w:t>a) Ověřovat průběžně během směny stav ovzduší na pracovišti osazenými kalibrovanými čidly na plyny, depresními čidly na větrání, specializovanými čidly, přenosnými optickými a elektronickými přístroji</w:t>
      </w:r>
    </w:p>
    <w:p>
      <w:pPr>
        <w:pStyle w:val="ParagraphStyle26"/>
        <w:pBdr>
          <w:bottom w:val="nil"/>
          <w:right w:val="nil"/>
        </w:pBdr>
        <w:rPr>
          <w:rStyle w:val="FakeCharacterStyle"/>
        </w:rPr>
        <w:framePr w:w="3921" w:h="831"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b) Zkontrolovat úroveň škodlivin na pracovišti, porovnat ji s povolenými limity</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 v dole, 22.12.2024 22:32: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ozu vrtného zařízení a jeho výkonech, celkový čas provozu vrtné sou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ovedené obsluze, opravách a údržbě vrt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 v dole, 22.12.2024 22:32: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27&amp;id_jp=304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rtač v dole, 22.12.2024 22:32: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odborných předmětů nebo praktického vyučování v oboru hornictví nebo strojí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nebo praktického vyučování v oboru hornictví nebo strojí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rtač v dole, 22.12.2024 22:32: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ařízením, nástroji a nářadím pro vrtací práce nebo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vrtacím zařízením (rotačně-řezné, přiklepnou, rotačně -přiklepnou, ruční vrtací kladiv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důlního ovzduš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vrtacího zařízení, dokumentace důlních děl)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včetně příslušenství a provozní kni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měřicí a indikační technika (kalibrovaná čidla na plyny, depresní čidla na větrání, specializovaná čidla, přenosné optické a elektronické pří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35" w:hSpace="0" w:vSpace="0" w:wrap="around" w:vAnchor="page" w:hAnchor="margin" w:hRule="exact"/>
        <w:pBdr/>
      </w:pPr>
      <w:r>
        <w:rPr/>
      </w:r>
    </w:p>
    <w:p>
      <w:pPr>
        <w:pStyle w:val="ParagraphStyle33"/>
        <w:pBdr/>
        <w:rPr>
          <w:rStyle w:val="CharacterStyle20"/>
        </w:rPr>
        <w:framePr w:w="10712" w:h="340" w:x="28" w:y="83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9711" w:hSpace="0" w:vSpace="0" w:wrap="around" w:vAnchor="page" w:hAnchor="margin" w:hRule="exact"/>
        <w:pBdr/>
      </w:pPr>
      <w:r>
        <w:rPr/>
      </w:r>
    </w:p>
    <w:p>
      <w:pPr>
        <w:pStyle w:val="ParagraphStyle33"/>
        <w:pBdr/>
        <w:rPr>
          <w:rStyle w:val="CharacterStyle20"/>
        </w:rPr>
        <w:framePr w:w="10712" w:h="340" w:x="28" w:y="97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 v dole, 22.12.2024 22:32: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 Ostrava-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 Karviná D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mec – Union, a. s., Jivka 18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rtač v dole, 22.12.2024 22:32: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