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v dole (kód: 21-05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a výkresové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vrtné soupra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údržba vrtn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indikace a detekce důlního ovzduší na důl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54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60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20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1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58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4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71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595" w:hSpace="0" w:vSpace="0" w:wrap="around" w:vAnchor="page" w:hAnchor="margin" w:hRule="exact"/>
        <w:pBdr/>
      </w:pPr>
      <w:r>
        <w:rPr>
          <w:rStyle w:val="CharacterStyle13"/>
        </w:rPr>
        <w:t>Ošetřování a údržba vrtn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0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0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0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0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3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54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vrtného zařízení podle pokynů na obsluhu a údržbu strojních a elektrick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3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61" w:hSpace="0" w:vSpace="0" w:wrap="around" w:vAnchor="page" w:hAnchor="margin" w:hRule="exact"/>
        <w:pBdr/>
      </w:pPr>
      <w:r>
        <w:rPr>
          <w:rStyle w:val="CharacterStyle9"/>
        </w:rPr>
        <w:t>b) Zkontrolovat technický stav vrtného zařízení a jeho ukot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indikace a detekce důlního ovzduší na důl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věřovat průběžně během směny stav ovzduší na pracovišti osazenými kalibrovanými čidly na plyny, depresními čidly na větrání, specializovanými čidly, přenosnými optickými a elektronickými pří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kontrolovat úroveň škodlivin na pracovišti, porovnat ji s povolenými limi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68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ho zařízení a jeho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obsluze, opravách a údržbě vrtné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475" w:x="0" w:y="80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hornictví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hornictví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vrtacím zařízením (rotačně-řezné, přiklepnou, rotačně-přiklepnou, ruční vrtací kladivo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ho ovzduš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vrtacího zařízení, dokumentace důlních děl)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zařízení včetně příslušenství a provozní knih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tekční, měřicí a indikační technika (kalibrovaná čidla na plyny, depresní čidla na větrání, specializovaná čidla, přenosné optické a elektronické přístroje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onoměr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y strojních zaříz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epsaný pracovní oděv a osobní ochranné pracovní prostřed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B – TU Ostrava, Ostrava-Porub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, Karviná Do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mec – Union, a. s., Jivka 187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2.12.2024 12:49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