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rtač/vrtačka v dole (kód: 21-05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ři povrchové a hlubinné těž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a výkresov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rtné sou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vrtn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indikace a detekce důlního ovzduší na důlních pracovišt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ač/vrtačka v dole,  22.12.2024 12:19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ač/vrtačka v dole,  22.12.2024 12:19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19:14Z</dcterms:created>
  <dc:creator/>
  <dc:description/>
  <dc:language>en-US</dc:language>
  <cp:lastModifiedBy>Stimulsoft Reports 2020.2.3 from 29 April 2020</cp:lastModifiedBy>
  <dcterms:modified xsi:type="dcterms:W3CDTF">2024-12-22T12:19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