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v dole (kód: 21-05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a výkresové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vrtné soupra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šetřování a údržba vrtného 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indikace a detekce důlního ovzduší na důlní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rovoz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1.2024 8:0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a výkresové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hledat v technických, bezpečnostních, provozních předpisech a dokumentaci relevantní informace pro vrtání důlních vrtů při hornické činnosti v do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402" w:hSpace="0" w:vSpace="0" w:wrap="around" w:vAnchor="page" w:hAnchor="margin" w:hRule="exact"/>
        <w:pBdr/>
      </w:pPr>
      <w:r>
        <w:rPr>
          <w:rStyle w:val="CharacterStyle9"/>
        </w:rPr>
        <w:t>b) Popsat podle technologického předpisu technologií vrtání důlních vrtů (způsob provedení jednotlivých činností při ustavení vrtného stroje, vrtání a ukončení vrtá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Popsat druhy vývrtů a jejich užití: zavlažovací, vrtné testy, odvodňovací, odlehčovací, geologické technologie, degazační a speciál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7" w:hSpace="0" w:vSpace="0" w:wrap="around" w:vAnchor="page" w:hAnchor="margin" w:hRule="exact"/>
        <w:pBdr/>
      </w:pPr>
      <w:r>
        <w:rPr>
          <w:rStyle w:val="CharacterStyle13"/>
        </w:rPr>
        <w:t>Obsluha vrtné sou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47" w:hSpace="0" w:vSpace="0" w:wrap="around" w:vAnchor="page" w:hAnchor="margin" w:hRule="exact"/>
        <w:pBdr/>
      </w:pPr>
      <w:r>
        <w:rPr>
          <w:rStyle w:val="CharacterStyle7"/>
        </w:rPr>
        <w:t>a) Popsat vrtnou soupravu (rotačně-řeznou, přiklepnou, rotačně-přiklepnou, ruční vrtací kladivo) a vysvětlit její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54" w:hSpace="0" w:vSpace="0" w:wrap="around" w:vAnchor="page" w:hAnchor="margin" w:hRule="exact"/>
        <w:pBdr/>
      </w:pPr>
      <w:r>
        <w:rPr>
          <w:rStyle w:val="CharacterStyle9"/>
        </w:rPr>
        <w:t>b) Vyjmenovat a popsat nástroje, nářadí, osobní ochranné pracovní prostředky a ostatní potřebné náležitosti k provádění vrtných prací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60" w:hSpace="0" w:vSpace="0" w:wrap="around" w:vAnchor="page" w:hAnchor="margin" w:hRule="exact"/>
        <w:pBdr/>
      </w:pPr>
      <w:r>
        <w:rPr>
          <w:rStyle w:val="CharacterStyle7"/>
        </w:rPr>
        <w:t>c) Popsat bezpečnost práce při vrtání důlní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37" w:hSpace="0" w:vSpace="0" w:wrap="around" w:vAnchor="page" w:hAnchor="margin" w:hRule="exact"/>
        <w:pBdr/>
      </w:pPr>
      <w:r>
        <w:rPr>
          <w:rStyle w:val="CharacterStyle9"/>
        </w:rPr>
        <w:t>d) Připravit vrtné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e) Řídit a kontrolovat chod při zahájení provozu vrtné soupravy, při provozu vrtné soupravy a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20" w:hSpace="0" w:vSpace="0" w:wrap="around" w:vAnchor="page" w:hAnchor="margin" w:hRule="exact"/>
        <w:pBdr/>
      </w:pPr>
      <w:r>
        <w:rPr>
          <w:rStyle w:val="CharacterStyle9"/>
        </w:rPr>
        <w:t>f) Odečíst údaje měřidel, měřicích přístrojů nebo jiných ukazatelů informujících o průběhu činnosti vrtací soupravy jak v rámci kabiny, tak i při dálkovém ovlá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51" w:hSpace="0" w:vSpace="0" w:wrap="around" w:vAnchor="page" w:hAnchor="margin" w:hRule="exact"/>
        <w:pBdr/>
      </w:pPr>
      <w:r>
        <w:rPr>
          <w:rStyle w:val="CharacterStyle7"/>
        </w:rPr>
        <w:t>g) Zvolit parametry vrtání (rotace a přítlak) podle druhu horniny, správné vrtné nástroje, nářadí či pomůcky a předvést obsluhu vrtn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58" w:hSpace="0" w:vSpace="0" w:wrap="around" w:vAnchor="page" w:hAnchor="margin" w:hRule="exact"/>
        <w:pBdr/>
      </w:pPr>
      <w:r>
        <w:rPr>
          <w:rStyle w:val="CharacterStyle9"/>
        </w:rPr>
        <w:t>h) Popsat správné uložení a údržbu nástrojů, nářadí a pomůcek používaných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64" w:hSpace="0" w:vSpace="0" w:wrap="around" w:vAnchor="page" w:hAnchor="margin" w:hRule="exact"/>
        <w:pBdr/>
      </w:pPr>
      <w:r>
        <w:rPr>
          <w:rStyle w:val="CharacterStyle7"/>
        </w:rPr>
        <w:t>i) Kontrolovat, ošetřovat, udržovat a vykonávat drobné provozní opravy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71" w:hSpace="0" w:vSpace="0" w:wrap="around" w:vAnchor="page" w:hAnchor="margin" w:hRule="exact"/>
        <w:pBdr/>
      </w:pPr>
      <w:r>
        <w:rPr>
          <w:rStyle w:val="CharacterStyle9"/>
        </w:rPr>
        <w:t>j) Vysvětlit povinnosti obsluhy vrtací soupravy dle vyhlášky ČBÚ 26/1989 Sb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7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0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595" w:hSpace="0" w:vSpace="0" w:wrap="around" w:vAnchor="page" w:hAnchor="margin" w:hRule="exact"/>
        <w:pBdr/>
      </w:pPr>
      <w:r>
        <w:rPr>
          <w:rStyle w:val="CharacterStyle13"/>
        </w:rPr>
        <w:t>Ošetřování a údržba vrtné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0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0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0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0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3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454" w:hSpace="0" w:vSpace="0" w:wrap="around" w:vAnchor="page" w:hAnchor="margin" w:hRule="exact"/>
        <w:pBdr/>
      </w:pPr>
      <w:r>
        <w:rPr>
          <w:rStyle w:val="CharacterStyle7"/>
        </w:rPr>
        <w:t>a) Provést úkony denního ošetření a běžné údržby vrtného zařízení podle pokynů na obsluhu a údržbu strojních a elektrick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3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4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061" w:hSpace="0" w:vSpace="0" w:wrap="around" w:vAnchor="page" w:hAnchor="margin" w:hRule="exact"/>
        <w:pBdr/>
      </w:pPr>
      <w:r>
        <w:rPr>
          <w:rStyle w:val="CharacterStyle9"/>
        </w:rPr>
        <w:t>b) Zkontrolovat technický stav vrtného zařízení a jeho ukot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0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4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1.2024 8:0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indikace a detekce důlního ovzduší na důlní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věřovat průběžně během směny stav ovzduší na pracovišti osazenými kalibrovanými čidly na plyny, depresními čidly na větrání, specializovanými čidly, přenosnými optickými a elektronickými pří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kontrolovat úroveň škodlivin na pracovišti, porovnat ji s povolenými limi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7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68" w:hSpace="0" w:vSpace="0" w:wrap="around" w:vAnchor="page" w:hAnchor="margin" w:hRule="exact"/>
        <w:pBdr/>
      </w:pPr>
      <w:r>
        <w:rPr>
          <w:rStyle w:val="CharacterStyle13"/>
        </w:rPr>
        <w:t>Vedení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2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vrtného zařízení a jeho výk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é obsluze, opravách a údržbě vrtné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1.2024 8:0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dmínky stanoví vyhláška Českého báňského úřadu vyhláška 55/1996 Sb. o požadavcích k zajištění bezpečnosti a ochrany zdraví při práci a bezpečnosti provozu při činnosti prováděné hornickým způsobem v podzemí, § 7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1.2024 8:0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8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5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475" w:x="0" w:y="80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rnictví nebo strojírenství nebo elektrotechniku nebo stavebnictví a nejméně 5 let odborné praxe v oblasti hornictví nebo ve funkci učitele odborného výcvik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rnictví nebo strojírenství nebo elektrotechniku nebo stavebnictví a nejméně 5 let odborné praxe v oblasti hornictví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e zaměřením na hornictví nebo strojírenství nebo elektrotechniku nebo stavebnictví a nejméně 5 let odborné praxe v oblasti hornictví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nebo elektrotechniku nebo stavebnictví a nejméně 5 let odborné praxe v oblasti hornictví nebo ve funkc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1.2024 8:0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é vrtacím zařízením (rotačně-řezné, přiklepnou, rotačně-přiklepnou, ruční vrtací kladivo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ho ovzduš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, provozní a výkresová dokumentace (vrtacího zařízení, dokumentace důlních děl)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zařízení včetně příslušenství a provozní knihy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tekční, měřicí a indikační technika (kalibrovaná čidla na plyny, depresní čidla na větrání, specializovaná čidla, přenosné optické a elektronické přístroje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onoměr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knihy strojních zařízen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epsaný pracovní oděv a osobní ochranné pracovní prostřed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2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4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6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1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1.2024 8:0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ŠB – TU Ostrava, Ostrava-Porub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, Karviná Dol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mec – Union, a. s., Jivka 187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1.2024 8:03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