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technolog / kovárenská technička technoložka tepelného zpracování kovů (kód: 2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tepelného zpracování výkovků dle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ežimu tepelného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ů pro zkoušení materiálu včetně vyhodnocení výsledků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shod ve výrobě a reklamací výkovků zaviněných nevhodn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technické přípravy změn sortimentu a zavádění nov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 tepelného zpracování kovů,  22.12.2024 12:1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 tepelného zpracování kovů,  22.12.2024 12:1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7:51Z</dcterms:created>
  <dc:creator/>
  <dc:description/>
  <dc:language>en-US</dc:language>
  <cp:lastModifiedBy>Stimulsoft Reports 2020.2.3 from 29 April 2020</cp:lastModifiedBy>
  <dcterms:modified xsi:type="dcterms:W3CDTF">2024-12-22T12:1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