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várenský technik technolog / kovárenská technička technoložka tepelného zpracování kovů (kód: 21-062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 výroby a zpracování kovů a jejich slitin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technologických postupů tepelného zpracování výkovků dle standar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režimu tepelného zpracování výkov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postupů pro zkoušení materiálu včetně vyhodnocení výsledků zkouš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šení neshod ve výrobě a reklamací výkovků zaviněných nevhodným tepelným zpracová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technické přípravy změn sortimentu a zavádění nových produk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technick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várenský technik technolog / kovárenská technička technoložka tepelného zpracování kovů,  21.11.2024 16:29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várenský technik technolog / kovárenská technička technoložka tepelného zpracování kovů,  21.11.2024 16:29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6:29:43Z</dcterms:created>
  <dc:creator/>
  <dc:description/>
  <dc:language>en-US</dc:language>
  <cp:lastModifiedBy>Stimulsoft Reports 2020.2.3 from 29 April 2020</cp:lastModifiedBy>
  <dcterms:modified xsi:type="dcterms:W3CDTF">2024-11-21T16:29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