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renský technik technolog / kovárenská technička technoložka tepelného zpracování kovů (kód: 21-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ení technologických postupů tepelného zpracování výkovků dle standar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režimu tepelného zpracování výkov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ení postupů pro zkoušení materiálu včetně vyhodnocení výsledků zkouš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ešení neshod ve výrobě a reklamací výkovků zaviněných nevhodným tepelným zpraco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tění technické přípravy změn sortimentu a zavádění nových produk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technické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29.12.2024 0:02:09</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ení technologických postupů tepelného zpracování výkovků dle standar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rovnovážný diagram železo-karbid železa a na jeho základě vysvětlit principy základních druhů žíh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druhy tepelného zpracování výkovků - žíhání, zušlechťování - způsob a účel  tepelného zpracování výkov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procesy austenitizace a austenitického rozpadu (strukury, IRA, ARA)</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principy zušlechťování včetně procesu popouštěn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principy tepelného zpracování z dokovací teploty a vysvětlit volbu režimu ochlazování výkovků po kování</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Vypracovat technologický postup dle zadané technické dokumentace</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Vysvětlit způsob kontroly dodržování technologií tepelného zpracování a popsat obvykle povolená rozmezí technologických parametrů</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Stanovení režimu tepelného zpracování výkovků</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a) Popsat princip a účel zařízení pro žíhání a zušlechťování a chemicko-tepelné zpracování výkovků</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1" w:hSpace="0" w:vSpace="0" w:wrap="around" w:vAnchor="page" w:hAnchor="margin" w:hRule="exact"/>
        <w:pBdr/>
      </w:pPr>
      <w:r>
        <w:rPr>
          <w:rStyle w:val="CharacterStyle9"/>
        </w:rPr>
        <w:t>b) Popsat výhody a nevýhody jednotlivých druhů pecí pro tepelné zpracování</w:t>
      </w:r>
    </w:p>
    <w:p>
      <w:pPr>
        <w:pStyle w:val="ParagraphStyle28"/>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c) Vyjmenovat druhy kalicích médií a vhodnost použití, podmínky jejich provozu, kontroly a údržby</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4" w:hSpace="0" w:vSpace="0" w:wrap="around" w:vAnchor="page" w:hAnchor="margin" w:hRule="exact"/>
        <w:pBdr/>
      </w:pPr>
      <w:r>
        <w:rPr>
          <w:rStyle w:val="CharacterStyle9"/>
        </w:rPr>
        <w:t>d) Navrhnout materiály a konstrukci přípravků pro tři různé typy výkovků a technologií</w:t>
      </w:r>
    </w:p>
    <w:p>
      <w:pPr>
        <w:pStyle w:val="ParagraphStyle28"/>
        <w:pBdr>
          <w:bottom w:val="nil"/>
          <w:right w:val="nil"/>
        </w:pBdr>
        <w:rPr>
          <w:rStyle w:val="FakeCharacterStyle"/>
        </w:rPr>
        <w:framePr w:w="3921" w:h="607"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61" w:hSpace="0" w:vSpace="0" w:wrap="around" w:vAnchor="page" w:hAnchor="margin" w:hRule="exact"/>
        <w:pBdr/>
      </w:pPr>
      <w:r>
        <w:rPr>
          <w:rStyle w:val="CharacterStyle7"/>
        </w:rPr>
        <w:t>e) Popsat způsoby ukládání výkovků na přípravky, zacházení s přípravky a jejich údržba</w:t>
      </w:r>
    </w:p>
    <w:p>
      <w:pPr>
        <w:pStyle w:val="ParagraphStyle26"/>
        <w:pBdr>
          <w:bottom w:val="nil"/>
          <w:right w:val="nil"/>
        </w:pBdr>
        <w:rPr>
          <w:rStyle w:val="FakeCharacterStyle"/>
        </w:rPr>
        <w:framePr w:w="3921" w:h="607" w:x="6800" w:y="11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8" w:hSpace="0" w:vSpace="0" w:wrap="around" w:vAnchor="page" w:hAnchor="margin" w:hRule="exact"/>
        <w:pBdr/>
      </w:pPr>
      <w:r>
        <w:rPr>
          <w:rStyle w:val="CharacterStyle9"/>
        </w:rPr>
        <w:t>f) Vysvětlit způsob kontroly teploty, fyzikálních vlastností kalicích médií, uhlíkového potenciálu</w:t>
      </w:r>
    </w:p>
    <w:p>
      <w:pPr>
        <w:pStyle w:val="ParagraphStyle28"/>
        <w:pBdr>
          <w:bottom w:val="nil"/>
          <w:right w:val="nil"/>
        </w:pBdr>
        <w:rPr>
          <w:rStyle w:val="FakeCharacterStyle"/>
        </w:rPr>
        <w:framePr w:w="3921" w:h="607" w:x="6800" w:y="11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8" w:hSpace="0" w:vSpace="0" w:wrap="around" w:vAnchor="page" w:hAnchor="margin" w:hRule="exact"/>
        <w:pBdr/>
      </w:pPr>
      <w:r>
        <w:rPr>
          <w:rStyle w:val="CharacterStyle17"/>
        </w:rPr>
        <w:t>Ústní ověření</w:t>
      </w:r>
    </w:p>
    <w:p>
      <w:pPr>
        <w:pStyle w:val="ParagraphStyle30"/>
        <w:pBdr/>
        <w:rPr>
          <w:rStyle w:val="CharacterStyle18"/>
        </w:rPr>
        <w:framePr w:w="10712" w:h="248" w:x="28" w:y="1233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29.12.2024 0:02:09</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postupů pro zkoušení materiálu včetně vyhodnocení výsledků zkouš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koušky kontroly vstupního materiálu - účel, způsoby (chemické složení, mechanické vlastnosti, metalografické met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opsat principy a smysl jednotlivých zkoušek vlastností kovaného materiálu po tepelném zpracování a ukázat na zkušebních vzorcích (kontrola tvrdosti, mechanické vlastnosti, metalografické, magnetické, fyzikální metody)</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vyhodnocovací kritéria jednotlivých zkoušek</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Vysvětlit provedení jednotlivých typů zkoušek a ukázat charakteristiky zkušebních vzorků a způsob jejich odběru</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Řešení neshod ve výrobě a reklamací výkovků zaviněných nevhodným tepelným zpracováním</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65" w:hSpace="0" w:vSpace="0" w:wrap="around" w:vAnchor="page" w:hAnchor="margin" w:hRule="exact"/>
        <w:pBdr/>
      </w:pPr>
      <w:r>
        <w:rPr>
          <w:rStyle w:val="CharacterStyle7"/>
        </w:rPr>
        <w:t>a) Stanovit kritická místa výrobního procesu a možné příčiny vzniku neshody z neshodného výrobku nebo problémů při následujících operacích - FMEA s pomocí technologického postupu</w:t>
      </w:r>
    </w:p>
    <w:p>
      <w:pPr>
        <w:pStyle w:val="ParagraphStyle26"/>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Popsat příčiny nevyhovujících mechanických a strukturních vlastností výkovků (neshodných výrobků) po tepelném zpracování</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3" w:hSpace="0" w:vSpace="0" w:wrap="around" w:vAnchor="page" w:hAnchor="margin" w:hRule="exact"/>
        <w:pBdr/>
      </w:pPr>
      <w:r>
        <w:rPr>
          <w:rStyle w:val="CharacterStyle7"/>
        </w:rPr>
        <w:t>c) Popsat příčiny vad celistvosti vzniklých při tepelném zpracování výkovků</w:t>
      </w:r>
    </w:p>
    <w:p>
      <w:pPr>
        <w:pStyle w:val="ParagraphStyle26"/>
        <w:pBdr>
          <w:bottom w:val="nil"/>
          <w:right w:val="nil"/>
        </w:pBdr>
        <w:rPr>
          <w:rStyle w:val="FakeCharacterStyle"/>
        </w:rPr>
        <w:framePr w:w="3921" w:h="376"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d) Popsat rozlišení kovárenských vad a vad vzniklých při tepelném zpracování s možností využití fotografií vad</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6" w:hSpace="0" w:vSpace="0" w:wrap="around" w:vAnchor="page" w:hAnchor="margin" w:hRule="exact"/>
        <w:pBdr/>
      </w:pPr>
      <w:r>
        <w:rPr>
          <w:rStyle w:val="CharacterStyle7"/>
        </w:rPr>
        <w:t>e) Popsat způsob práce s neshodnými výrobky (opravy, třídění) a zavedení nápravného opatření zabraňujícího opakování vzniku neshody (úprava zařízení, přehodnocení technologického postupu apod.)</w:t>
      </w:r>
    </w:p>
    <w:p>
      <w:pPr>
        <w:pStyle w:val="ParagraphStyle26"/>
        <w:pBdr>
          <w:bottom w:val="nil"/>
          <w:right w:val="nil"/>
        </w:pBdr>
        <w:rPr>
          <w:rStyle w:val="FakeCharacterStyle"/>
        </w:rPr>
        <w:framePr w:w="3921" w:h="831" w:x="6800" w:y="9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6" w:hSpace="0" w:vSpace="0" w:wrap="around" w:vAnchor="page" w:hAnchor="margin" w:hRule="exact"/>
        <w:pBdr/>
      </w:pPr>
      <w:r>
        <w:rPr>
          <w:rStyle w:val="CharacterStyle16"/>
        </w:rPr>
        <w:t>Ústní ověření</w:t>
      </w:r>
    </w:p>
    <w:p>
      <w:pPr>
        <w:pStyle w:val="ParagraphStyle30"/>
        <w:pBdr/>
        <w:rPr>
          <w:rStyle w:val="CharacterStyle18"/>
        </w:rPr>
        <w:framePr w:w="10712" w:h="248" w:x="28" w:y="10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5" w:hSpace="0" w:vSpace="0" w:wrap="around" w:vAnchor="page" w:hAnchor="margin" w:hRule="exact"/>
        <w:pBdr/>
      </w:pPr>
      <w:r>
        <w:rPr>
          <w:rStyle w:val="CharacterStyle13"/>
        </w:rPr>
        <w:t>Zajištění technické přípravy změn sortimentu a zavádění nových produktů</w:t>
      </w:r>
    </w:p>
    <w:p>
      <w:pPr>
        <w:pStyle w:val="ParagraphStyle22"/>
        <w:pBdr>
          <w:top w:val="nil"/>
          <w:left w:val="nil"/>
          <w:right w:val="nil"/>
        </w:pBdr>
        <w:rPr>
          <w:rStyle w:val="FakeCharacterStyle"/>
        </w:rPr>
        <w:framePr w:w="6713" w:h="376" w:x="45" w:y="11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4" w:hSpace="0" w:vSpace="0" w:wrap="around" w:vAnchor="page" w:hAnchor="margin" w:hRule="exact"/>
        <w:pBdr/>
      </w:pPr>
      <w:r>
        <w:rPr>
          <w:rStyle w:val="CharacterStyle7"/>
        </w:rPr>
        <w:t>a) Vysvětlit postup při posuzování studií a projektových úkolů z hlediska volby technologie a technologického zařízení</w:t>
      </w:r>
    </w:p>
    <w:p>
      <w:pPr>
        <w:pStyle w:val="ParagraphStyle26"/>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1" w:hSpace="0" w:vSpace="0" w:wrap="around" w:vAnchor="page" w:hAnchor="margin" w:hRule="exact"/>
        <w:pBdr/>
      </w:pPr>
      <w:r>
        <w:rPr>
          <w:rStyle w:val="CharacterStyle9"/>
        </w:rPr>
        <w:t>b) Popsat zpracování technické dokumentace pro nové a rozvojové výrobní programy, nové typy součástí, materiálů a tepelného zpracování</w:t>
      </w:r>
    </w:p>
    <w:p>
      <w:pPr>
        <w:pStyle w:val="ParagraphStyle28"/>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1" w:hSpace="0" w:vSpace="0" w:wrap="around" w:vAnchor="page" w:hAnchor="margin" w:hRule="exact"/>
        <w:pBdr/>
      </w:pPr>
      <w:r>
        <w:rPr>
          <w:rStyle w:val="CharacterStyle17"/>
        </w:rPr>
        <w:t>Ústní ověření</w:t>
      </w:r>
    </w:p>
    <w:p>
      <w:pPr>
        <w:pStyle w:val="ParagraphStyle30"/>
        <w:pBdr/>
        <w:rPr>
          <w:rStyle w:val="CharacterStyle18"/>
        </w:rPr>
        <w:framePr w:w="10712" w:h="248" w:x="28" w:y="13195"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29.12.2024 0:02:09</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ázat na příkladu dokumentaci používanou při zadávání technologických postupů tepelného zpracování a vysvětlit zásady jejího 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kázat na příkladu způsoby archivace technologických postupů a vysvětlit zásady evide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kladní normy týkající se tvářených materiálů a jejich tepelného zpracování a kontrol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možné způsoby vedení dokumentace a vyhodnocování výsledků měření prováděných při tepelném zpracování a po jeho proved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bezpečnostní a ekologické předpisy při tepelném zpracování výkovk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29.12.2024 0:02:09</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viz. http://katalog.nsp.cz/zdravotniPodminky.aspx?id_jp= 10198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195" w:x="0" w:y="8485" w:hSpace="0" w:vSpace="0" w:wrap="around" w:vAnchor="page" w:hAnchor="margin" w:hRule="exact"/>
        <w:pBdr/>
      </w:pPr>
      <w:r>
        <w:rPr/>
      </w:r>
    </w:p>
    <w:p>
      <w:pPr>
        <w:pStyle w:val="ParagraphStyle33"/>
        <w:pBdr/>
        <w:rPr>
          <w:rStyle w:val="CharacterStyle20"/>
        </w:rPr>
        <w:framePr w:w="10712" w:h="547" w:x="28" w:y="84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jiném materiálovém oboru a alespoň 5 let odborné praxe v řídicích činnostech v oblasti kovárenství nebo ve funkci učitele praktického vyučování v ko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strojírenství nebo jiný materiálový obor a alespoň 5 let odborné praxe v řídicích nebo pedagogických činnostech v oblasti strojírenství nebo ve funkci učitele odborných předmětů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29.12.2024 0:02:09</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učebna vybavená:</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ou PC,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í, kancelářským nábytkem - stoly a židle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mi potřeb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ovými normami souvisejícími s předmětem zkoušky - tepelné zpracování kov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mi měření tvrd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ami zkoušení materiálů pro zjišťování mechanických vlastností kov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ARA a IRA diagra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ýkovků pro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i pro praktickou část zkoušky (technologický postu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grafiemi va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koušky pevnosti v ta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 zkoušce tvrdosti HB,HRB, HR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ou dokument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mi technologickými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m formulářem FME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ací používanou při zadávání technologických postupů tepelného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talony v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lévací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m zařízením pro přípravu vzor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mi kotouči o různých hrubost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tací směsí - NITA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skop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pro provádění archivace a ukládání archivá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1152" w:hSpace="0" w:vSpace="0" w:wrap="around" w:vAnchor="page" w:hAnchor="margin" w:hRule="exact"/>
        <w:pBdr/>
      </w:pPr>
      <w:r>
        <w:rPr/>
      </w:r>
    </w:p>
    <w:p>
      <w:pPr>
        <w:pStyle w:val="ParagraphStyle33"/>
        <w:pBdr/>
        <w:rPr>
          <w:rStyle w:val="CharacterStyle20"/>
        </w:rPr>
        <w:framePr w:w="10712" w:h="340" w:x="28" w:y="111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298" w:hSpace="0" w:vSpace="0" w:wrap="around" w:vAnchor="page" w:hAnchor="margin" w:hRule="exact"/>
        <w:pBdr/>
      </w:pPr>
      <w:r>
        <w:rPr/>
      </w:r>
    </w:p>
    <w:p>
      <w:pPr>
        <w:pStyle w:val="ParagraphStyle33"/>
        <w:pBdr/>
        <w:rPr>
          <w:rStyle w:val="CharacterStyle20"/>
        </w:rPr>
        <w:framePr w:w="10712" w:h="340" w:x="28" w:y="12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29.12.2024 0:02:09</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évárenství a kovárens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COSON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é kov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chnická a automobilní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29.12.2024 0:02:09</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