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tepelného zpracování kovů (kód: 2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renský technik technolog tepelného zpracování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technologických postupů tepelného zpracování výkovků dle standar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režimu tepelného zpracování výko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postupů pro zkoušení materiálu včetně vyhodnocení výsledků zkouš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šení neshod ve výrobě a reklamací výkovků zaviněných nevhodným tepelným zprac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technické přípravy změn sortimentu a zavádění nových produk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8.12.2024 8:41: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technologických postupů tepelného zpracování výkovků dle standar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vnovážný diagram železo-karbid železa a na jeho základě vysvětlit principy základních druhů žíh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druhy tepelného zpracování výkovků - žíhání, zušlechťování - způsob a účel  tepelného zpracování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cesy austenitizace a austenitického rozpadu (strukury, IRA, AR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principy zušlechťování včetně procesu popouště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incipy tepelného zpracování z dokovací teploty a vysvětlit volbu režimu ochlazování výkovků po kov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pracovat technologický postup dle zadané technické dokument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Vysvětlit způsob kontroly dodržování technologií tepelného zpracování a popsat obvykle povolená rozmezí technologických parametrů</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Popsat princip a účel zařízení pro žíhání a zušlechťování a chemicko-tepelné zpracování výkovků</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b) Popsat výhody a nevýhody jednotlivých druhů pecí pro tepelné zpracování</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c) Vyjmenovat druhy kalicích médií a vhodnost použití, podmínky jejich provozu, kontroly a údržb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Navrhnout materiály a konstrukci přípravků pro tři různé typy výkovků a technologií</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1" w:hSpace="0" w:vSpace="0" w:wrap="around" w:vAnchor="page" w:hAnchor="margin" w:hRule="exact"/>
        <w:pBdr/>
      </w:pPr>
      <w:r>
        <w:rPr>
          <w:rStyle w:val="CharacterStyle7"/>
        </w:rPr>
        <w:t>e) Popsat způsoby ukládání výkovků na přípravky, zacházení s přípravky a jejich údržba</w:t>
      </w:r>
    </w:p>
    <w:p>
      <w:pPr>
        <w:pStyle w:val="ParagraphStyle26"/>
        <w:pBdr>
          <w:bottom w:val="nil"/>
          <w:right w:val="nil"/>
        </w:pBdr>
        <w:rPr>
          <w:rStyle w:val="FakeCharacterStyle"/>
        </w:rPr>
        <w:framePr w:w="3921" w:h="607"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8" w:hSpace="0" w:vSpace="0" w:wrap="around" w:vAnchor="page" w:hAnchor="margin" w:hRule="exact"/>
        <w:pBdr/>
      </w:pPr>
      <w:r>
        <w:rPr>
          <w:rStyle w:val="CharacterStyle9"/>
        </w:rPr>
        <w:t>f) Vysvětlit způsob kontroly teploty, fyzikálních vlastností kalicích médií, uhlíkového potenciálu</w:t>
      </w:r>
    </w:p>
    <w:p>
      <w:pPr>
        <w:pStyle w:val="ParagraphStyle28"/>
        <w:pBdr>
          <w:bottom w:val="nil"/>
          <w:right w:val="nil"/>
        </w:pBdr>
        <w:rPr>
          <w:rStyle w:val="FakeCharacterStyle"/>
        </w:rPr>
        <w:framePr w:w="3921" w:h="607" w:x="6800" w:y="11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8" w:hSpace="0" w:vSpace="0" w:wrap="around" w:vAnchor="page" w:hAnchor="margin" w:hRule="exact"/>
        <w:pBdr/>
      </w:pPr>
      <w:r>
        <w:rPr>
          <w:rStyle w:val="CharacterStyle17"/>
        </w:rPr>
        <w:t>Ústní ověření</w:t>
      </w:r>
    </w:p>
    <w:p>
      <w:pPr>
        <w:pStyle w:val="ParagraphStyle30"/>
        <w:pBdr/>
        <w:rPr>
          <w:rStyle w:val="CharacterStyle18"/>
        </w:rPr>
        <w:framePr w:w="10712" w:h="248" w:x="28" w:y="123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8.12.2024 8:41: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ů pro zkoušení materiálu včetně vyhodnocení výsledků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koušky kontroly vstupního materiálu - účel, způsoby (chemické složení, mechanické vlastnosti, metalografické met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principy a smysl jednotlivých zkoušek vlastností kovaného materiálu po tepelném zpracování a ukázat na zkušebních vzorcích (kontrola tvrdosti, mechanické vlastnosti, metalografické, magnetické, fyzikální meto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vyhodnocovací kritéria jednotlivých zkoušek</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rovedení jednotlivých typů zkoušek a ukázat charakteristiky zkušebních vzorků a způsob jejich odběr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Řešení neshod ve výrobě a reklamací výkovků zaviněných nevhodným tepelným zpracováním</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a) Stanovit kritická místa výrobního procesu a možné příčiny vzniku neshody z neshodného výrobku nebo problémů při následujících operacích - FMEA s pomocí technologického postupu</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příčiny nevyhovujících mechanických a strukturních vlastností výkovků (neshodných výrobků) po tepelném zpracová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c) Popsat příčiny vad celistvosti vzniklých při tepelném zpracování výkovků</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rozlišení kovárenských vad a vad vzniklých při tepelném zpracování s možností využití fotografií vad</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6" w:hSpace="0" w:vSpace="0" w:wrap="around" w:vAnchor="page" w:hAnchor="margin" w:hRule="exact"/>
        <w:pBdr/>
      </w:pPr>
      <w:r>
        <w:rPr>
          <w:rStyle w:val="CharacterStyle7"/>
        </w:rPr>
        <w:t>e) Popsat způsob práce s neshodnými výrobky (opravy, třídění) a zavedení nápravného opatření zabraňujícího opakování vzniku neshody (úprava zařízení, přehodnocení technologického postupu apod.)</w:t>
      </w:r>
    </w:p>
    <w:p>
      <w:pPr>
        <w:pStyle w:val="ParagraphStyle26"/>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6"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Zajištění technické přípravy změn sortimentu a zavádění nových produktů</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Vysvětlit postup při posuzování studií a projektových úkolů z hlediska volby technologie a technologického zařízení</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Popsat zpracování technické dokumentace pro nové a rozvojové výrobní programy, nové typy součástí, materiálů a tepelného zpracování</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8.12.2024 8:41: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ázat na příkladu dokumentaci používanou při zadávání technologických postupů tepelného zpracování a vysvětlit zásady jejího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kázat na příkladu způsoby archivace technologických postupů a vysvětlit zásady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normy týkající se tvářených materiálů a jejich tepelného zpracování a kontrol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ožné způsoby vedení dokumentace a vyhodnocování výsledků měření prováděných při tepelném zpracování a po jeho proved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bezpečnostní a ekologické předpisy při tepelném zpracování výkovk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8.12.2024 8:41: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 1019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95" w:x="0" w:y="8485" w:hSpace="0" w:vSpace="0" w:wrap="around" w:vAnchor="page" w:hAnchor="margin" w:hRule="exact"/>
        <w:pBdr/>
      </w:pPr>
      <w:r>
        <w:rPr/>
      </w:r>
    </w:p>
    <w:p>
      <w:pPr>
        <w:pStyle w:val="ParagraphStyle33"/>
        <w:pBdr/>
        <w:rPr>
          <w:rStyle w:val="CharacterStyle20"/>
        </w:rPr>
        <w:framePr w:w="10712" w:h="547" w:x="28" w:y="8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jiném materiálovém oboru a alespoň 5 let odborné praxe v řídicích činnostech v oblasti kovárenství nebo ve funkci učitele praktického vyučování v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strojírenství nebo jiný materiálový obor a alespoň 5 let odborné praxe v řídicích nebo pedagogických činnostech v oblasti strojírenství nebo ve funkci učitele odborných předmětů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8.12.2024 8:41: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učebna vybavená:</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ou PC,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í, kancelářským nábytkem -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mi potřeb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ými normami souvisejícími s předmětem zkoušky - tepelné zpracován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mi měření tvrd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mi zkoušení materiálů pro zjišťování mechanických vlastnost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ARA a IRA dia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kovků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i pro praktickou část zkoušky (technologický postu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mi v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koušky pevnosti v t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 zkoušce tvrdosti HB,HRB, HR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ou dokument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i technologickými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 formulářem FM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ací používanou při zadávání technologických postupů tepelnéh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talony 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lévac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 zařízením pro přípravu vzor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i kotouči o různých hrubos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tací směsí - NIT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provádění archivace a ukládání archiv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152" w:hSpace="0" w:vSpace="0" w:wrap="around" w:vAnchor="page" w:hAnchor="margin" w:hRule="exact"/>
        <w:pBdr/>
      </w:pPr>
      <w:r>
        <w:rPr/>
      </w:r>
    </w:p>
    <w:p>
      <w:pPr>
        <w:pStyle w:val="ParagraphStyle33"/>
        <w:pBdr/>
        <w:rPr>
          <w:rStyle w:val="CharacterStyle20"/>
        </w:rPr>
        <w:framePr w:w="10712" w:h="340" w:x="28" w:y="11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8.12.2024 8:41: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OSO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kov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8.12.2024 8:41: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