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kontrolor jakosti (kód: 28-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upní, výstupní a mezioperační kontrola surovin, materiálů, polotovarů a výrobků v kera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jakosti keram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lánů kontroly jakosti keramic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rotokolů o výsledcích kontrol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keramické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v technických podkladech keramické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vládat základní chemické názvosloví silikátů a terminologii používanou v keramic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kladní normy týkající se keramické výroby a orientovat se v těchto normá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číst výrobní výkres a související technologickou dokumentaci k zadanému výrob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Analyzování vlivů působících na užitné vlastnosti surovin, materiálů, polotovarů a výrobků v keram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Charakterizovat vlastnosti základních surovin, materiálů, které jsou součástí zadané receptury nebo technologie a uvést jejich vliv na skladbu keramické hmoty</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3" w:hSpace="0" w:vSpace="0" w:wrap="around" w:vAnchor="page" w:hAnchor="margin" w:hRule="exact"/>
        <w:pBdr/>
      </w:pPr>
      <w:r>
        <w:rPr>
          <w:rStyle w:val="CharacterStyle9"/>
        </w:rPr>
        <w:t>b) Popsat základní vybavení kontrolní laboratoře v keramické výrobě</w:t>
      </w:r>
    </w:p>
    <w:p>
      <w:pPr>
        <w:pStyle w:val="ParagraphStyle28"/>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9" w:hSpace="0" w:vSpace="0" w:wrap="around" w:vAnchor="page" w:hAnchor="margin" w:hRule="exact"/>
        <w:pBdr/>
      </w:pPr>
      <w:r>
        <w:rPr>
          <w:rStyle w:val="CharacterStyle7"/>
        </w:rPr>
        <w:t>c) Popsat složení keramické hmoty a glazury</w:t>
      </w:r>
    </w:p>
    <w:p>
      <w:pPr>
        <w:pStyle w:val="ParagraphStyle26"/>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5" w:hSpace="0" w:vSpace="0" w:wrap="around" w:vAnchor="page" w:hAnchor="margin" w:hRule="exact"/>
        <w:pBdr/>
      </w:pPr>
      <w:r>
        <w:rPr>
          <w:rStyle w:val="CharacterStyle9"/>
        </w:rPr>
        <w:t>d) Popsat metody výpočtu složení keramické hmoty a glazury</w:t>
      </w:r>
    </w:p>
    <w:p>
      <w:pPr>
        <w:pStyle w:val="ParagraphStyle28"/>
        <w:pBdr>
          <w:bottom w:val="nil"/>
          <w:right w:val="nil"/>
        </w:pBdr>
        <w:rPr>
          <w:rStyle w:val="FakeCharacterStyle"/>
        </w:rPr>
        <w:framePr w:w="3921" w:h="376"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2" w:hSpace="0" w:vSpace="0" w:wrap="around" w:vAnchor="page" w:hAnchor="margin" w:hRule="exact"/>
        <w:pBdr/>
      </w:pPr>
      <w:r>
        <w:rPr>
          <w:rStyle w:val="CharacterStyle7"/>
        </w:rPr>
        <w:t>e) Posoudit sledované parametry a technologické podmínky, na základě získaných výsledků navrhnout opatření vedoucí ke zlepšení užitných vlastností surovin, materiálů, polotovarů a výrobků</w:t>
      </w:r>
    </w:p>
    <w:p>
      <w:pPr>
        <w:pStyle w:val="ParagraphStyle26"/>
        <w:pBdr>
          <w:bottom w:val="nil"/>
          <w:right w:val="nil"/>
        </w:pBdr>
        <w:rPr>
          <w:rStyle w:val="FakeCharacterStyle"/>
        </w:rPr>
        <w:framePr w:w="3921" w:h="831"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3" w:hSpace="0" w:vSpace="0" w:wrap="around" w:vAnchor="page" w:hAnchor="margin" w:hRule="exact"/>
        <w:pBdr/>
      </w:pPr>
      <w:r>
        <w:rPr>
          <w:rStyle w:val="CharacterStyle9"/>
        </w:rPr>
        <w:t>f) Identifikovat nekvalitní/neshodný produkt a navrhnout změnu technologického režimu pro dosažení žádané kvality produktu na základě modelové situace</w:t>
      </w:r>
    </w:p>
    <w:p>
      <w:pPr>
        <w:pStyle w:val="ParagraphStyle28"/>
        <w:pBdr>
          <w:bottom w:val="nil"/>
          <w:right w:val="nil"/>
        </w:pBdr>
        <w:rPr>
          <w:rStyle w:val="FakeCharacterStyle"/>
        </w:rPr>
        <w:framePr w:w="3921" w:h="831"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g) Popsat vliv provozních podmínek při používání výrobku na jeho  vlastnosti a životnost</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laboratorní zkoušku zadaného vzorku, případně mezioperační provozní test nebo test koneč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zorek, měřicí přístroj, zařízení a pomůcky podle dokumentace pro příslušnou zkouš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ůběh funkční zkoušky hotové produkce a provést zadanou zkoušku podle typu keram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Rozpoznat vady výrobků na předložených vzorc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vést statistické vyhodnocení souboru dat o kontrolním měření daného výrobku podle typu keramické výroby (např. četnost výskytu rozměrových vad nebo vzhledových va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Kontrola dodržování technologických postupů v keramick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etody kontroly dodržení technologického postupu a systém řízení jakosti ISO 9001:2000</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vliv kontroly dodržování technologických postupů na výslednou kvalitu produkt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Navrhnout konkrétní postup vedoucí ke zlepšení  dodržování stanovené technologie v keramické výrobě na základě modelové situace</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výrobní technologie a procesy v keramické výrobě  podle typu výrobního progra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Rozpoznat typy zařízení, které se běžně používají v dané keramické výrobě a popsat jejich funkci</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Vstupní, výstupní a mezioperační kontrola surovin, materiálů, polotovarů a výrobků v keramické výrobě</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a) Popsat postup při vstupní kontrole surovin, materiálů, polotovarů, uvést metody kontroly v keramické výrobě</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3" w:hSpace="0" w:vSpace="0" w:wrap="around" w:vAnchor="page" w:hAnchor="margin" w:hRule="exact"/>
        <w:pBdr/>
      </w:pPr>
      <w:r>
        <w:rPr>
          <w:rStyle w:val="CharacterStyle9"/>
        </w:rPr>
        <w:t>b) Popsat základní principy mezioperační kontroly podle typu keramické výroby</w:t>
      </w:r>
    </w:p>
    <w:p>
      <w:pPr>
        <w:pStyle w:val="ParagraphStyle28"/>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0" w:hSpace="0" w:vSpace="0" w:wrap="around" w:vAnchor="page" w:hAnchor="margin" w:hRule="exact"/>
        <w:pBdr/>
      </w:pPr>
      <w:r>
        <w:rPr>
          <w:rStyle w:val="CharacterStyle7"/>
        </w:rPr>
        <w:t>c) Popsat základní principy výstupní kontroly podle typu keramické výroby, vysvětlit princip statistické přejímky</w:t>
      </w:r>
    </w:p>
    <w:p>
      <w:pPr>
        <w:pStyle w:val="ParagraphStyle26"/>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17" w:hSpace="0" w:vSpace="0" w:wrap="around" w:vAnchor="page" w:hAnchor="margin" w:hRule="exact"/>
        <w:pBdr/>
      </w:pPr>
      <w:r>
        <w:rPr>
          <w:rStyle w:val="CharacterStyle9"/>
        </w:rPr>
        <w:t>d) Charakterizovat hlavní suroviny, materiály a polotovary pro zhotovení předloženého výrobku, posoudit jejich kvalitu z hlediska využitelnosti ve výrobním procesu</w:t>
      </w:r>
    </w:p>
    <w:p>
      <w:pPr>
        <w:pStyle w:val="ParagraphStyle28"/>
        <w:pBdr>
          <w:bottom w:val="nil"/>
          <w:right w:val="nil"/>
        </w:pBdr>
        <w:rPr>
          <w:rStyle w:val="FakeCharacterStyle"/>
        </w:rPr>
        <w:framePr w:w="3921" w:h="831" w:x="6800" w:y="14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jakosti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zavádění metod kontroly jakosti v keramic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systém kontroly kvality u rozpracovaných i hotových výrobků pro daný technologický ús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pracování plánů kontroly jakosti keramic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metody kontroly jakosti, stanovování metod kontroly a počtu kontrolních vzork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metodiku tvorby plánu kontrolní činnosti pro daný typ keramické výrob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Stanovit plán vstupních kontrol při přejímání surovin, materiálů, polotova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Vést dokumentaci o kontrolách surovin,materiálů, polotovarů a hotových výrob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ypracování protokolů o výsledcích kontrol v keramické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metody vyhodnocování kontroly - kontrolních měření a vyhodnocování odchyl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hodnotit výsledky kontroly od schvalování funkčních prototypů až po vyhodnocování kvality celkové produk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Vyhodnotit vady a odchylky, vypracovat protokol o výsledcích kontrol včetně návrhu na nápravná opatření v keramické výrob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Uplatňování a vyřizování reklamací v keramické výrobě (včetně zjišťování závad)</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Vyřešit reklamaci v rámci modelové situace a provést její vyhodnocení</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Uvést způsoby nakládání s neshodnými výrobky</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Předvést na modelové situaci dovednosti při reklamačním řízení s využitím vhodné argumentace</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3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Kvalitativní zkoušky surovin, materiálů, polotovarů a výrobků v keramické výrobě, kritérium a), b), c) autorizovaná osoba zadá uchazeči jednu konkrétní funkční zkoušku (měření smrštění nebo vysušeného nebo vypáleného střepu). AOS má k dispozici minimálně 3 sady vzorků na měření smrštění nevypáleného střepu, smrštění výpalem a laboratorní vzorky výrobní hmoty – viz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valitativní zkoušky surovin, materiálů, polotovarů a výrobků v keramické výrobě, kritérium e); autorizovaná osoba připraví soubor vyhodnotitelných dat o kontrolním měření (např. četnost výskytu rozměrových vad, vzhledových vad). K vypracování tohoto úkolu má uchazeč k dispozici PC s nainstalovaným kancelářským SW Microsoft Office, obsahující textový editor WORD, tabulkový procesor Excel a Power Point.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Kontrola dodržování technologických postupů v keramické výrobě, kritérium d) autorizovaná osoba zaměří výběr otázek podle typu keramické výrob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stupní, výstupní a mezioperační kontrola surovin, materiálů, polotovarů a výrobků v keramické výrobě, kritérium d), AOS určí druh keramického výrobku, ke kterému se budou vztahovat zadané úkoly podle zaměření konkrétní keramické výroby a místa konání zkoušky (např. výroba užitkové keramiky, porcelánu, obkladaček, sanitární keramiky, žáromateriálů, stavební keram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d); u kompetence Vypracování protokolů o výsledcích kontrol v keramické výrobě, kritérium c); u kompetence Uplatňování a vyřizování reklamací v keramické výrobě (včetně zjišťování závad), kritérium a), b), c) může autorizovaná osoba využít standardizované dokumenty (formuláře) z reálného provozu podle typ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ypracování plánů kontroly jakosti keramických výrobků, kritérium b), se bude vztahovat zadaný úkol k zaměření konkrétní keramické výroby a místu konání zkoušky (např. výroba užitkové keramiky, porcelánu, obkladaček, sanitární keramiky, žáromateriálů, stavební keramiky). Uchazeč v plánu musí uvést kritické výrobní uzly, kde bude prováděna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Analyzování vlivů působících na užitné vlastnosti surovin, materiálů, polotovarů a výrobků v keramické výrobě, kritérium f); Uplatňování a vyřizování reklamací v keramické výrobě (včetně zjišťování závad), kritérium a), c); Kontrola dodržování technologických postupů v keramické výrobě, kritérium c); připraví autorizovaná osoba modelovou situaci v návaznosti na ověřované postupy.</w:t>
      </w:r>
    </w:p>
    <w:p>
      <w:pPr>
        <w:pStyle w:val="ParagraphStyle31"/>
        <w:pBdr/>
        <w:rPr>
          <w:rStyle w:val="FakeCharacterStyle"/>
        </w:rPr>
        <w:framePr w:w="10768" w:h="1837" w:x="0" w:y="11286" w:hSpace="0" w:vSpace="0" w:wrap="around" w:vAnchor="page" w:hAnchor="margin" w:hRule="exact"/>
        <w:pBdr/>
      </w:pPr>
      <w:r>
        <w:rPr/>
      </w:r>
    </w:p>
    <w:p>
      <w:pPr>
        <w:pStyle w:val="ParagraphStyle33"/>
        <w:pBdr/>
        <w:rPr>
          <w:rStyle w:val="CharacterStyle20"/>
        </w:rPr>
        <w:framePr w:w="10712" w:h="340" w:x="28" w:y="11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i silik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a alespoň 5 let odborné praxe v oblasti keramické výroby nebo ve funkci učitele odborných předmětů nebo praktického vyučování nebo odborného výcviku v oblasti keram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9-M Keramický technik technolog</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28-082-M Keramický technik kontrolor jak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laboratoř s příslušným vybavením pro danou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užitkové keramiky, porcelánu, obkladaček, dlaždic, sanitární keramiky, žáromateriálů, cihlářských výrobků a dalších stavebních výrobků, (minimálně 10 ks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surovina v množství min. 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sady vzorků na měření smrštění nevypáleného střepu a smrštění výpalem, laboratorní vzorky výrobní hmoty: 3 x 1 ks nesušeného vzorku, 3 x 1 ks vysušeného vzorku, 3 x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o objemu 1 litr), lopatka, karton na podlož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hun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w:t>
      </w:r>
    </w:p>
    <w:p>
      <w:pPr>
        <w:pStyle w:val="ParagraphStyle19"/>
        <w:pBdr/>
        <w:rPr>
          <w:rStyle w:val="CharacterStyle11"/>
        </w:rPr>
        <w:framePr w:w="7654" w:h="331" w:x="28" w:y="15940" w:hSpace="0" w:vSpace="0" w:wrap="around" w:vAnchor="page" w:hAnchor="margin" w:hRule="exact"/>
        <w:pBdr/>
      </w:pPr>
      <w:r>
        <w:rPr>
          <w:rStyle w:val="CharacterStyle11"/>
        </w:rPr>
        <w:t>Keramický technik kontrolor jakosti, 29.12.2024 0:1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