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eramický technik kontrolor / keramická technička kontrolorka jakosti (kód: 28-08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eramický technik kontrolor jak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keramic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yzování vlivů působících na užitné vlastnosti surovin, materiálů, polotovarů a výrobků v keram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valitativní zkoušky surovin, materiálů, polotovarů a výrobků v keram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dodržování technologických postupů v keram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stupní, výstupní a mezioperační kontrola surovin, materiálů, polotovarů a výrobků v keram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metod kontroly jakosti keramic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pracování plánů kontroly jakosti keramic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pracování protokolů o výsledcích kontrol v keramic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platňování a vyřizování reklamací v keramické výrobě (včetně zjišťování záva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eramický technik kontrolor / keramická technička kontrolorka jakosti, 22.12.2024 2:08:4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keramic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normách a v technických podkladech keramické výrob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vládat základní chemické názvosloví silikátů a terminologii používanou v keramické výrobě</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vést základní normy týkající se keramické výroby a orientovat se v těchto normách</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řečíst výrobní výkres a související technologickou dokumentaci k zadanému výrobk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15" w:hSpace="0" w:vSpace="0" w:wrap="around" w:vAnchor="page" w:hAnchor="margin" w:hRule="exact"/>
        <w:pBdr/>
      </w:pPr>
      <w:r>
        <w:rPr>
          <w:rStyle w:val="CharacterStyle13"/>
        </w:rPr>
        <w:t>Analyzování vlivů působících na užitné vlastnosti surovin, materiálů, polotovarů a výrobků v keramické výrobě</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82" w:hSpace="0" w:vSpace="0" w:wrap="around" w:vAnchor="page" w:hAnchor="margin" w:hRule="exact"/>
        <w:pBdr/>
      </w:pPr>
      <w:r>
        <w:rPr>
          <w:rStyle w:val="CharacterStyle7"/>
        </w:rPr>
        <w:t>a) Charakterizovat vlastnosti základních surovin, materiálů, které jsou součástí zadané receptury nebo technologie a uvést jejich vliv na skladbu keramické hmoty</w:t>
      </w:r>
    </w:p>
    <w:p>
      <w:pPr>
        <w:pStyle w:val="ParagraphStyle26"/>
        <w:pBdr>
          <w:bottom w:val="nil"/>
          <w:right w:val="nil"/>
        </w:pBdr>
        <w:rPr>
          <w:rStyle w:val="FakeCharacterStyle"/>
        </w:rPr>
        <w:framePr w:w="3921" w:h="831"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13" w:hSpace="0" w:vSpace="0" w:wrap="around" w:vAnchor="page" w:hAnchor="margin" w:hRule="exact"/>
        <w:pBdr/>
      </w:pPr>
      <w:r>
        <w:rPr>
          <w:rStyle w:val="CharacterStyle9"/>
        </w:rPr>
        <w:t>b) Popsat základní vybavení kontrolní laboratoře v keramické výrobě</w:t>
      </w:r>
    </w:p>
    <w:p>
      <w:pPr>
        <w:pStyle w:val="ParagraphStyle28"/>
        <w:pBdr>
          <w:bottom w:val="nil"/>
          <w:right w:val="nil"/>
        </w:pBdr>
        <w:rPr>
          <w:rStyle w:val="FakeCharacterStyle"/>
        </w:rPr>
        <w:framePr w:w="3921" w:h="376"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9" w:hSpace="0" w:vSpace="0" w:wrap="around" w:vAnchor="page" w:hAnchor="margin" w:hRule="exact"/>
        <w:pBdr/>
      </w:pPr>
      <w:r>
        <w:rPr>
          <w:rStyle w:val="CharacterStyle7"/>
        </w:rPr>
        <w:t>c) Popsat složení keramické hmoty a glazury</w:t>
      </w:r>
    </w:p>
    <w:p>
      <w:pPr>
        <w:pStyle w:val="ParagraphStyle26"/>
        <w:pBdr>
          <w:bottom w:val="nil"/>
          <w:right w:val="nil"/>
        </w:pBdr>
        <w:rPr>
          <w:rStyle w:val="FakeCharacterStyle"/>
        </w:rPr>
        <w:framePr w:w="3921" w:h="376" w:x="6800" w:y="8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65" w:hSpace="0" w:vSpace="0" w:wrap="around" w:vAnchor="page" w:hAnchor="margin" w:hRule="exact"/>
        <w:pBdr/>
      </w:pPr>
      <w:r>
        <w:rPr>
          <w:rStyle w:val="CharacterStyle9"/>
        </w:rPr>
        <w:t>d) Popsat metody výpočtu složení keramické hmoty a glazury</w:t>
      </w:r>
    </w:p>
    <w:p>
      <w:pPr>
        <w:pStyle w:val="ParagraphStyle28"/>
        <w:pBdr>
          <w:bottom w:val="nil"/>
          <w:right w:val="nil"/>
        </w:pBdr>
        <w:rPr>
          <w:rStyle w:val="FakeCharacterStyle"/>
        </w:rPr>
        <w:framePr w:w="3921" w:h="376" w:x="6800" w:y="9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42" w:hSpace="0" w:vSpace="0" w:wrap="around" w:vAnchor="page" w:hAnchor="margin" w:hRule="exact"/>
        <w:pBdr/>
      </w:pPr>
      <w:r>
        <w:rPr>
          <w:rStyle w:val="CharacterStyle7"/>
        </w:rPr>
        <w:t>e) Posoudit sledované parametry a technologické podmínky, na základě získaných výsledků navrhnout opatření vedoucí ke zlepšení užitných vlastností surovin, materiálů, polotovarů a výrobků</w:t>
      </w:r>
    </w:p>
    <w:p>
      <w:pPr>
        <w:pStyle w:val="ParagraphStyle26"/>
        <w:pBdr>
          <w:bottom w:val="nil"/>
          <w:right w:val="nil"/>
        </w:pBdr>
        <w:rPr>
          <w:rStyle w:val="FakeCharacterStyle"/>
        </w:rPr>
        <w:framePr w:w="3921" w:h="831" w:x="6800" w:y="9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73" w:hSpace="0" w:vSpace="0" w:wrap="around" w:vAnchor="page" w:hAnchor="margin" w:hRule="exact"/>
        <w:pBdr/>
      </w:pPr>
      <w:r>
        <w:rPr>
          <w:rStyle w:val="CharacterStyle9"/>
        </w:rPr>
        <w:t>f) Identifikovat nekvalitní/neshodný produkt a navrhnout změnu technologického režimu pro dosažení žádané kvality produktu na základě modelové situace</w:t>
      </w:r>
    </w:p>
    <w:p>
      <w:pPr>
        <w:pStyle w:val="ParagraphStyle28"/>
        <w:pBdr>
          <w:bottom w:val="nil"/>
          <w:right w:val="nil"/>
        </w:pBdr>
        <w:rPr>
          <w:rStyle w:val="FakeCharacterStyle"/>
        </w:rPr>
        <w:framePr w:w="3921" w:h="831" w:x="6800" w:y="10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4" w:hSpace="0" w:vSpace="0" w:wrap="around" w:vAnchor="page" w:hAnchor="margin" w:hRule="exact"/>
        <w:pBdr/>
      </w:pPr>
      <w:r>
        <w:rPr>
          <w:rStyle w:val="CharacterStyle7"/>
        </w:rPr>
        <w:t>g) Popsat vliv provozních podmínek při používání výrobku na jeho  vlastnosti a životnost</w:t>
      </w:r>
    </w:p>
    <w:p>
      <w:pPr>
        <w:pStyle w:val="ParagraphStyle26"/>
        <w:pBdr>
          <w:bottom w:val="nil"/>
          <w:right w:val="nil"/>
        </w:pBdr>
        <w:rPr>
          <w:rStyle w:val="FakeCharacterStyle"/>
        </w:rPr>
        <w:framePr w:w="3921" w:h="607" w:x="6800" w:y="11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4" w:hSpace="0" w:vSpace="0" w:wrap="around" w:vAnchor="page" w:hAnchor="margin" w:hRule="exact"/>
        <w:pBdr/>
      </w:pPr>
      <w:r>
        <w:rPr>
          <w:rStyle w:val="CharacterStyle16"/>
        </w:rPr>
        <w:t>Ústní ověření</w:t>
      </w:r>
    </w:p>
    <w:p>
      <w:pPr>
        <w:pStyle w:val="ParagraphStyle30"/>
        <w:pBdr/>
        <w:rPr>
          <w:rStyle w:val="CharacterStyle18"/>
        </w:rPr>
        <w:framePr w:w="10712" w:h="248" w:x="28" w:y="117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kontrolor / keramická technička kontrolorka jakosti, 22.12.2024 2:08:4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valitativní zkoušky surovin, materiálů, polotovarů a výrobků v kera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laboratorní zkoušku zadaného vzorku, případně mezioperační provozní test nebo test konečné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vzorek, měřicí přístroj, zařízení a pomůcky podle dokumentace pro příslušnou zkouš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růběh funkční zkoušky hotové produkce a provést zadanou zkoušku podle typu keramické výro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Rozpoznat vady výrobků na předložených vzorcích</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Provést statistické vyhodnocení souboru dat o kontrolním měření daného výrobku podle typu keramické výroby (např. četnost výskytu rozměrových vad nebo vzhledových vad)</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Kontrola dodržování technologických postupů v keramické výrobě</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Popsat metody kontroly dodržení technologického postupu a systém řízení jakosti ISO 9001:2000</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Popsat vliv kontroly dodržování technologických postupů na výslednou kvalitu produktů</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c) Navrhnout konkrétní postup vedoucí ke zlepšení  dodržování stanovené technologie v keramické výrobě na základě modelové situace</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d) Popsat výrobní technologie a procesy v keramické výrobě  podle typu výrobního programu</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e) Rozpoznat typy zařízení, které se běžně používají v dané keramické výrobě a popsat jejich funkci</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29" w:hSpace="0" w:vSpace="0" w:wrap="around" w:vAnchor="page" w:hAnchor="margin" w:hRule="exact"/>
        <w:pBdr/>
      </w:pPr>
      <w:r>
        <w:rPr>
          <w:rStyle w:val="CharacterStyle13"/>
        </w:rPr>
        <w:t>Vstupní, výstupní a mezioperační kontrola surovin, materiálů, polotovarů a výrobků v keramické výrobě</w:t>
      </w:r>
    </w:p>
    <w:p>
      <w:pPr>
        <w:pStyle w:val="ParagraphStyle22"/>
        <w:pBdr>
          <w:top w:val="nil"/>
          <w:left w:val="nil"/>
          <w:right w:val="nil"/>
        </w:pBdr>
        <w:rPr>
          <w:rStyle w:val="FakeCharacterStyle"/>
        </w:rPr>
        <w:framePr w:w="6713" w:h="376" w:x="45" w:y="11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96" w:hSpace="0" w:vSpace="0" w:wrap="around" w:vAnchor="page" w:hAnchor="margin" w:hRule="exact"/>
        <w:pBdr/>
      </w:pPr>
      <w:r>
        <w:rPr>
          <w:rStyle w:val="CharacterStyle7"/>
        </w:rPr>
        <w:t>a) Popsat postup při vstupní kontrole surovin, materiálů, polotovarů, uvést metody kontroly v keramické výrobě</w:t>
      </w:r>
    </w:p>
    <w:p>
      <w:pPr>
        <w:pStyle w:val="ParagraphStyle26"/>
        <w:pBdr>
          <w:bottom w:val="nil"/>
          <w:right w:val="nil"/>
        </w:pBdr>
        <w:rPr>
          <w:rStyle w:val="FakeCharacterStyle"/>
        </w:rPr>
        <w:framePr w:w="3921" w:h="607" w:x="6800" w:y="12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03" w:hSpace="0" w:vSpace="0" w:wrap="around" w:vAnchor="page" w:hAnchor="margin" w:hRule="exact"/>
        <w:pBdr/>
      </w:pPr>
      <w:r>
        <w:rPr>
          <w:rStyle w:val="CharacterStyle9"/>
        </w:rPr>
        <w:t>b) Popsat základní principy mezioperační kontroly podle typu keramické výroby</w:t>
      </w:r>
    </w:p>
    <w:p>
      <w:pPr>
        <w:pStyle w:val="ParagraphStyle28"/>
        <w:pBdr>
          <w:bottom w:val="nil"/>
          <w:right w:val="nil"/>
        </w:pBdr>
        <w:rPr>
          <w:rStyle w:val="FakeCharacterStyle"/>
        </w:rPr>
        <w:framePr w:w="3921" w:h="607" w:x="6800" w:y="12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10" w:hSpace="0" w:vSpace="0" w:wrap="around" w:vAnchor="page" w:hAnchor="margin" w:hRule="exact"/>
        <w:pBdr/>
      </w:pPr>
      <w:r>
        <w:rPr>
          <w:rStyle w:val="CharacterStyle7"/>
        </w:rPr>
        <w:t>c) Popsat základní principy výstupní kontroly podle typu keramické výroby, vysvětlit princip statistické přejímky</w:t>
      </w:r>
    </w:p>
    <w:p>
      <w:pPr>
        <w:pStyle w:val="ParagraphStyle26"/>
        <w:pBdr>
          <w:bottom w:val="nil"/>
          <w:right w:val="nil"/>
        </w:pBdr>
        <w:rPr>
          <w:rStyle w:val="FakeCharacterStyle"/>
        </w:rPr>
        <w:framePr w:w="3921" w:h="607" w:x="6800" w:y="13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17" w:hSpace="0" w:vSpace="0" w:wrap="around" w:vAnchor="page" w:hAnchor="margin" w:hRule="exact"/>
        <w:pBdr/>
      </w:pPr>
      <w:r>
        <w:rPr>
          <w:rStyle w:val="CharacterStyle9"/>
        </w:rPr>
        <w:t>d) Charakterizovat hlavní suroviny, materiály a polotovary pro zhotovení předloženého výrobku, posoudit jejich kvalitu z hlediska využitelnosti ve výrobním procesu</w:t>
      </w:r>
    </w:p>
    <w:p>
      <w:pPr>
        <w:pStyle w:val="ParagraphStyle28"/>
        <w:pBdr>
          <w:bottom w:val="nil"/>
          <w:right w:val="nil"/>
        </w:pBdr>
        <w:rPr>
          <w:rStyle w:val="FakeCharacterStyle"/>
        </w:rPr>
        <w:framePr w:w="3921" w:h="831" w:x="6800" w:y="14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kontrolor / keramická technička kontrolorka jakosti, 22.12.2024 2:08:4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metod kontroly jakosti keram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incipy zavádění metod kontroly jakosti v keramické výrob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vrhnout systém kontroly kvality u rozpracovaných i hotových výrobků pro daný technologický úsek</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ypracování plánů kontroly jakosti keramických výrob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opsat základní metody kontroly jakosti, stanovování metod kontroly a počtu kontrolních vzorků</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opsat metodiku tvorby plánu kontrolní činnosti pro daný typ keramické výroby</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c) Stanovit plán vstupních kontrol při přejímání surovin, materiálů, polotovarů</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d) Vést dokumentaci o kontrolách surovin,materiálů, polotovarů a hotových výrobků</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Vypracování protokolů o výsledcích kontrol v keramické výrobě</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Popsat metody vyhodnocování kontroly - kontrolních měření a vyhodnocování odchylek</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b) Vyhodnotit výsledky kontroly od schvalování funkčních prototypů až po vyhodnocování kvality celkové produkce</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c) Vyhodnotit vady a odchylky, vypracovat protokol o výsledcích kontrol včetně návrhu na nápravná opatření v keramické výrobě</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4" w:hSpace="0" w:vSpace="0" w:wrap="around" w:vAnchor="page" w:hAnchor="margin" w:hRule="exact"/>
        <w:pBdr/>
      </w:pPr>
      <w:r>
        <w:rPr>
          <w:rStyle w:val="CharacterStyle13"/>
        </w:rPr>
        <w:t>Uplatňování a vyřizování reklamací v keramické výrobě (včetně zjišťování závad)</w:t>
      </w:r>
    </w:p>
    <w:p>
      <w:pPr>
        <w:pStyle w:val="ParagraphStyle22"/>
        <w:pBdr>
          <w:top w:val="nil"/>
          <w:left w:val="nil"/>
          <w:right w:val="nil"/>
        </w:pBdr>
        <w:rPr>
          <w:rStyle w:val="FakeCharacterStyle"/>
        </w:rPr>
        <w:framePr w:w="6713" w:h="376" w:x="45" w:y="12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4" w:hSpace="0" w:vSpace="0" w:wrap="around" w:vAnchor="page" w:hAnchor="margin" w:hRule="exact"/>
        <w:pBdr/>
      </w:pPr>
      <w:r>
        <w:rPr>
          <w:rStyle w:val="CharacterStyle7"/>
        </w:rPr>
        <w:t>a) Vyřešit reklamaci v rámci modelové situace a provést její vyhodnocení</w:t>
      </w:r>
    </w:p>
    <w:p>
      <w:pPr>
        <w:pStyle w:val="ParagraphStyle26"/>
        <w:pBdr>
          <w:bottom w:val="nil"/>
          <w:right w:val="nil"/>
        </w:pBdr>
        <w:rPr>
          <w:rStyle w:val="FakeCharacterStyle"/>
        </w:rPr>
        <w:framePr w:w="3921" w:h="376" w:x="6800" w:y="12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10" w:hSpace="0" w:vSpace="0" w:wrap="around" w:vAnchor="page" w:hAnchor="margin" w:hRule="exact"/>
        <w:pBdr/>
      </w:pPr>
      <w:r>
        <w:rPr>
          <w:rStyle w:val="CharacterStyle9"/>
        </w:rPr>
        <w:t>b) Uvést způsoby nakládání s neshodnými výrobky</w:t>
      </w:r>
    </w:p>
    <w:p>
      <w:pPr>
        <w:pStyle w:val="ParagraphStyle28"/>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7" w:hSpace="0" w:vSpace="0" w:wrap="around" w:vAnchor="page" w:hAnchor="margin" w:hRule="exact"/>
        <w:pBdr/>
      </w:pPr>
      <w:r>
        <w:rPr>
          <w:rStyle w:val="CharacterStyle7"/>
        </w:rPr>
        <w:t>c) Předvést na modelové situaci dovednosti při reklamačním řízení s využitím vhodné argumentace</w:t>
      </w:r>
    </w:p>
    <w:p>
      <w:pPr>
        <w:pStyle w:val="ParagraphStyle26"/>
        <w:pBdr>
          <w:bottom w:val="nil"/>
          <w:right w:val="nil"/>
        </w:pBdr>
        <w:rPr>
          <w:rStyle w:val="FakeCharacterStyle"/>
        </w:rPr>
        <w:framePr w:w="3921" w:h="607" w:x="6800" w:y="13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kontrolor / keramická technička kontrolorka jakosti, 22.12.2024 2:08:4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734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Kvalitativní zkoušky surovin, materiálů, polotovarů a výrobků v keramické výrobě, kritérium a), b), c) autorizovaná osoba zadá uchazeči jednu konkrétní funkční zkoušku (měření smrštění nebo vysušeného nebo vypáleného střepu). AOS má k dispozici minimálně 3 sady vzorků na měření smrštění nevypáleného střepu, smrštění výpalem a laboratorní vzorky výrobní hmoty – viz nezbytné materiální a technické předpoklady pro provede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Kvalitativní zkoušky surovin, materiálů, polotovarů a výrobků v keramické výrobě, kritérium e); autorizovaná osoba připraví soubor vyhodnotitelných dat o kontrolním měření (např. četnost výskytu rozměrových vad, vzhledových vad). K vypracování tohoto úkolu má uchazeč k dispozici PC s nainstalovaným kancelářským SW Microsoft Office, obsahující textový editor WORD, tabulkový procesor Excel a Power Point. Výsledky uchazeč zapíše do tabulkového procesoru a vyjádří je grafi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Kontrola dodržování technologických postupů v keramické výrobě, kritérium d) autorizovaná osoba zaměří výběr otázek podle typu keramické výroby (např. výroba užitkové keramiky, porcelánu, obkladaček, sanitární keramiky, žáromateriálů, stavební keram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Vstupní, výstupní a mezioperační kontrola surovin, materiálů, polotovarů a výrobků v keramické výrobě, kritérium d), AOS určí druh keramického výrobku, ke kterému se budou vztahovat zadané úkoly podle zaměření konkrétní keramické výroby a místa konání zkoušky (např. výroba užitkové keramiky, porcelánu, obkladaček, sanitární keramiky, žáromateriálů, stavební keram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Vypracování plánů kontroly jakosti keramických výrobků, kritérium d); u kompetence Vypracování protokolů o výsledcích kontrol v keramické výrobě, kritérium c); u kompetence Uplatňování a vyřizování reklamací v keramické výrobě (včetně zjišťování závad), kritérium a), b), c) může autorizovaná osoba využít standardizované dokumenty (formuláře) z reálného provozu podle typ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Vypracování plánů kontroly jakosti keramických výrobků, kritérium b), se bude vztahovat zadaný úkol k zaměření konkrétní keramické výroby a místu konání zkoušky (např. výroba užitkové keramiky, porcelánu, obkladaček, sanitární keramiky, žáromateriálů, stavební keramiky). Uchazeč v plánu musí uvést kritické výrobní uzly, kde bude prováděna kontrola jakosti vstupních surovin, mezioperační kontrola polotovarů a výstupní kontrola - zde uvede metody kontroly, resp. použit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ých kompetencí Analyzování vlivů působících na užitné vlastnosti surovin, materiálů, polotovarů a výrobků v keramické výrobě, kritérium f); Uplatňování a vyřizování reklamací v keramické výrobě (včetně zjišťování závad), kritérium a), c); Kontrola dodržování technologických postupů v keramické výrobě, kritérium c); připraví autorizovaná osoba modelovou situaci v návaznosti na ověřované postupy.</w:t>
      </w:r>
    </w:p>
    <w:p>
      <w:pPr>
        <w:pStyle w:val="ParagraphStyle31"/>
        <w:pBdr/>
        <w:rPr>
          <w:rStyle w:val="FakeCharacterStyle"/>
        </w:rPr>
        <w:framePr w:w="10768" w:h="1837" w:x="0" w:y="11286" w:hSpace="0" w:vSpace="0" w:wrap="around" w:vAnchor="page" w:hAnchor="margin" w:hRule="exact"/>
        <w:pBdr/>
      </w:pPr>
      <w:r>
        <w:rPr/>
      </w:r>
    </w:p>
    <w:p>
      <w:pPr>
        <w:pStyle w:val="ParagraphStyle33"/>
        <w:pBdr/>
        <w:rPr>
          <w:rStyle w:val="CharacterStyle20"/>
        </w:rPr>
        <w:framePr w:w="10712" w:h="340" w:x="28" w:y="11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23" w:hSpace="0" w:vSpace="0" w:wrap="around" w:vAnchor="page" w:hAnchor="margin" w:hRule="exact"/>
        <w:pBdr/>
      </w:pPr>
      <w:r>
        <w:rPr/>
      </w:r>
    </w:p>
    <w:p>
      <w:pPr>
        <w:pStyle w:val="ParagraphStyle33"/>
        <w:pBdr/>
        <w:rPr>
          <w:rStyle w:val="CharacterStyle20"/>
        </w:rPr>
        <w:framePr w:w="10712" w:h="340" w:x="28" w:y="13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eramický technik kontrolor / keramická technička kontrolorka jakosti, 22.12.2024 2:08:4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ho n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i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i siliká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keramické výroby nebo ve funkci učitele odborného výcviku nebo praktického vyučování v oblasti keramické výroby,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keramiky a alespoň 5 let odborné praxe v oblasti keramické výroby nebo ve funkci učitele odborných předmětů nebo praktického vyučování nebo odborného výcviku v oblasti keramické výroby,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29-M Keramický technik technolog / keramická technička technoložka</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28-082-M Keramický technik kontrolor / keramická technička kontrolorka jakost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odborné praxe v oblasti keramické výroby,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eramický technik kontrolor / keramická technička kontrolorka jakosti, 22.12.2024 2:08:4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s instalovaným kancelářským SW a tiskárnou, papírem, psacími potřebami a tabulí nebo flipchart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ní laboratoř s příslušným vybavením pro danou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ad užitkové keramiky, porcelánu, obkladaček, dlaždic, sanitární keramiky, žáromateriálů, cihlářských výrobků a dalších stavebních výrobků, (minimálně 10 ks na výro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á surovina v množství min. 5 k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sady vzorků na měření smrštění nevypáleného střepu a smrštění výpalem, laboratorní vzorky výrobní hmoty: 3 x 1 ks nesušeného vzorku, 3 x 1 ks vysušeného vzorku, 3 x 1 ks vypáleného vzorku, mohou být použity laboratorní tělíska používané pro tyto úče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 na měření křivky zrnitosti, laboratorní váhy, nádobky (min. 6 ks o objemu 1 litr), lopatka, karton na podlož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8287" w:hSpace="0" w:vSpace="0" w:wrap="around" w:vAnchor="page" w:hAnchor="margin" w:hRule="exact"/>
        <w:pBdr/>
      </w:pPr>
      <w:r>
        <w:rPr/>
      </w:r>
    </w:p>
    <w:p>
      <w:pPr>
        <w:pStyle w:val="ParagraphStyle33"/>
        <w:pBdr/>
        <w:rPr>
          <w:rStyle w:val="CharacterStyle20"/>
        </w:rPr>
        <w:framePr w:w="10712" w:h="340" w:x="28" w:y="82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9433" w:hSpace="0" w:vSpace="0" w:wrap="around" w:vAnchor="page" w:hAnchor="margin" w:hRule="exact"/>
        <w:pBdr/>
      </w:pPr>
      <w:r>
        <w:rPr/>
      </w:r>
    </w:p>
    <w:p>
      <w:pPr>
        <w:pStyle w:val="ParagraphStyle33"/>
        <w:pBdr/>
        <w:rPr>
          <w:rStyle w:val="CharacterStyle20"/>
        </w:rPr>
        <w:framePr w:w="10712" w:h="340" w:x="28" w:y="943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10 hodin (hodinou se rozumí 60 minut). Zkouška může být rozložena do více dnů. 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Keramický technik kontrolor / keramická technička kontrolorka jakosti, 22.12.2024 2:08:4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sselsberge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orcelá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hun a.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rní Bříz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Dr. Eduard Justa</w:t>
      </w:r>
    </w:p>
    <w:p>
      <w:pPr>
        <w:pStyle w:val="ParagraphStyle19"/>
        <w:pBdr/>
        <w:rPr>
          <w:rStyle w:val="CharacterStyle11"/>
        </w:rPr>
        <w:framePr w:w="7654" w:h="331" w:x="28" w:y="15940" w:hSpace="0" w:vSpace="0" w:wrap="around" w:vAnchor="page" w:hAnchor="margin" w:hRule="exact"/>
        <w:pBdr/>
      </w:pPr>
      <w:r>
        <w:rPr>
          <w:rStyle w:val="CharacterStyle11"/>
        </w:rPr>
        <w:t>Keramický technik kontrolor / keramická technička kontrolorka jakosti, 22.12.2024 2:08:4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