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kanalizačních sítí (kód: 36-14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kanalizačních sít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odohospodářské legislativě, normách a dokumentaci o provozu kanal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ojmech a činnostech při provozu kanal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a technické dokumentace kanalizační sí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áce a operativní řízení provozu kanal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 a pomůcek pro montáže a opravy na stokové sí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nnost provozovatele při investiční výstavbě kanal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e zaměstnanci, zákazníky a státními institucemi v rámci provozování kanal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bezpečnosti a ochrany zdraví při práci, požární ochrany při provozu kanal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kanalizačních sítí,  21.11.2024 15:36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kanalizačních sítí,  21.11.2024 15:36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36:18Z</dcterms:created>
  <dc:creator/>
  <dc:description/>
  <dc:language>en-US</dc:language>
  <cp:lastModifiedBy>Stimulsoft Reports 2020.2.3 from 29 April 2020</cp:lastModifiedBy>
  <dcterms:modified xsi:type="dcterms:W3CDTF">2024-11-21T15:36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