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odoměrů (kód: 36-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vodomě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 vodovodů a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stanovených měř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montáží vodomě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55: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vodovodů a kanaliza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pojmy a obsah zákona č. 274/2001 Sb., o vodovodech a kanalizacích, ve znění pozdějších předpisů, především § 3, § 9, § 10, § 16-20</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základní pojmy a obsah vyhlášky č. 428/2001 Sb., o provozování vodovodů a kanalizací, ve znění pozdějších předpisů, především § 1, § 14, § 27-35, příloha č. 12</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světlit základní pojmy a obsah zákona č. 505/1990 Sb., o metrologii, ve znění pozdějších předpisů, především § 3-7, § 9-26</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7" w:hSpace="0" w:vSpace="0" w:wrap="around" w:vAnchor="page" w:hAnchor="margin" w:hRule="exact"/>
        <w:pBdr/>
      </w:pPr>
      <w:r>
        <w:rPr>
          <w:rStyle w:val="CharacterStyle9"/>
        </w:rPr>
        <w:t>d) Vysvětlit základní pojmy a obsah vyhlášky č. 345/2002 Sb., kterou se stanovují měřidla k povinnému ověřování a měřidla podléhající schválení typu, a vyhlášky 262/2000 Sb., kterou se zajišťuje jednotnost a správnost měřidel a měření, ve znění pozdějších předpisů</w:t>
      </w:r>
    </w:p>
    <w:p>
      <w:pPr>
        <w:pStyle w:val="ParagraphStyle28"/>
        <w:pBdr>
          <w:bottom w:val="nil"/>
          <w:right w:val="nil"/>
        </w:pBdr>
        <w:rPr>
          <w:rStyle w:val="FakeCharacterStyle"/>
        </w:rPr>
        <w:framePr w:w="3921" w:h="1055"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e) Vysvětlit základní pojmy a obsah nařízení vlády č. 464/2005 Sb., kterým se stanoví technické požadavky na měřidla, ve znění pozdějších předpisů</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9" w:hSpace="0" w:vSpace="0" w:wrap="around" w:vAnchor="page" w:hAnchor="margin" w:hRule="exact"/>
        <w:pBdr/>
      </w:pPr>
      <w:r>
        <w:rPr>
          <w:rStyle w:val="CharacterStyle9"/>
        </w:rPr>
        <w:t>f) Vysvětlit základní pojmy a obsah zákona č. 258/2000 Sb., o veřejném zdraví, vyhlášky č. 409/2005 Sb., o hygienických požadavcích na výrobky přicházející do přímého styku s pitnou vodou, ve znění pozdějších předpisů</w:t>
      </w:r>
    </w:p>
    <w:p>
      <w:pPr>
        <w:pStyle w:val="ParagraphStyle28"/>
        <w:pBdr>
          <w:bottom w:val="nil"/>
          <w:right w:val="nil"/>
        </w:pBdr>
        <w:rPr>
          <w:rStyle w:val="FakeCharacterStyle"/>
        </w:rPr>
        <w:framePr w:w="3921" w:h="831"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0" w:hSpace="0" w:vSpace="0" w:wrap="around" w:vAnchor="page" w:hAnchor="margin" w:hRule="exact"/>
        <w:pBdr/>
      </w:pPr>
      <w:r>
        <w:rPr>
          <w:rStyle w:val="CharacterStyle7"/>
        </w:rPr>
        <w:t>g) Vysvětlit základní pojmy a obsah normy ČSN EN 14154– 1, 2, 3 +A2</w:t>
      </w:r>
    </w:p>
    <w:p>
      <w:pPr>
        <w:pStyle w:val="ParagraphStyle26"/>
        <w:pBdr>
          <w:bottom w:val="nil"/>
          <w:right w:val="nil"/>
        </w:pBdr>
        <w:rPr>
          <w:rStyle w:val="FakeCharacterStyle"/>
        </w:rPr>
        <w:framePr w:w="3921" w:h="376"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917" w:hSpace="0" w:vSpace="0" w:wrap="around" w:vAnchor="page" w:hAnchor="margin" w:hRule="exact"/>
        <w:pBdr/>
      </w:pPr>
      <w:r>
        <w:rPr>
          <w:rStyle w:val="CharacterStyle9"/>
        </w:rPr>
        <w:t>h) Vysvětlit základní pojmy a obsah Opatření obecné povahy 0111-OOP-C035-13, kterým se stanovují metrologické a technické požadavky na stanovená měřidla, včetně metod zkoušení při ověřování stanovených měřidel: „měřidla protečeného množství vody" – vodoměry, které jsou určeny k použití v obytných a obchodních prostorách a v lehkém průmyslu</w:t>
      </w:r>
    </w:p>
    <w:p>
      <w:pPr>
        <w:pStyle w:val="ParagraphStyle28"/>
        <w:pBdr>
          <w:bottom w:val="nil"/>
          <w:right w:val="nil"/>
        </w:pBdr>
        <w:rPr>
          <w:rStyle w:val="FakeCharacterStyle"/>
        </w:rPr>
        <w:framePr w:w="3921" w:h="1280"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9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i) Definovat povinnosti vyplývající z registrace, resp. podmínek registrace pro montáže stanovených měřidel</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j) Definovat pojem vodovodní přípojka, vodoměrná šachta, odečtová trasa, odečtové zařízení, odběrné místo, odečet, dle ČSN 75 5411</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Ústní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55: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vodo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typy vodoměrů a popsat principy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činnosti související s vlastní instalací vodom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jmenovat nářadí a pomůcky nezbytné pro provedení montáže/demontáže vodomě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kreslit a popsat jednoduchou výkresovou dokumentaci vodovodní přípojky včetně detailu vodoměrné sestav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psat a vysvětlit zásady instalace vodoměru – správné volby typu měřidla pro zamýšlený účel s ohledem na technické a metrologické vlastnosti měřidla</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montáž vodoměrné sestavy včetně měřidla dle zadané modelové situace (přip. měřidlo s dálkovým odečtem)</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a vysvětlit zásady skladování a manipulace s vodoměrem</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Vedení evidence stanovených měřidel</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a) Vyplnit vzorový Montážní list</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b) Popsat pravidla vedení metrologické evidence stanovených měřidel</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Ústní ověření</w:t>
      </w:r>
    </w:p>
    <w:p>
      <w:pPr>
        <w:pStyle w:val="ParagraphStyle30"/>
        <w:pBdr/>
        <w:rPr>
          <w:rStyle w:val="CharacterStyle18"/>
        </w:rPr>
        <w:framePr w:w="10712" w:h="248" w:x="28" w:y="91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00"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0" w:hSpace="0" w:vSpace="0" w:wrap="around" w:vAnchor="page" w:hAnchor="margin" w:hRule="exact"/>
        <w:pBdr/>
      </w:pPr>
      <w:r>
        <w:rPr>
          <w:rStyle w:val="CharacterStyle7"/>
        </w:rPr>
        <w:t>a) Vysvětlit pojmy pracovní měřidlo stanovené, 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b) Na modelovém příkladu popsat vodoměr a vysvětlit funkci jednotlivých hlavních částí vodoměru (počítací strojek, měrná komora)</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8" w:hSpace="0" w:vSpace="0" w:wrap="around" w:vAnchor="page" w:hAnchor="margin" w:hRule="exact"/>
        <w:pBdr/>
      </w:pPr>
      <w:r>
        <w:rPr>
          <w:rStyle w:val="CharacterStyle7"/>
        </w:rPr>
        <w:t>c) Na modelovém příkladu popsat a vysvětlit značení vodoměrů (úředních a zajišťovacích značek)</w:t>
      </w:r>
    </w:p>
    <w:p>
      <w:pPr>
        <w:pStyle w:val="ParagraphStyle26"/>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4" w:hSpace="0" w:vSpace="0" w:wrap="around" w:vAnchor="page" w:hAnchor="margin" w:hRule="exact"/>
        <w:pBdr/>
      </w:pPr>
      <w:r>
        <w:rPr>
          <w:rStyle w:val="CharacterStyle9"/>
        </w:rPr>
        <w:t>d) Vysvětlit rozdíly mezi značením vodoměru dle norem ČSN ISO 4064 a ČSN EN 14 154 – 1, 2, 3 +A2 (označování průtoků Qn, …Qmin, resp. Q3,…Q1)</w:t>
      </w:r>
    </w:p>
    <w:p>
      <w:pPr>
        <w:pStyle w:val="ParagraphStyle28"/>
        <w:pBdr>
          <w:bottom w:val="nil"/>
          <w:right w:val="nil"/>
        </w:pBdr>
        <w:rPr>
          <w:rStyle w:val="FakeCharacterStyle"/>
        </w:rPr>
        <w:framePr w:w="3921" w:h="831"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6"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13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2" w:hSpace="0" w:vSpace="0" w:wrap="around" w:vAnchor="page" w:hAnchor="margin" w:hRule="exact"/>
        <w:pBdr/>
      </w:pPr>
      <w:r>
        <w:rPr>
          <w:rStyle w:val="CharacterStyle9"/>
        </w:rPr>
        <w:t>f) Popsat řešení, resp. komunikaci v případě konfliktní situace se zákazníkem dle zadaného příkladu</w:t>
      </w:r>
    </w:p>
    <w:p>
      <w:pPr>
        <w:pStyle w:val="ParagraphStyle28"/>
        <w:pBdr>
          <w:bottom w:val="nil"/>
          <w:right w:val="nil"/>
        </w:pBdr>
        <w:rPr>
          <w:rStyle w:val="FakeCharacterStyle"/>
        </w:rPr>
        <w:framePr w:w="3921" w:h="607"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55: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činnostech spojených s montáží vodomě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jenž mohou nastávat při montáži vodomě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materiální zabezpečení montéra vodoměru, vybavení ochrannými pomůckami a objasnit účel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popsat a vysvětlit činnosti při sestupu, výstupu a záchrany z podzemí za použití celotělového zachycovacího postroj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a vysvětlit činnosti při detekci nezávadného ovzduší (plynů, par, nebezpečných látek) za použití detektor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24" w:hSpace="0" w:vSpace="0" w:wrap="around" w:vAnchor="page" w:hAnchor="margin" w:hRule="exact"/>
        <w:pBdr/>
      </w:pPr>
      <w:r>
        <w:rPr>
          <w:rStyle w:val="CharacterStyle7"/>
        </w:rPr>
        <w:t>g) Vysvětlit poskytování první pomoci u modelové situace (pád do volné hloubky, otrava, výbuch plynu, úraz elektrickým proudem, podvrtnutí kotníku, zlomenina končetiny a jiné</w:t>
      </w:r>
    </w:p>
    <w:p>
      <w:pPr>
        <w:pStyle w:val="ParagraphStyle26"/>
        <w:pBdr>
          <w:bottom w:val="nil"/>
          <w:right w:val="nil"/>
        </w:pBdr>
        <w:rPr>
          <w:rStyle w:val="FakeCharacterStyle"/>
        </w:rPr>
        <w:framePr w:w="3921" w:h="831"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24"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55: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rientace ve vodohospodářských normách, standardech, legislativě a dokumentaci vodovodů a kanal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 použití podkladů (výtisky předmětných zákonů, vyhlášky) vysvětlit smysl vybraných paragrafů a jejich aplikaci v praxi. Zejména vysvětlit majetkoprávní vztahy v případě přípojky, vodoměrné šachty, vodoměrné sestavy a vodoměru. Uvést a vysvětlit možnosti přezkoušení vodoměru na žádost 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jasnit rozdělení měřidel dle zákona č. 505/1990 Sb., o metrologii, a způsoby zajištění metrologické návaznosti. Uvést výčet činností subjektů zajišťujících státní metr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Montáž vodo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modelovou situaci vodoměrné sestavy pro bytový, domovní a průmyslový vodoměr uvedené na trh podle různých způsobů uvedení na t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modelovém případu provést sestavení vodoměrné sestavy včetně vodoměru a montážních plomb a popsat její části. Autorizovaná osoba připraví minimálně 3 modelové situace se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radenská činnost zákazníkům v oblasti měření spotřeby vody a fakt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modelové situace vodoměrné sestavy pro bytový, domovní a průmyslový vodoměr uvedené na trh podle různých způsobů uvedení na trh. Dále autorizovaná osoba připraví minimálně 3 vzorové faktury za vodné a sto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psat řešení, resp. komunikaci v případě konfliktní situace se zákazníkem v pří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vpustí do objektu, neumožní revizní výměnu vodo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souhlasí s hodnotou odečtu a žádá o přezkoušení dle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í metrologických či montážních plomb, měřidlo evidentně poškozené mr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ící vo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bere jednu z výše uved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BOZP při činnostech spojených s odeč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chycovací celotělový postroj, přenosný osobní detektor ovzduší. Tuto kompetenci je možno ověřovat i simulovaně v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a vysvětlit způsob použití zachycovacího celotělového p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a vysvětlit činnosti při detekci nezávadného ovzduší jedné z variant (ve vodoměrných šachtách, kolektorech, kanalizací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48" w:hSpace="0" w:vSpace="0" w:wrap="around" w:vAnchor="page" w:hAnchor="margin" w:hRule="exact"/>
        <w:pBdr/>
      </w:pPr>
      <w:r>
        <w:rPr/>
      </w:r>
    </w:p>
    <w:p>
      <w:pPr>
        <w:pStyle w:val="ParagraphStyle33"/>
        <w:pBdr/>
        <w:rPr>
          <w:rStyle w:val="CharacterStyle20"/>
        </w:rPr>
        <w:framePr w:w="10712" w:h="340" w:x="28" w:y="10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85" w:hSpace="0" w:vSpace="0" w:wrap="around" w:vAnchor="page" w:hAnchor="margin" w:hRule="exact"/>
        <w:pBdr/>
      </w:pPr>
      <w:r>
        <w:rPr/>
      </w:r>
    </w:p>
    <w:p>
      <w:pPr>
        <w:pStyle w:val="ParagraphStyle33"/>
        <w:pBdr/>
        <w:rPr>
          <w:rStyle w:val="CharacterStyle20"/>
        </w:rPr>
        <w:framePr w:w="10712" w:h="340" w:x="28" w:y="124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55: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stavebnictví nebo chemii nebo strojírenství nebo elektrotechniku nebo ekologii a alespoň 5 let praxe v řídicí pozici v oblasti vodárenství nebo metrologie nebo v pozici montéra vodoměrů, nebo ve funkci učitele praktického vyučování nebo odborného výcviku v oblasti vodáren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zaměřených na stavebnictví nebo chemii nebo strojírenství nebo elektrotechniku nebo ekologii a alespoň 5 let praxe v řídicí pozici v oblasti vodárenství nebo metrologie nebo ve funkci učitele odborných předmětů nebo praktického vyučování nebo odborného výcviku v oblasti vodáren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568"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a zákony, nařízení vlády pro plnění kompetence Orientace ve vodohospodářských normách, standardech, legislativě a dokumentaci vodovodů a kanaliz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ontážní li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modelových situ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faktury s modelovým příkladem vstupních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nezávadného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celotělový zachycovací postroj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pro provedení montáže/demontáže vodoměrné sestavy, resp. vodom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ury za vodné a sto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55: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55: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55: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