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vodovodů a kanaliz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pojmy a obsah zákona č. 274/2001 Sb., o vodovodech a kanalizacích, ve znění pozdějších předpisů, především § 3, § 9, § 10, § 16-20</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Vysvětlit základní pojmy a obsah vyhlášky č. 428/2001 Sb., o provozování vodovodů a kanalizací, ve znění pozdějších předpisů, především § 1, § 14, § 27-35, příloha č. 12</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Vysvětlit základní pojmy a obsah zákona č. 505/1990 Sb., o metrologii, ve znění pozdějších předpisů, především § 3-7, § 9-26</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Vysvětlit základní pojmy a obsah vyhlášky č. 345/2002 Sb., kterou se stanovují měřidla k povinnému ověřování a měřidla podléhající schválení typu, a vyhlášky 262/2000 Sb., kterou se zajišťuje jednotnost a správnost měřidel a měření, ve znění pozdějších předpisů</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e) Vysvětlit základní pojmy a obsah nařízení vlády č. 464/2005 Sb., kterým se stanoví technické požadavky na měřidla, ve znění pozdějších předpisů</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9" w:hSpace="0" w:vSpace="0" w:wrap="around" w:vAnchor="page" w:hAnchor="margin" w:hRule="exact"/>
        <w:pBdr/>
      </w:pPr>
      <w:r>
        <w:rPr>
          <w:rStyle w:val="CharacterStyle9"/>
        </w:rPr>
        <w:t>f) Vysvětlit základní pojmy a obsah zákona č. 258/2000 Sb., o veřejném zdraví, vyhlášky č. 409/2005 Sb., o hygienických požadavcích na výrobky přicházející do přímého styku s pitnou vodou, ve znění pozdějších předpisů</w:t>
      </w:r>
    </w:p>
    <w:p>
      <w:pPr>
        <w:pStyle w:val="ParagraphStyle28"/>
        <w:pBdr>
          <w:bottom w:val="nil"/>
          <w:right w:val="nil"/>
        </w:pBdr>
        <w:rPr>
          <w:rStyle w:val="FakeCharacterStyle"/>
        </w:rPr>
        <w:framePr w:w="3921" w:h="831" w:x="6800" w:y="76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0" w:hSpace="0" w:vSpace="0" w:wrap="around" w:vAnchor="page" w:hAnchor="margin" w:hRule="exact"/>
        <w:pBdr/>
      </w:pPr>
      <w:r>
        <w:rPr>
          <w:rStyle w:val="CharacterStyle7"/>
        </w:rPr>
        <w:t>g) Vysvětlit základní pojmy a obsah normy ČSN EN 14154– 1, 2, 3 +A2</w:t>
      </w:r>
    </w:p>
    <w:p>
      <w:pPr>
        <w:pStyle w:val="ParagraphStyle26"/>
        <w:pBdr>
          <w:bottom w:val="nil"/>
          <w:right w:val="nil"/>
        </w:pBdr>
        <w:rPr>
          <w:rStyle w:val="FakeCharacterStyle"/>
        </w:rPr>
        <w:framePr w:w="3921" w:h="376" w:x="6800" w:y="8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917" w:hSpace="0" w:vSpace="0" w:wrap="around" w:vAnchor="page" w:hAnchor="margin" w:hRule="exact"/>
        <w:pBdr/>
      </w:pPr>
      <w:r>
        <w:rPr>
          <w:rStyle w:val="CharacterStyle9"/>
        </w:rPr>
        <w:t>h) Vysvětlit základní pojmy a obsah Opatření obecné povahy 0111-OOP-C035-13,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9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6" w:hSpace="0" w:vSpace="0" w:wrap="around" w:vAnchor="page" w:hAnchor="margin" w:hRule="exact"/>
        <w:pBdr/>
      </w:pPr>
      <w:r>
        <w:rPr>
          <w:rStyle w:val="CharacterStyle7"/>
        </w:rPr>
        <w:t>i) Definovat povinnosti vyplývající z registrace, resp. podmínek registrace pro montáže stanovených měřidel</w:t>
      </w:r>
    </w:p>
    <w:p>
      <w:pPr>
        <w:pStyle w:val="ParagraphStyle26"/>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3" w:hSpace="0" w:vSpace="0" w:wrap="around" w:vAnchor="page" w:hAnchor="margin" w:hRule="exact"/>
        <w:pBdr/>
      </w:pPr>
      <w:r>
        <w:rPr>
          <w:rStyle w:val="CharacterStyle9"/>
        </w:rPr>
        <w:t>j) Definovat pojem vodovodní přípojka, vodoměrná šachta, odečtová trasa, odečtové zařízení, odběrné místo, odečet, dle ČSN 75 5411</w:t>
      </w:r>
    </w:p>
    <w:p>
      <w:pPr>
        <w:pStyle w:val="ParagraphStyle28"/>
        <w:pBdr>
          <w:bottom w:val="nil"/>
          <w:right w:val="nil"/>
        </w:pBdr>
        <w:rPr>
          <w:rStyle w:val="FakeCharacterStyle"/>
        </w:rPr>
        <w:framePr w:w="3921" w:h="607" w:x="6800" w:y="10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3" w:hSpace="0" w:vSpace="0" w:wrap="around" w:vAnchor="page" w:hAnchor="margin" w:hRule="exact"/>
        <w:pBdr/>
      </w:pPr>
      <w:r>
        <w:rPr>
          <w:rStyle w:val="CharacterStyle17"/>
        </w:rPr>
        <w:t>Ústní ověření</w:t>
      </w:r>
    </w:p>
    <w:p>
      <w:pPr>
        <w:pStyle w:val="ParagraphStyle30"/>
        <w:pBdr/>
        <w:rPr>
          <w:rStyle w:val="CharacterStyle18"/>
        </w:rPr>
        <w:framePr w:w="10712" w:h="248" w:x="28" w:y="11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kladní typy vodoměrů a popsat principy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79"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ontáž vodoměrné sestavy včetně měřidla dle zadané modelové situace (přip. měřidlo s dálkovým odečtem)</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7" w:hSpace="0" w:vSpace="0" w:wrap="around" w:vAnchor="page" w:hAnchor="margin" w:hRule="exact"/>
        <w:pBdr/>
      </w:pPr>
      <w:r>
        <w:rPr>
          <w:rStyle w:val="CharacterStyle17"/>
        </w:rPr>
        <w:t>Ústní ověření</w:t>
      </w:r>
    </w:p>
    <w:p>
      <w:pPr>
        <w:pStyle w:val="ParagraphStyle30"/>
        <w:pBdr/>
        <w:rPr>
          <w:rStyle w:val="CharacterStyle18"/>
        </w:rPr>
        <w:framePr w:w="10712" w:h="248" w:x="28" w:y="91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00"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1" w:hSpace="0" w:vSpace="0" w:wrap="around" w:vAnchor="page" w:hAnchor="margin" w:hRule="exact"/>
        <w:pBdr/>
      </w:pPr>
      <w:r>
        <w:rPr>
          <w:rStyle w:val="CharacterStyle9"/>
        </w:rPr>
        <w:t>b) Na modelovém příkladu popsat vodoměr a vysvětlit funkci jednotlivých hlavních částí vodoměru (počítací strojek, měrná komora)</w:t>
      </w:r>
    </w:p>
    <w:p>
      <w:pPr>
        <w:pStyle w:val="ParagraphStyle28"/>
        <w:pBdr>
          <w:bottom w:val="nil"/>
          <w:right w:val="nil"/>
        </w:pBdr>
        <w:rPr>
          <w:rStyle w:val="FakeCharacterStyle"/>
        </w:rPr>
        <w:framePr w:w="3921" w:h="607" w:x="6800" w:y="11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8"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4" w:hSpace="0" w:vSpace="0" w:wrap="around" w:vAnchor="page" w:hAnchor="margin" w:hRule="exact"/>
        <w:pBdr/>
      </w:pPr>
      <w:r>
        <w:rPr>
          <w:rStyle w:val="CharacterStyle9"/>
        </w:rPr>
        <w:t>d) Vysvětlit rozdíly mezi značením vodoměru dle norem ČSN ISO 4064 a ČSN EN 14 154 – 1, 2, 3 +A2 (označování průtoků Qn, …Qmin, resp. Q3,…Q1)</w:t>
      </w:r>
    </w:p>
    <w:p>
      <w:pPr>
        <w:pStyle w:val="ParagraphStyle28"/>
        <w:pBdr>
          <w:bottom w:val="nil"/>
          <w:right w:val="nil"/>
        </w:pBdr>
        <w:rPr>
          <w:rStyle w:val="FakeCharacterStyle"/>
        </w:rPr>
        <w:framePr w:w="3921" w:h="831"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42" w:hSpace="0" w:vSpace="0" w:wrap="around" w:vAnchor="page" w:hAnchor="margin" w:hRule="exact"/>
        <w:pBdr/>
      </w:pPr>
      <w:r>
        <w:rPr>
          <w:rStyle w:val="CharacterStyle9"/>
        </w:rPr>
        <w:t>f) Popsat řešení, resp. komunikaci v případě konfliktní situace se zákazníkem dle zadaného příkladu</w:t>
      </w:r>
    </w:p>
    <w:p>
      <w:pPr>
        <w:pStyle w:val="ParagraphStyle28"/>
        <w:pBdr>
          <w:bottom w:val="nil"/>
          <w:right w:val="nil"/>
        </w:pBdr>
        <w:rPr>
          <w:rStyle w:val="FakeCharacterStyle"/>
        </w:rPr>
        <w:framePr w:w="3921" w:h="607"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hlavní objektová a profesní rizika, jenž mohou nastávat při montáži vodomě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materiální zabezpečení montéra vodoměru, vybavení ochrannými pomůckami a objasnit účel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popsat a vysvětlit činnosti při sestupu, výstupu a záchrany z podzemí za použití celotělového zachycovacího postroj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a vysvětlit činnosti při detekci nezávadného ovzduší (plynů, par, nebezpečných látek) za použití detektor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Vysvětlit poskytování první pomoci u modelové situace (pád do volné hloubky, otrava, výbuch plynu, úraz elektrickým proudem, podvrtnutí kotníku, zlomenina končetiny a jiné</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rientace ve vodohospodářských normách, standardech, legislativě a dokumentaci vodovodů a kanal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jasnit rozdělení měřidel 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ontáž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modelovou situaci vodoměrné sestavy pro bytový, domovní a průmyslový vodoměr uvedené na trh podle různých způsobů uvedení na t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 modelovém případu provést sestavení vodoměrné sestavy včetně vodoměru a montážních plomb a popsat její části. Autorizovaná osoba připraví minimálně 3 modelové situace se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 modelové situace vodoměrné sestavy pro bytový, domovní a průmyslový vodoměr uvedené na trh podle různých způsobů uvedení na trh. Dále autorizovaná osoba připraví minimálně 3 vzorové faktury za vodné a sto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sat řešení, resp. komunikaci v případě konfliktní situace se zákazníkem v pří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dle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chycovací celotělový postroj, přenosný osobní detektor ovzduší. Tuto kompetenci je možno ověřovat i simulovaně v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a vysvětlit způsob použití zachycovacího celotělového p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vést a vysvětlit činnosti při detekci nezávadného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48" w:hSpace="0" w:vSpace="0" w:wrap="around" w:vAnchor="page" w:hAnchor="margin" w:hRule="exact"/>
        <w:pBdr/>
      </w:pPr>
      <w:r>
        <w:rPr/>
      </w:r>
    </w:p>
    <w:p>
      <w:pPr>
        <w:pStyle w:val="ParagraphStyle33"/>
        <w:pBdr/>
        <w:rPr>
          <w:rStyle w:val="CharacterStyle20"/>
        </w:rPr>
        <w:framePr w:w="10712" w:h="340" w:x="28" w:y="10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85" w:hSpace="0" w:vSpace="0" w:wrap="around" w:vAnchor="page" w:hAnchor="margin" w:hRule="exact"/>
        <w:pBdr/>
      </w:pPr>
      <w:r>
        <w:rPr/>
      </w:r>
    </w:p>
    <w:p>
      <w:pPr>
        <w:pStyle w:val="ParagraphStyle33"/>
        <w:pBdr/>
        <w:rPr>
          <w:rStyle w:val="CharacterStyle20"/>
        </w:rPr>
        <w:framePr w:w="10712" w:h="340" w:x="28" w:y="124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stavebnictví nebo chemii nebo strojírenství nebo elektrotechniku nebo ekologii a alespoň 5 let praxe v řídicí pozici v oblasti vodárenství nebo metrologie nebo v pozici montéra vodoměrů, nebo ve funkci učitele praktického vyučování nebo odborného výcviku v oblasti vodáren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zaměřených na stavebnictví nebo chemii nebo strojírenství nebo elektrotechniku nebo ekologii a alespoň 5 let praxe v řídicí pozici v oblasti vodárenství nebo metrologie nebo ve funkci učitele odborných předmětů nebo praktického vyučování nebo odborného výcviku v oblasti vodárens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568" w:x="0" w:y="10040" w:hSpace="0" w:vSpace="0" w:wrap="around" w:vAnchor="page" w:hAnchor="margin" w:hRule="exact"/>
        <w:pBdr/>
      </w:pPr>
      <w:r>
        <w:rPr/>
      </w:r>
    </w:p>
    <w:p>
      <w:pPr>
        <w:pStyle w:val="ParagraphStyle33"/>
        <w:pBdr/>
        <w:rPr>
          <w:rStyle w:val="CharacterStyle20"/>
        </w:rPr>
        <w:framePr w:w="10712" w:h="340" w:x="28" w:y="1004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nezávadného ovzdu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celotělový zachycovací postroj včetně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pro provedení montáže/demontáže vodoměrné sestavy, resp.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10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O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vodoměrů, 22.11.2024 10:18: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