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 vodoměrů (kód: 36-14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orientace v technických normách a legislativě v oboru vodovodů a kanaliz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vodomě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stanovených měř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adenská činnost zákazníkům v oblasti měření spotřeby vody a faktur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 při činnostech spojených s montáží vodomě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vodoměrů,  22.12.2024 22:09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4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vodoměrů,  22.12.2024 22:09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2:09:10Z</dcterms:created>
  <dc:creator/>
  <dc:description/>
  <dc:language>en-US</dc:language>
  <cp:lastModifiedBy>Stimulsoft Reports 2020.2.3 from 29 April 2020</cp:lastModifiedBy>
  <dcterms:modified xsi:type="dcterms:W3CDTF">2024-12-22T22:09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