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odoměrů (kód: 36-1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technických normách a legislativě v oboru vodovodů a kanaliz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odom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tanovených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ká činnost zákazníkům v oblasti měření spotřeby vody a faktu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činnostech spojených s montáží vodomě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odoměrů,  22.11.2024 10:21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odoměrů,  22.11.2024 10:21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21:44Z</dcterms:created>
  <dc:creator/>
  <dc:description/>
  <dc:language>en-US</dc:language>
  <cp:lastModifiedBy>Stimulsoft Reports 2020.2.3 from 29 April 2020</cp:lastModifiedBy>
  <dcterms:modified xsi:type="dcterms:W3CDTF">2024-11-22T10:21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