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vodoměrů (kód: 36-1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orientace v technických normách a legislativě v oboru vodovodů a kanaliz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ontáž vodomě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evidence stanovených měř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ká činnost zákazníkům v oblasti měření spotřeby vody a faktu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při činnostech spojených s montáží vodoměr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vodoměrů, 22.12.2024 11:05: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orientace v technických normách a legislativě v oboru vodovodů a kanaliz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 3, § 9, § 10, § 16-20 zákona č. 274/2001 Sb., o vodovodech a kanalizacích, v platném zně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základní pojmy § 1, § 14, § 27-35, příloha č. 12. vyhlášky č. 428/2001 Sb., o provozování vodovodů a kanalizací, v platném zně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základní pojmy § 3-7, § 9-26 zákona č. 505/1990 Sb., o metrologii, v platném zně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391" w:hSpace="0" w:vSpace="0" w:wrap="around" w:vAnchor="page" w:hAnchor="margin" w:hRule="exact"/>
        <w:pBdr/>
      </w:pPr>
      <w:r>
        <w:rPr>
          <w:rStyle w:val="CharacterStyle9"/>
        </w:rPr>
        <w:t>d) Vysvětlit základní pojmy vyhlášky č. 345/2002 Sb., kterou se stanovují měřidla k povinnému ověřování a měřidla podléhající schválení typu, a vyhlášky č. 262/2000 Sb., kterou se zajišťuje jednotnost a správnost měřidel a měření, v platném znění</w:t>
      </w:r>
    </w:p>
    <w:p>
      <w:pPr>
        <w:pStyle w:val="ParagraphStyle28"/>
        <w:pBdr>
          <w:bottom w:val="nil"/>
          <w:right w:val="nil"/>
        </w:pBdr>
        <w:rPr>
          <w:rStyle w:val="FakeCharacterStyle"/>
        </w:rPr>
        <w:framePr w:w="3921" w:h="1055"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Vysvětlit základní pojmy nařízení vlády č. 120/2016 Sb., kterým se stanoví technické požadavky na měřidla, v platném znění</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54" w:hSpace="0" w:vSpace="0" w:wrap="around" w:vAnchor="page" w:hAnchor="margin" w:hRule="exact"/>
        <w:pBdr/>
      </w:pPr>
      <w:r>
        <w:rPr>
          <w:rStyle w:val="CharacterStyle9"/>
        </w:rPr>
        <w:t>f) Vysvětlit základní pojmy zákona č. 258/2000 Sb., o veřejném zdraví a vyhlášky č. 409/2005 Sb., o hygienických požadavcích na výrobky přicházející do přímého styku s pitnou vodou, v platném znění</w:t>
      </w:r>
    </w:p>
    <w:p>
      <w:pPr>
        <w:pStyle w:val="ParagraphStyle28"/>
        <w:pBdr>
          <w:bottom w:val="nil"/>
          <w:right w:val="nil"/>
        </w:pBdr>
        <w:rPr>
          <w:rStyle w:val="FakeCharacterStyle"/>
        </w:rPr>
        <w:framePr w:w="3921" w:h="831"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5" w:hSpace="0" w:vSpace="0" w:wrap="around" w:vAnchor="page" w:hAnchor="margin" w:hRule="exact"/>
        <w:pBdr/>
      </w:pPr>
      <w:r>
        <w:rPr>
          <w:rStyle w:val="CharacterStyle7"/>
        </w:rPr>
        <w:t>g) Vysvětlit základní pojmy a obsah normy ČSN EN ISO 4064 - Vodoměry pro studenou pitnou vodu a teplou vodu, v platném znění</w:t>
      </w:r>
    </w:p>
    <w:p>
      <w:pPr>
        <w:pStyle w:val="ParagraphStyle26"/>
        <w:pBdr>
          <w:bottom w:val="nil"/>
          <w:right w:val="nil"/>
        </w:pBdr>
        <w:rPr>
          <w:rStyle w:val="FakeCharacterStyle"/>
        </w:rPr>
        <w:framePr w:w="3921" w:h="607" w:x="6800" w:y="78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8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492" w:hSpace="0" w:vSpace="0" w:wrap="around" w:vAnchor="page" w:hAnchor="margin" w:hRule="exact"/>
        <w:pBdr/>
      </w:pPr>
      <w:r>
        <w:rPr>
          <w:rStyle w:val="CharacterStyle9"/>
        </w:rPr>
        <w:t>h) Vysvětlit základní pojmy a obsah Opatření obecné povahy 0111-OOP-C035-14, kterým se stanovují metrologické a technické požadavky na stanovená měřidla, včetně metod zkoušení při ověřování stanovených měřidel: „měřidla protečeného množství vody" – vodoměry, které jsou určeny k použití v obytných a obchodních prostorách a v lehkém průmyslu</w:t>
      </w:r>
    </w:p>
    <w:p>
      <w:pPr>
        <w:pStyle w:val="ParagraphStyle28"/>
        <w:pBdr>
          <w:bottom w:val="nil"/>
          <w:right w:val="nil"/>
        </w:pBdr>
        <w:rPr>
          <w:rStyle w:val="FakeCharacterStyle"/>
        </w:rPr>
        <w:framePr w:w="3921" w:h="1280" w:x="6800" w:y="8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4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71" w:hSpace="0" w:vSpace="0" w:wrap="around" w:vAnchor="page" w:hAnchor="margin" w:hRule="exact"/>
        <w:pBdr/>
      </w:pPr>
      <w:r>
        <w:rPr>
          <w:rStyle w:val="CharacterStyle7"/>
        </w:rPr>
        <w:t>i) Popsat povinnosti vyplývající z registrace, resp. podmínek registrace pro montáže stanovených měřidel</w:t>
      </w:r>
    </w:p>
    <w:p>
      <w:pPr>
        <w:pStyle w:val="ParagraphStyle26"/>
        <w:pBdr>
          <w:bottom w:val="nil"/>
          <w:right w:val="nil"/>
        </w:pBdr>
        <w:rPr>
          <w:rStyle w:val="FakeCharacterStyle"/>
        </w:rPr>
        <w:framePr w:w="3921" w:h="607" w:x="6800" w:y="97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8" w:hSpace="0" w:vSpace="0" w:wrap="around" w:vAnchor="page" w:hAnchor="margin" w:hRule="exact"/>
        <w:pBdr/>
      </w:pPr>
      <w:r>
        <w:rPr>
          <w:rStyle w:val="CharacterStyle9"/>
        </w:rPr>
        <w:t>j) Vysvětlit pojem vodovodní přípojka, vodoměrná šachta, odečtová trasa, odečtové zařízení, odběrné místo, odečet, podle normy ČSN 75 5411</w:t>
      </w:r>
    </w:p>
    <w:p>
      <w:pPr>
        <w:pStyle w:val="ParagraphStyle28"/>
        <w:pBdr>
          <w:bottom w:val="nil"/>
          <w:right w:val="nil"/>
        </w:pBdr>
        <w:rPr>
          <w:rStyle w:val="FakeCharacterStyle"/>
        </w:rPr>
        <w:framePr w:w="3921" w:h="607" w:x="6800" w:y="103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8" w:hSpace="0" w:vSpace="0" w:wrap="around" w:vAnchor="page" w:hAnchor="margin" w:hRule="exact"/>
        <w:pBdr/>
      </w:pPr>
      <w:r>
        <w:rPr>
          <w:rStyle w:val="CharacterStyle17"/>
        </w:rPr>
        <w:t>Ústní ověření</w:t>
      </w:r>
    </w:p>
    <w:p>
      <w:pPr>
        <w:pStyle w:val="ParagraphStyle30"/>
        <w:pBdr/>
        <w:rPr>
          <w:rStyle w:val="CharacterStyle18"/>
        </w:rPr>
        <w:framePr w:w="10712" w:h="248" w:x="28" w:y="110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odoměrů, 22.12.2024 11:05: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vodomě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typy vodoměrů a popsat principy měření průtoku a skladbu vodoměrné sest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činnosti související s vlastní instalací vodomě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nářadí a pomůcky nezbytné pro provedení montáže/demontáže vodoměr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kreslit a popsat jednoduchou výkresovou dokumentaci vodovodní přípojky včetně detailu vodoměrné sest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Popsat a vysvětlit zásady instalace vodoměru – správné volby typu měřidla pro zamýšlený účel s ohledem na technické a metrologické vlastnosti měřidla</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rovést montáž vodoměrné sestavy včetně měřidla podle zadané modelové situace (přip. měřidlo s dálkovým odečtem)</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opsat a vysvětlit zásady skladování a manipulace s vodoměrem</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1" w:hSpace="0" w:vSpace="0" w:wrap="around" w:vAnchor="page" w:hAnchor="margin" w:hRule="exact"/>
        <w:pBdr/>
      </w:pPr>
      <w:r>
        <w:rPr>
          <w:rStyle w:val="CharacterStyle13"/>
        </w:rPr>
        <w:t>Vedení evidence stanovených měřidel</w:t>
      </w:r>
    </w:p>
    <w:p>
      <w:pPr>
        <w:pStyle w:val="ParagraphStyle22"/>
        <w:pBdr>
          <w:top w:val="nil"/>
          <w:left w:val="nil"/>
          <w:right w:val="nil"/>
        </w:pBdr>
        <w:rPr>
          <w:rStyle w:val="FakeCharacterStyle"/>
        </w:rPr>
        <w:framePr w:w="6713" w:h="376" w:x="45" w:y="8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a) Vyplnit vzorový montážní list</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b) Popsat pravidla vedení metrologické evidence stanovených měřidel</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Ústní ověření</w:t>
      </w:r>
    </w:p>
    <w:p>
      <w:pPr>
        <w:pStyle w:val="ParagraphStyle30"/>
        <w:pBdr/>
        <w:rPr>
          <w:rStyle w:val="CharacterStyle18"/>
        </w:rPr>
        <w:framePr w:w="10712" w:h="248" w:x="28" w:y="934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31" w:hSpace="0" w:vSpace="0" w:wrap="around" w:vAnchor="page" w:hAnchor="margin" w:hRule="exact"/>
        <w:pBdr/>
      </w:pPr>
      <w:r>
        <w:rPr>
          <w:rStyle w:val="CharacterStyle13"/>
        </w:rPr>
        <w:t>Poradenská činnost zákazníkům v oblasti měření spotřeby vody a fakturace</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90" w:hSpace="0" w:vSpace="0" w:wrap="around" w:vAnchor="page" w:hAnchor="margin" w:hRule="exact"/>
        <w:pBdr/>
      </w:pPr>
      <w:r>
        <w:rPr>
          <w:rStyle w:val="CharacterStyle7"/>
        </w:rPr>
        <w:t>a) Vysvětlit pojmy: pracovní měřidlo stanovené, pracovní měřidlo, nestanovené měřidlo, včetně problematiky zajištění metrologické návaznosti – ověření, kalibrace</w:t>
      </w:r>
    </w:p>
    <w:p>
      <w:pPr>
        <w:pStyle w:val="ParagraphStyle26"/>
        <w:pBdr>
          <w:bottom w:val="nil"/>
          <w:right w:val="nil"/>
        </w:pBdr>
        <w:rPr>
          <w:rStyle w:val="FakeCharacterStyle"/>
        </w:rPr>
        <w:framePr w:w="3921" w:h="831"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1" w:hSpace="0" w:vSpace="0" w:wrap="around" w:vAnchor="page" w:hAnchor="margin" w:hRule="exact"/>
        <w:pBdr/>
      </w:pPr>
      <w:r>
        <w:rPr>
          <w:rStyle w:val="CharacterStyle9"/>
        </w:rPr>
        <w:t>b) Na modelovém příkladu ukázat a vysvětlit funkci jednotlivých hlavních částí vodoměru (počítací strojek, měrná komora)</w:t>
      </w:r>
    </w:p>
    <w:p>
      <w:pPr>
        <w:pStyle w:val="ParagraphStyle28"/>
        <w:pBdr>
          <w:bottom w:val="nil"/>
          <w:right w:val="nil"/>
        </w:pBdr>
        <w:rPr>
          <w:rStyle w:val="FakeCharacterStyle"/>
        </w:rPr>
        <w:framePr w:w="3921" w:h="607" w:x="6800" w:y="11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8" w:hSpace="0" w:vSpace="0" w:wrap="around" w:vAnchor="page" w:hAnchor="margin" w:hRule="exact"/>
        <w:pBdr/>
      </w:pPr>
      <w:r>
        <w:rPr>
          <w:rStyle w:val="CharacterStyle7"/>
        </w:rPr>
        <w:t>c) Na modelovém příkladu ukázat a vysvětlit značení vodoměrů (úředních a zajišťovacích značek)</w:t>
      </w:r>
    </w:p>
    <w:p>
      <w:pPr>
        <w:pStyle w:val="ParagraphStyle26"/>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35" w:hSpace="0" w:vSpace="0" w:wrap="around" w:vAnchor="page" w:hAnchor="margin" w:hRule="exact"/>
        <w:pBdr/>
      </w:pPr>
      <w:r>
        <w:rPr>
          <w:rStyle w:val="CharacterStyle9"/>
        </w:rPr>
        <w:t>d) Vysvětlit rozdíly mezi značením vodoměru podle norem ČSN ISO 4064 a ČSN EN 14 154 – 1, 2, 3 +A2 (označování průtoků Qn, Qt, Qmin, resp. Q3, Q2, Q1) a třídy přesnosti vodoměru</w:t>
      </w:r>
    </w:p>
    <w:p>
      <w:pPr>
        <w:pStyle w:val="ParagraphStyle28"/>
        <w:pBdr>
          <w:bottom w:val="nil"/>
          <w:right w:val="nil"/>
        </w:pBdr>
        <w:rPr>
          <w:rStyle w:val="FakeCharacterStyle"/>
        </w:rPr>
        <w:framePr w:w="3921" w:h="831"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6" w:hSpace="0" w:vSpace="0" w:wrap="around" w:vAnchor="page" w:hAnchor="margin" w:hRule="exact"/>
        <w:pBdr/>
      </w:pPr>
      <w:r>
        <w:rPr>
          <w:rStyle w:val="CharacterStyle7"/>
        </w:rPr>
        <w:t>e) Na modelovém příkladu popsat a vysvětlit údaje na faktuře za vodné a stočné</w:t>
      </w:r>
    </w:p>
    <w:p>
      <w:pPr>
        <w:pStyle w:val="ParagraphStyle26"/>
        <w:pBdr>
          <w:bottom w:val="nil"/>
          <w:right w:val="nil"/>
        </w:pBdr>
        <w:rPr>
          <w:rStyle w:val="FakeCharacterStyle"/>
        </w:rPr>
        <w:framePr w:w="3921" w:h="607" w:x="6800" w:y="13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73" w:hSpace="0" w:vSpace="0" w:wrap="around" w:vAnchor="page" w:hAnchor="margin" w:hRule="exact"/>
        <w:pBdr/>
      </w:pPr>
      <w:r>
        <w:rPr>
          <w:rStyle w:val="CharacterStyle9"/>
        </w:rPr>
        <w:t>f) Navrhnout řešení, resp. komunikaci v případě konfliktní situace se zákazníkem podle zadaného příkladu</w:t>
      </w:r>
    </w:p>
    <w:p>
      <w:pPr>
        <w:pStyle w:val="ParagraphStyle28"/>
        <w:pBdr>
          <w:bottom w:val="nil"/>
          <w:right w:val="nil"/>
        </w:pBdr>
        <w:rPr>
          <w:rStyle w:val="FakeCharacterStyle"/>
        </w:rPr>
        <w:framePr w:w="3921" w:h="607" w:x="6800" w:y="14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odoměrů, 22.12.2024 11:05: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činnostech spojených s montáží vodomě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hlavní rizika při montáži vodomě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materiální zabezpečení montéra vodoměru, vybavení osobními ochrannými pracovními pomůckami a objasnit účel jejich použi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vysvětlit činnosti spojené se zabezpečením pracoviště na komunikaci (otevírání poklopů, dopravní značení apod.)</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popsat a vysvětlit činnosti při sestupu, výstupu a záchrany z podzemí za použití zachycovacího postroj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ředvést a popsat činnosti při detekci kvality ovzduší (plynů, par, nebezpečných látek) za použití detektoru</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světlit zajištění vstupu a práce ve vodoměrné šachtě</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93" w:hSpace="0" w:vSpace="0" w:wrap="around" w:vAnchor="page" w:hAnchor="margin" w:hRule="exact"/>
        <w:pBdr/>
      </w:pPr>
      <w:r>
        <w:rPr>
          <w:rStyle w:val="CharacterStyle7"/>
        </w:rPr>
        <w:t>g) Vysvětlit poskytování první pomoci u modelové situace (pád do volné hloubky, otrava, výbuch plynu, úraz elektrickým proudem, zlomenina končetiny)</w:t>
      </w:r>
    </w:p>
    <w:p>
      <w:pPr>
        <w:pStyle w:val="ParagraphStyle26"/>
        <w:pBdr>
          <w:bottom w:val="nil"/>
          <w:right w:val="nil"/>
        </w:pBdr>
        <w:rPr>
          <w:rStyle w:val="FakeCharacterStyle"/>
        </w:rPr>
        <w:framePr w:w="3921" w:h="831"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4" w:hSpace="0" w:vSpace="0" w:wrap="around" w:vAnchor="page" w:hAnchor="margin" w:hRule="exact"/>
        <w:pBdr/>
      </w:pPr>
      <w:r>
        <w:rPr>
          <w:rStyle w:val="CharacterStyle9"/>
        </w:rPr>
        <w:t>h) Vysvětlit zásady hygienického minima pro pracovníky ve vodárenství</w:t>
      </w:r>
    </w:p>
    <w:p>
      <w:pPr>
        <w:pStyle w:val="ParagraphStyle28"/>
        <w:pBdr>
          <w:bottom w:val="nil"/>
          <w:right w:val="nil"/>
        </w:pBdr>
        <w:rPr>
          <w:rStyle w:val="FakeCharacterStyle"/>
        </w:rPr>
        <w:framePr w:w="3921" w:h="376"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4" w:hSpace="0" w:vSpace="0" w:wrap="around" w:vAnchor="page" w:hAnchor="margin" w:hRule="exact"/>
        <w:pBdr/>
      </w:pPr>
      <w:r>
        <w:rPr>
          <w:rStyle w:val="CharacterStyle17"/>
        </w:rPr>
        <w:t>Ústní ověření</w:t>
      </w:r>
    </w:p>
    <w:p>
      <w:pPr>
        <w:pStyle w:val="ParagraphStyle30"/>
        <w:pBdr/>
        <w:rPr>
          <w:rStyle w:val="CharacterStyle18"/>
        </w:rPr>
        <w:framePr w:w="10712" w:h="248" w:x="28" w:y="74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odoměrů, 22.12.2024 11:05: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orientace v technických normách a legislativě v oboru vodovodů a kanalizac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 použití podkladů (výtisky předmětných zákonů, vyhlášky) vysvětlit smysl vybraných paragrafů a jejich aplikaci v praxi. Zejména vysvětlit majetkoprávní vztahy v případě přípojky, vodoměrné šachty, vodoměrné sestavy a vodoměru. Uvést a vysvětlit možnosti přezkoušení vodoměru na žádost odběratel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asnit rozdělení měřidel podle zákona č. 505/1990 Sb., o metrologii, a způsoby zajištění metrologické návaznosti. Uvést výčet činností subjektů zajišťujících státní metrolog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ontáž vodoměrů</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Os připraví pro modelovou situaci vodoměrné sestavy pro bytový, domovní a průmyslový vodoměr uvedené na trh podle různých způsobů uvedení na trh. Pro zkoušku vybere autorizovaná osoba vodoměry uvedené na trh podle dvou způsobů (podle zákona č. 505/1990 Sb., v platném znění - národní, EHS a podle zákona č. 22/1997 Sb., v platném znění - 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modelovém případu provést sestavení vodoměrné sestavy včetně vodoměru a montážních plomb a popsat její části. AOs a připraví minimálně 3 modelové situace sestav, z nichž 1 sestavu vybere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radenská činnost zákazníkům v oblasti měření spotřeby vody a faktu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připraví pro modelové situace vodoměrné sestavy pro bytový, domovní a průmyslový vodoměr uvedené na trh podle různých způsobů uvedení na trh. Dále AOs připraví minimálně 3 vzorové faktury za vodné a stočné, z nichž jednu vybere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řešení, resp. komunikaci v případě konfliktní situace se zákazníkem, a to v případech, kd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azník nevpustí do objektu, neumožní revizní výměnu vodomě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azník nesouhlasí s hodnotou odečtu a žádá o přezkoušení podle záko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kození metrologických či montážních plomb, měřidlo evidentně poškozené mraz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ící vod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vybere jednu z výše uvedených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Dodržování BOZP při činnostech spojených s odeč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připraví zachycovací celotělový postroj, přenosný osobní detektor ovzduší. Tato kompetence bude ověřena simulovaně v místnosti.</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a vysvětlit způsob použití zachycovacího po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a vysvětlit činnosti při detekci kvality ovzduší jedné z variant (ve vodoměrných šachtách, kolektorech, kanalizacích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vodoměrů, 22.12.2024 11:05:5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5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technologie nebo elektrotechniky a alespoň 5 let odborné praxe v oblasti instalace vodoměrů nebo ve funkci učitele praktického vyučování nebo odborných předmětů v oblasti vodárenstv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technologie nebo elektrotechniky a alespoň 5 let odborné praxe v oblasti instalace vodoměrů nebo ve funkci učitele praktického vyučování nebo odborného výcviku v oblasti vodárenstv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technologie nebo elektrotechniky a alespoň 5 let odborné praxe v oblasti instalace vodoměrů nebo ve funkci učitele odborných předmětů nebo učitele praktického vyučování nebo učitele odborného výcviku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Montér/montérka vodoměrů, 22.12.2024 11:05:5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a zákony, nařízení vlády pro plnění kompetence Orientace ve vodohospodářských normách, standardech, legislativě a dokumentaci vodovodů a kanalizac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vodoměrná sestav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rychlostní, objemový, příp. jiný typ vodoměru včetně příslušenství pro radiový odeče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montážní lis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modelových situací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faktury s modelovým příkladem vstupních da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detektor kvality ovzduš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acovní zachycovací postroj včetně příslušenstv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tury za vodné a stočné</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pro provedení montáže/demontáže vodoměrné sestavy, resp. vodoměru: stranové klíče, očkové klíče, nástrčkové klíče, Gola sada, stavitelné klíče, kleště na vodní pumpy (sika kleště), hasáky, klíče na ovládání zemních souprav, stlačovací zařízení, plombovací kleště, pilník, nůž, ruční pilka, sada šroubováků, kladivo, sekáč, páčidlo, přenosná lamp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13" w:hSpace="0" w:vSpace="0" w:wrap="around" w:vAnchor="page" w:hAnchor="margin" w:hRule="exact"/>
        <w:pBdr/>
      </w:pPr>
      <w:r>
        <w:rPr/>
      </w:r>
    </w:p>
    <w:p>
      <w:pPr>
        <w:pStyle w:val="ParagraphStyle33"/>
        <w:pBdr/>
        <w:rPr>
          <w:rStyle w:val="CharacterStyle20"/>
        </w:rPr>
        <w:framePr w:w="10712" w:h="340" w:x="28" w:y="74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559" w:hSpace="0" w:vSpace="0" w:wrap="around" w:vAnchor="page" w:hAnchor="margin" w:hRule="exact"/>
        <w:pBdr/>
      </w:pPr>
      <w:r>
        <w:rPr/>
      </w:r>
    </w:p>
    <w:p>
      <w:pPr>
        <w:pStyle w:val="ParagraphStyle33"/>
        <w:pBdr/>
        <w:rPr>
          <w:rStyle w:val="CharacterStyle20"/>
        </w:rPr>
        <w:framePr w:w="10712" w:h="340" w:x="28" w:y="85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ontér/montérka vodoměrů, 22.12.2024 11:05:5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vodoměrů, 22.12.2024 11:05:5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