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odoměrů (kód: 36-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 technických normách a legislativě v oboru vodovodů a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stanovených měř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montáží vodomě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1.11.2024 22:15: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 technických normách a legislativě v oboru vodovodů a kanaliz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zákona č. 274/2001 Sb., o vodovodech a kanalizacích,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vyhlášky č. 428/2001 Sb., o provozování vodovodů a kanalizací,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zákona č. 505/1990 Sb., o metrologii,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91" w:hSpace="0" w:vSpace="0" w:wrap="around" w:vAnchor="page" w:hAnchor="margin" w:hRule="exact"/>
        <w:pBdr/>
      </w:pPr>
      <w:r>
        <w:rPr>
          <w:rStyle w:val="CharacterStyle9"/>
        </w:rPr>
        <w:t>d) Vysvětlit základní pojmy vyhlášky č. 345/2002 Sb., kterou se stanovují měřidla k povinnému ověřování a měřidla podléhající schválení typu, a vyhlášky č. 262/2000 Sb., kterou se zajišťuje jednotnost a správnost měřidel a měření, v platném znění</w:t>
      </w:r>
    </w:p>
    <w:p>
      <w:pPr>
        <w:pStyle w:val="ParagraphStyle28"/>
        <w:pBdr>
          <w:bottom w:val="nil"/>
          <w:right w:val="nil"/>
        </w:pBdr>
        <w:rPr>
          <w:rStyle w:val="FakeCharacterStyle"/>
        </w:rPr>
        <w:framePr w:w="3921" w:h="1055"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světlit základní pojmy nařízení vlády č. 120/2016 Sb., kterým se stanoví technické požadavky na měřidla, v platném znění</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základní pojmy zákona č. 258/2000 Sb., o veřejném zdraví a vyhlášky č. 409/2005 Sb., o hygienických požadavcích na výrobky přicházející do přímého styku s pitnou vodou, v platném zněn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základní pojmy a obsah normy ČSN EN ISO 4064 - Vodoměry pro studenou pitnou vodu a teplou vodu, v platném znění</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492" w:hSpace="0" w:vSpace="0" w:wrap="around" w:vAnchor="page" w:hAnchor="margin" w:hRule="exact"/>
        <w:pBdr/>
      </w:pPr>
      <w:r>
        <w:rPr>
          <w:rStyle w:val="CharacterStyle9"/>
        </w:rPr>
        <w:t>h) Vysvětlit základní pojmy a obsah Opatření obecné povahy 0111-OOP-C035-14, kterým se stanovují metrologické a technické požadavky na stanovená měřidla, včetně metod zkoušení při ověřování stanovených měřidel: „měřidla protečeného množství vody" – vodoměry, které jsou určeny k použití v obytných a obchodních prostorách a v lehkém průmyslu</w:t>
      </w:r>
    </w:p>
    <w:p>
      <w:pPr>
        <w:pStyle w:val="ParagraphStyle28"/>
        <w:pBdr>
          <w:bottom w:val="nil"/>
          <w:right w:val="nil"/>
        </w:pBdr>
        <w:rPr>
          <w:rStyle w:val="FakeCharacterStyle"/>
        </w:rPr>
        <w:framePr w:w="3921" w:h="1280"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4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1" w:hSpace="0" w:vSpace="0" w:wrap="around" w:vAnchor="page" w:hAnchor="margin" w:hRule="exact"/>
        <w:pBdr/>
      </w:pPr>
      <w:r>
        <w:rPr>
          <w:rStyle w:val="CharacterStyle7"/>
        </w:rPr>
        <w:t>i) Popsat povinnosti vyplývající z registrace, resp. podmínek registrace pro montáže stanovených měřidel</w:t>
      </w:r>
    </w:p>
    <w:p>
      <w:pPr>
        <w:pStyle w:val="ParagraphStyle26"/>
        <w:pBdr>
          <w:bottom w:val="nil"/>
          <w:right w:val="nil"/>
        </w:pBdr>
        <w:rPr>
          <w:rStyle w:val="FakeCharacterStyle"/>
        </w:rPr>
        <w:framePr w:w="3921" w:h="607" w:x="6800" w:y="9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8" w:hSpace="0" w:vSpace="0" w:wrap="around" w:vAnchor="page" w:hAnchor="margin" w:hRule="exact"/>
        <w:pBdr/>
      </w:pPr>
      <w:r>
        <w:rPr>
          <w:rStyle w:val="CharacterStyle9"/>
        </w:rPr>
        <w:t>j) Vysvětlit pojem vodovodní přípojka, vodoměrná šachta, odečtová trasa, odečtové zařízení, odběrné místo, odečet, podle normy ČSN 75 5411</w:t>
      </w:r>
    </w:p>
    <w:p>
      <w:pPr>
        <w:pStyle w:val="ParagraphStyle28"/>
        <w:pBdr>
          <w:bottom w:val="nil"/>
          <w:right w:val="nil"/>
        </w:pBdr>
        <w:rPr>
          <w:rStyle w:val="FakeCharacterStyle"/>
        </w:rPr>
        <w:framePr w:w="3921" w:h="607" w:x="6800" w:y="10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8" w:hSpace="0" w:vSpace="0" w:wrap="around" w:vAnchor="page" w:hAnchor="margin" w:hRule="exact"/>
        <w:pBdr/>
      </w:pPr>
      <w:r>
        <w:rPr>
          <w:rStyle w:val="CharacterStyle17"/>
        </w:rPr>
        <w:t>Ústní ověření</w:t>
      </w:r>
    </w:p>
    <w:p>
      <w:pPr>
        <w:pStyle w:val="ParagraphStyle30"/>
        <w:pBdr/>
        <w:rPr>
          <w:rStyle w:val="CharacterStyle18"/>
        </w:rPr>
        <w:framePr w:w="10712" w:h="248" w:x="28" w:y="110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1.11.2024 22:15: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vodo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vodoměrů a popsat principy měření průtoku a skladbu vodoměrné sest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činnosti související s vlastní instalací vodomě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nářadí a pomůcky nezbytné pro provedení montáže/demontáže vodomě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kreslit a popsat jednoduchou výkresovou dokumentaci vodovodní přípojky včetně detailu vodoměrné sest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a vysvětlit zásady instalace vodoměru – správné volby typu měřidla pro zamýšlený účel s ohledem na technické a metrologické vlastnosti měřidla</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rovést montáž vodoměrné sestavy včetně měřidla podle zadané modelové situace (přip. měřidlo s dálkovým odečtem)</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a vysvětlit zásady skladování a manipulace s vodoměre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Vedení evidence stanovených měřidel</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Vyplnit vzorový montážní lis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psat pravidla vedení metrologické evidence stanovených měřidel</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31"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0" w:hSpace="0" w:vSpace="0" w:wrap="around" w:vAnchor="page" w:hAnchor="margin" w:hRule="exact"/>
        <w:pBdr/>
      </w:pPr>
      <w:r>
        <w:rPr>
          <w:rStyle w:val="CharacterStyle7"/>
        </w:rPr>
        <w:t>a) Vysvětlit pojmy: pracovní měřidlo stanovené, 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Na modelovém příkladu ukázat a vysvětlit funkci jednotlivých hlavních částí vodoměru (počítací strojek, měrná komora)</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Na modelovém příkladu ukázat a vysvětlit značení vodoměrů (úředních a zajišťovacích značek)</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d) Vysvětlit rozdíly mezi značením vodoměru podle norem ČSN ISO 4064 a ČSN EN 14 154 – 1, 2, 3 +A2 (označování průtoků Qn, Qt, Qmin, resp. Q3, Q2, Q1) a třídy přesnosti vodoměru</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f) Navrhnout řešení, resp. komunikaci v případě konfliktní situace se zákazníkem podle zadaného příkladu</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1.11.2024 22:15: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činnostech spojených s montáží vodomě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hlavní rizika při montáži vodomě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ateriální zabezpečení montéra vodoměru, vybavení osobními ochrannými pracovními pomůckami a objasnit účel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popsat a vysvětlit činnosti při sestupu, výstupu a záchrany z podzemí za použití zachycovacího postroj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činnosti při detekci kvality ovzduší (plynů, par, nebezpečných látek) za použití detektor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Vysvětlit zásady hygienického minima pro pracovníky ve vodárenství</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věř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1.11.2024 22:15: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orientace v technických normách a legislativě v oboru vodovodů a kanaliza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použití podkladů (výtisky předmětných zákonů, vyhlášky) vysvětlit smysl vybraných paragrafů a jejich aplikaci v praxi. Zejména vysvětlit majetkoprávní vztahy v případě přípojky, vodoměrné šachty, vodoměrné sestavy a vodoměru. Uvést a vysvětlit možnosti přezkoušení vodoměru na žádost odběratel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asnit rozdělení měřidel podle zákona č. 505/1990 Sb., o metrologii, a způsoby zajištění metrologické návaznosti. Uvést výčet činností subjektů zajišťujících státní metr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vodoměr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modelovou situaci vodoměrné sestavy pro bytový, domovní a průmyslový vodoměr uvedené na trh podle různých způsobů uvedení na trh. Pro zkoušku vybere autorizovaná osoba vodoměry uvedené na trh podle dvou způsobů (podle zákona č. 505/1990 Sb., v platném znění - národní, EHS a podle zákona č. 22/1997 Sb., v platném znění - 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modelovém případu provést sestavení vodoměrné sestavy včetně vodoměru a montážních plomb a popsat její části. AOs a připraví minimálně 3 modelové situace sestav, z nichž 1 sestav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radenská činnost zákazníkům v oblasti měření spotřeby vody a fakt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pro modelové situace vodoměrné sestavy pro bytový, domovní a průmyslový vodoměr uvedené na trh podle různých způsobů uvedení na trh. Dále AOs připraví minimálně 3 vzorové faktury za vodné a stočné, z nichž jedn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řešení, resp. komunikaci v případě konfliktní situace se zákazníkem, a to v případech, kd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vpustí do objektu, neumožní revizní výměnu vodom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souhlasí s hodnotou odečtu a žádá o přezkoušení podle záko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í metrologických či montážních plomb, měřidlo evidentně poškozené mra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ící vo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vybere jednu z výše uved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držování BOZP při činnostech spojených s odeč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zachycovací celotělový postroj, přenosný osobní detektor ovzduší. Tato kompetence bude ověřena simulovaně v místnost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způsob použití zachycovacího po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činnosti při detekci kvality ovzduší jedné z variant (ve vodoměrných šachtách, kolektorech, kanalizací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1.11.2024 22:15: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instalace vodoměrů nebo ve funkci učitele praktického vyučování nebo odborných předmětů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instalace vodoměrů nebo ve funkci učitele praktického vyučování nebo odborného výcviku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instalace vodoměrů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1.11.2024 22:15: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a zákony, nařízení vlády pro plnění kompetence Orientace ve vodohospodářských normách, standardech, legislativě a dokumentaci vodovodů a kanalizac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ontážní lis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modelových situac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faktury s modelovým příkladem vstupních d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ury za vodné a stoč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o provedení montáže/demontáže vodoměrné sestavy, resp. vodoměru: stranové klíče, očkové klíče, nástrčkové klíče, Gola sada, stavitelné klíče, kleště na vodní pumpy (sika kleště), hasáky, klíče na ovládání zemních souprav, stlačovací zařízení, plombovací kleště, pilník, nůž, ruční pilka, sada šroubováků, kladivo, sekáč, páčidlo, přenosná lamp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13" w:hSpace="0" w:vSpace="0" w:wrap="around" w:vAnchor="page" w:hAnchor="margin" w:hRule="exact"/>
        <w:pBdr/>
      </w:pPr>
      <w:r>
        <w:rPr/>
      </w:r>
    </w:p>
    <w:p>
      <w:pPr>
        <w:pStyle w:val="ParagraphStyle33"/>
        <w:pBdr/>
        <w:rPr>
          <w:rStyle w:val="CharacterStyle20"/>
        </w:rPr>
        <w:framePr w:w="10712" w:h="340" w:x="28" w:y="7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9" w:hSpace="0" w:vSpace="0" w:wrap="around" w:vAnchor="page" w:hAnchor="margin" w:hRule="exact"/>
        <w:pBdr/>
      </w:pPr>
      <w:r>
        <w:rPr/>
      </w:r>
    </w:p>
    <w:p>
      <w:pPr>
        <w:pStyle w:val="ParagraphStyle33"/>
        <w:pBdr/>
        <w:rPr>
          <w:rStyle w:val="CharacterStyle20"/>
        </w:rPr>
        <w:framePr w:w="10712" w:h="340" w:x="28" w:y="85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1.11.2024 22:15: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1.11.2024 22:15: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