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ečítač vodoměrů (kód: 36-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ečítač vodomě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ečtů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ledků odečtu stavu vodoměru pro faktur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odečtem vodom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dečítač vodoměrů, 27.12.2024 19:57: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o vodovodech a kanalizacích č. 274/2001 Sb., v platném znění, především § 3, § 9, § 10, § 16-20</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vyhlášky o provozování vodovodů a kanalizací č. 428/2001 Sb., v platném znění, především § 1, § 14, § 27-35, příloha č. 12.</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základní pojmy a obsah zákona o metrologii č. 505/1990 Sb. v platném znění, především § 3-7, § 9-26</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Definovat pojem vodovodní přípojka, vodoměrná šachta, odečtová trasa, odečtové zařízení, odběrné místo, odečet, dle ČSN 75 5411</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Vyjmenovat základní typy vodoměrů a popsat principy měření</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Provádění odečtů vodoměrů</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Popsat obecné činnosti související s provedením odečtu</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Na modelovém případu provést kontrolu vodoměrné sestavy včetně úředních a zajišťovacích značek a popsat její části</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Na modelovém případu provést odečet vodoměru, ručně, pomocí odečtového zařízen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5" w:hSpace="0" w:vSpace="0" w:wrap="around" w:vAnchor="page" w:hAnchor="margin" w:hRule="exact"/>
        <w:pBdr/>
      </w:pPr>
      <w:r>
        <w:rPr>
          <w:rStyle w:val="CharacterStyle9"/>
        </w:rPr>
        <w:t>d) Uvést a popsat modelové situace, které mohou vzniknout při odečtu vodoměrů (různé konfliktní situace se zákazníkem)</w:t>
      </w:r>
    </w:p>
    <w:p>
      <w:pPr>
        <w:pStyle w:val="ParagraphStyle28"/>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9" w:hSpace="0" w:vSpace="0" w:wrap="around" w:vAnchor="page" w:hAnchor="margin" w:hRule="exact"/>
        <w:pBdr/>
      </w:pPr>
      <w:r>
        <w:rPr>
          <w:rStyle w:val="CharacterStyle13"/>
        </w:rPr>
        <w:t>Zpracování výsledků odečtu stavu vodoměru pro fakturaci</w:t>
      </w:r>
    </w:p>
    <w:p>
      <w:pPr>
        <w:pStyle w:val="ParagraphStyle22"/>
        <w:pBdr>
          <w:top w:val="nil"/>
          <w:left w:val="nil"/>
          <w:right w:val="nil"/>
        </w:pBdr>
        <w:rPr>
          <w:rStyle w:val="FakeCharacterStyle"/>
        </w:rPr>
        <w:framePr w:w="6713" w:h="376" w:x="45" w:y="11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9" w:hSpace="0" w:vSpace="0" w:wrap="around" w:vAnchor="page" w:hAnchor="margin" w:hRule="exact"/>
        <w:pBdr/>
      </w:pPr>
      <w:r>
        <w:rPr>
          <w:rStyle w:val="CharacterStyle7"/>
        </w:rPr>
        <w:t>a) Popsat způsob zpracování výsledků odečtové pochůzky u malého a velkého vodárenského podniku</w:t>
      </w:r>
    </w:p>
    <w:p>
      <w:pPr>
        <w:pStyle w:val="ParagraphStyle26"/>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6" w:hSpace="0" w:vSpace="0" w:wrap="around" w:vAnchor="page" w:hAnchor="margin" w:hRule="exact"/>
        <w:pBdr/>
      </w:pPr>
      <w:r>
        <w:rPr>
          <w:rStyle w:val="CharacterStyle9"/>
        </w:rPr>
        <w:t>b) Popsat a vyhodnotit vývoj odečtů v průběhu minulých odečtových období na modelovém podkladu</w:t>
      </w:r>
    </w:p>
    <w:p>
      <w:pPr>
        <w:pStyle w:val="ParagraphStyle28"/>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3" w:hSpace="0" w:vSpace="0" w:wrap="around" w:vAnchor="page" w:hAnchor="margin" w:hRule="exact"/>
        <w:pBdr/>
      </w:pPr>
      <w:r>
        <w:rPr>
          <w:rStyle w:val="CharacterStyle7"/>
        </w:rPr>
        <w:t>c) Zpracovat podklady pro fakturaci vodného a stočného dle modelové situace</w:t>
      </w:r>
    </w:p>
    <w:p>
      <w:pPr>
        <w:pStyle w:val="ParagraphStyle26"/>
        <w:pBdr>
          <w:bottom w:val="nil"/>
          <w:right w:val="nil"/>
        </w:pBdr>
        <w:rPr>
          <w:rStyle w:val="FakeCharacterStyle"/>
        </w:rPr>
        <w:framePr w:w="3921" w:h="607" w:x="6800" w:y="12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 vodoměrů, 27.12.2024 19:57: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em pracovní měřidlo stanovené/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 modelovém příkladu popsat vodoměr a vysvětlit funkci jednotlivých hlavních částí vodoměru (počítací strojek, měrná komor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modelovém příkladu popsat a vysvětlit značení vodoměrů (úředních a zajišťovacích znač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světlit rozdíly mezi značením vodoměru dle norem ČSN ISO 4064 a ČSN EN 14 154 – 1,2,3 +A2 (označování průtoků Qn, …Qmin, resp. Q3,…Q1)</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opsat řešení, resp. komunikaci v případě konfliktní situace se zákazníkem dle zadaného příklad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Dodržování BOZP při činnostech spojených s odečtem vodoměru</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Vyjmenovat hlavní objektová a profesní rizika, jenž mohou nastávat při odečtu vodoměru</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b) Vyjmenovat materiální zabezpečení odečítače, vybavení ochrannými pomůckami a objasnit účel jejich použití</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c) Popsa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0" w:hSpace="0" w:vSpace="0" w:wrap="around" w:vAnchor="page" w:hAnchor="margin" w:hRule="exact"/>
        <w:pBdr/>
      </w:pPr>
      <w:r>
        <w:rPr>
          <w:rStyle w:val="CharacterStyle9"/>
        </w:rPr>
        <w:t>d) Popsat a vysvětlit činnosti při sestupu, výstupu a záchrany z podzemí (za použití zachycovacího celotělového postroje)</w:t>
      </w:r>
    </w:p>
    <w:p>
      <w:pPr>
        <w:pStyle w:val="ParagraphStyle28"/>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7" w:hSpace="0" w:vSpace="0" w:wrap="around" w:vAnchor="page" w:hAnchor="margin" w:hRule="exact"/>
        <w:pBdr/>
      </w:pPr>
      <w:r>
        <w:rPr>
          <w:rStyle w:val="CharacterStyle7"/>
        </w:rPr>
        <w:t>e) Popsat a vysvětlit činnosti při detekci nezávadného ovzduší  (plynů, par, nebezpečných látek)</w:t>
      </w:r>
    </w:p>
    <w:p>
      <w:pPr>
        <w:pStyle w:val="ParagraphStyle26"/>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4"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20" w:hSpace="0" w:vSpace="0" w:wrap="around" w:vAnchor="page" w:hAnchor="margin" w:hRule="exact"/>
        <w:pBdr/>
      </w:pPr>
      <w:r>
        <w:rPr>
          <w:rStyle w:val="CharacterStyle7"/>
        </w:rPr>
        <w:t>g) Vysvětlit poskytování první pomoci u modelové situace (pád do volné hloubky, otrava, výbuch plynu, úraz elektrickým proudem, podvrtnutí kotníku, zlomenina končetiny aj.)</w:t>
      </w:r>
    </w:p>
    <w:p>
      <w:pPr>
        <w:pStyle w:val="ParagraphStyle26"/>
        <w:pBdr>
          <w:bottom w:val="nil"/>
          <w:right w:val="nil"/>
        </w:pBdr>
        <w:rPr>
          <w:rStyle w:val="FakeCharacterStyle"/>
        </w:rPr>
        <w:framePr w:w="3921" w:h="831" w:x="6800" w:y="11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20" w:hSpace="0" w:vSpace="0" w:wrap="around" w:vAnchor="page" w:hAnchor="margin" w:hRule="exact"/>
        <w:pBdr/>
      </w:pPr>
      <w:r>
        <w:rPr>
          <w:rStyle w:val="CharacterStyle16"/>
        </w:rPr>
        <w:t>Ústní ověření</w:t>
      </w:r>
    </w:p>
    <w:p>
      <w:pPr>
        <w:pStyle w:val="ParagraphStyle30"/>
        <w:pBdr/>
        <w:rPr>
          <w:rStyle w:val="CharacterStyle18"/>
        </w:rPr>
        <w:framePr w:w="10712" w:h="248" w:x="28" w:y="12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 vodoměrů, 27.12.2024 19:57: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orientace ve vodohospodářských normách, standardech, legislativě a dokumen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b) Za použití podkladů (výtisky předmětných zákonů, vyhlášky) vysvětlit smysl vybraných paragrafů a jejich aplikaci v praxi. Zejména vysvětlit majetko-právní vztahy v případě přípojky, vodoměrné šachty, vodoměrné sestavy a vodoměru. Uvést a vysvětlit možnosti přezkoušení vodoměru na žádost 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Objasnit rozdělení měřidel dle způsobů zajištění metrologické návaznosti a uvést výčet činností subjektů zajišťujících státní metrologii v souladu se zákonem č. 505/1990 Sb., o metrologii,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odečtů vodo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Popsat řešení, resp. komunikaci v případě konfliktní situace se zákazníkem v pří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vpustí do objektu, neumožní ode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souhlasí s hodnotou ode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í úředních a zajišťovacích značek, měřidlo evidentně poškozené mr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ící vo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bere jednu z výše uved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pracování výsledků odečtu stavu vodoměru pro faktur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 Odečíst aktuální stav vodoměru a na základě předchozího stavu určit spotřebu vody na odběrné místo. Tuto ocenit jednotkovou cenou a provést výpočet ceny ke konečnému vyúč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radenská činnost zákazníkům v oblasti měření spotřeby vody a fakt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modelovou situaci bytový, domovní a průmyslový vodoměr uvedené na trh podle různých způsobů. Dále autorizovaná osoba připraví minimálně 3 vzorové faktury za vodné a sto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održování BOZP při činnostech spojených s odečtem vodo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chycovací celotělový postroj, přenosný osobní detektor ovzduší. Kritéria je možno předvést i v místností se simulací daného místa a se slovním vyjádř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 Předvést a vysvětlit způsob použití zachycovacího celotělového p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 Předvést a vysvětlit činnosti při detekci ovzduší jedné z variant (ve vodoměrných šachtách, kolektorech, kanalizacích apod.)</w:t>
      </w:r>
    </w:p>
    <w:p>
      <w:pPr>
        <w:pStyle w:val="ParagraphStyle31"/>
        <w:pBdr/>
        <w:rPr>
          <w:rStyle w:val="FakeCharacterStyle"/>
        </w:rPr>
        <w:framePr w:w="10768" w:h="1837" w:x="0" w:y="11363" w:hSpace="0" w:vSpace="0" w:wrap="around" w:vAnchor="page" w:hAnchor="margin" w:hRule="exact"/>
        <w:pBdr/>
      </w:pPr>
      <w:r>
        <w:rPr/>
      </w:r>
    </w:p>
    <w:p>
      <w:pPr>
        <w:pStyle w:val="ParagraphStyle33"/>
        <w:pBdr/>
        <w:rPr>
          <w:rStyle w:val="CharacterStyle20"/>
        </w:rPr>
        <w:framePr w:w="10712" w:h="340" w:x="28" w:y="113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200" w:hSpace="0" w:vSpace="0" w:wrap="around" w:vAnchor="page" w:hAnchor="margin" w:hRule="exact"/>
        <w:pBdr/>
      </w:pPr>
      <w:r>
        <w:rPr/>
      </w:r>
    </w:p>
    <w:p>
      <w:pPr>
        <w:pStyle w:val="ParagraphStyle33"/>
        <w:pBdr/>
        <w:rPr>
          <w:rStyle w:val="CharacterStyle20"/>
        </w:rPr>
        <w:framePr w:w="10712" w:h="340" w:x="28" w:y="132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ečítač vodoměrů, 27.12.2024 19:57: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stavebnictví nebo chemii nebo strojírenství nebo elektrotechniku nebo ekologii a alespoň 5 let praxe v řídicí pozici v oblasti vodárenství nebo metrologie nebo v pozici odečítače vodoměrů, nebo ve funkci učitele praktického vyučování nebo odborného výcviku v oblasti vodáren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zaměřených na stavebnictví nebo chemii nebo strojírenství nebo elektrotechniku nebo ekologii a alespoň 5 let praxe v řídicí pozici v oblasti vodárenství nebo metrologie nebo ve funkci učitele praktického vyučování nebo odborných předmětů v oblasti vodáren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70"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y a zákony, nařízení vlády pro plnění kompetence Základní orientace ve vodohospodářských normách, standardech, legislativě a dokumenta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faktury s modelovým příkladem vstupních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nezávadné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celotělový zachycovací postroj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w:t>
      </w:r>
    </w:p>
    <w:p>
      <w:pPr>
        <w:pStyle w:val="ParagraphStyle31"/>
        <w:pBdr/>
        <w:rPr>
          <w:rStyle w:val="FakeCharacterStyle"/>
        </w:rPr>
        <w:framePr w:w="10768" w:h="1376" w:x="0" w:y="13610" w:hSpace="0" w:vSpace="0" w:wrap="around" w:vAnchor="page" w:hAnchor="margin" w:hRule="exact"/>
        <w:pBdr/>
      </w:pPr>
      <w:r>
        <w:rPr/>
      </w:r>
    </w:p>
    <w:p>
      <w:pPr>
        <w:pStyle w:val="ParagraphStyle33"/>
        <w:pBdr/>
        <w:rPr>
          <w:rStyle w:val="CharacterStyle20"/>
        </w:rPr>
        <w:framePr w:w="10712" w:h="340" w:x="28" w:y="136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ečítač vodoměrů, 27.12.2024 19:57: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ečítač vodoměrů, 27.12.2024 19:57: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ečítač vodoměrů, 27.12.2024 19:57: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