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dečítač/odečítačka vodoměrů (kód: 36-14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ečítač vodoměr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orientace ve vodohospodářských normách a legislativ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odečtů vodomě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výsledků odečtu stavu vodoměru pro faktur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radenská činnost zákazníkům v oblasti měření spotřeby vody a faktur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OZP při činnostech spojených s odečtem vodomě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ečítač/odečítačka vodoměrů,  03.12.2024 18:27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ečítač/odečítačka vodoměrů,  03.12.2024 18:27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8:27:38Z</dcterms:created>
  <dc:creator/>
  <dc:description/>
  <dc:language>en-US</dc:language>
  <cp:lastModifiedBy>Stimulsoft Reports 2020.2.3 from 29 April 2020</cp:lastModifiedBy>
  <dcterms:modified xsi:type="dcterms:W3CDTF">2024-12-03T18:27:3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