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ezpečnostního a krizového řízení (kód: 68-022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bezpečnostního a krizového 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manažerském řízení bezpeč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ávních a odborných normách v oblasti bezpečnosti a krizovéh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krizového řízení, havarijního plánování a zachovávání kontinuity čin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ezpečnostního a krizového řízení,  26.12.2024 18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ezpečnostního a krizového řízení,  26.12.2024 18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20:42Z</dcterms:created>
  <dc:creator/>
  <dc:description/>
  <dc:language>en-US</dc:language>
  <cp:lastModifiedBy>Stimulsoft Reports 2020.2.3 from 29 April 2020</cp:lastModifiedBy>
  <dcterms:modified xsi:type="dcterms:W3CDTF">2024-12-26T18:2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