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 zakázkové a měřenkové výroby oděvů (kód: 31-057-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xtilní výroba a oděvnictví (kód: 3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zakázkové a měřenkové výroby oděv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podkladech v oděvní výrob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ijímání zakázek a měřenek na výrobu oděv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Konstruování střihů dílů a součástí oděv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Modelování a úpravy základních střihů oděv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Zkoušení oděvů na postavě a označení vad padnut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Kontrola kvality při zhotovování oděv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ředávání zakázek a měřenek ve výrobě oděvů zákazníkům</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14.01.2020</w:t>
      </w:r>
    </w:p>
    <w:p>
      <w:pPr>
        <w:pStyle w:val="ParagraphStyle19"/>
        <w:pBdr/>
        <w:rPr>
          <w:rStyle w:val="CharacterStyle11"/>
        </w:rPr>
        <w:framePr w:w="7654" w:h="331" w:x="28" w:y="15940" w:hSpace="0" w:vSpace="0" w:wrap="around" w:vAnchor="page" w:hAnchor="margin" w:hRule="exact"/>
        <w:pBdr/>
      </w:pPr>
      <w:r>
        <w:rPr>
          <w:rStyle w:val="CharacterStyle11"/>
        </w:rPr>
        <w:t>Pracovník zakázkové a měřenkové výroby oděvů, 22.12.2024 15:35:19</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ých podkladech v oděvní výrob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3571" w:hSpace="0" w:vSpace="0" w:wrap="around" w:vAnchor="page" w:hAnchor="margin" w:hRule="exact"/>
        <w:pBdr/>
      </w:pPr>
      <w:r>
        <w:rPr>
          <w:rStyle w:val="CharacterStyle7"/>
        </w:rPr>
        <w:t>a) Uvést základní normy (normy kvality, ISO normy), vyjmenovat technické podmínky  pro oddělování, vyztužování a spojování (zásady pro referenční linie, pro návaznost a souměrnost vzoru, pro šířky švových a koncových záložek, požadavky na kvalitu stehů), uvést velikostní systémy oděvních výrobků, uvést požadavky na značení oděvních výrobků</w:t>
      </w:r>
    </w:p>
    <w:p>
      <w:pPr>
        <w:pStyle w:val="ParagraphStyle26"/>
        <w:pBdr>
          <w:bottom w:val="nil"/>
          <w:right w:val="nil"/>
        </w:pBdr>
        <w:rPr>
          <w:rStyle w:val="FakeCharacterStyle"/>
        </w:rPr>
        <w:framePr w:w="3921" w:h="1280"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280" w:x="45" w:y="47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4850" w:hSpace="0" w:vSpace="0" w:wrap="around" w:vAnchor="page" w:hAnchor="margin" w:hRule="exact"/>
        <w:pBdr/>
      </w:pPr>
      <w:r>
        <w:rPr>
          <w:rStyle w:val="CharacterStyle9"/>
        </w:rPr>
        <w:t>b) Pracovat s technologickou a konstrukční dokumentací pro konkrétní oděvní výrobek (popsat podle technického nákresu výrobek, rozlišit podle technického popisu jednotlivé detaily výrobku, stanovit z konstrukční dokumentace parametry, analyzovat technické podklady zákazníka, stanovit z technických podkladů požadavky na adjustaci)</w:t>
      </w:r>
    </w:p>
    <w:p>
      <w:pPr>
        <w:pStyle w:val="ParagraphStyle28"/>
        <w:pBdr>
          <w:bottom w:val="nil"/>
          <w:right w:val="nil"/>
        </w:pBdr>
        <w:rPr>
          <w:rStyle w:val="FakeCharacterStyle"/>
        </w:rPr>
        <w:framePr w:w="3921" w:h="1280" w:x="6800" w:y="47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485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187" w:hSpace="0" w:vSpace="0" w:wrap="around" w:vAnchor="page" w:hAnchor="margin" w:hRule="exact"/>
        <w:pBdr/>
      </w:pPr>
      <w:r>
        <w:rPr>
          <w:rStyle w:val="CharacterStyle18"/>
        </w:rPr>
        <w:t>Je třeba splnit obě kritéria.</w:t>
      </w:r>
    </w:p>
    <w:p>
      <w:pPr>
        <w:pStyle w:val="ParagraphStyle21"/>
        <w:pBdr/>
        <w:rPr>
          <w:rStyle w:val="CharacterStyle13"/>
        </w:rPr>
        <w:framePr w:w="10712" w:h="340" w:x="28" w:y="6777" w:hSpace="0" w:vSpace="0" w:wrap="around" w:vAnchor="page" w:hAnchor="margin" w:hRule="exact"/>
        <w:pBdr/>
      </w:pPr>
      <w:r>
        <w:rPr>
          <w:rStyle w:val="CharacterStyle13"/>
        </w:rPr>
        <w:t>Přijímání zakázek a měřenek na výrobu oděvů</w:t>
      </w:r>
    </w:p>
    <w:p>
      <w:pPr>
        <w:pStyle w:val="ParagraphStyle22"/>
        <w:pBdr>
          <w:top w:val="nil"/>
          <w:left w:val="nil"/>
          <w:right w:val="nil"/>
        </w:pBdr>
        <w:rPr>
          <w:rStyle w:val="FakeCharacterStyle"/>
        </w:rPr>
        <w:framePr w:w="6713" w:h="376" w:x="45" w:y="72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2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2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75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7637" w:hSpace="0" w:vSpace="0" w:wrap="around" w:vAnchor="page" w:hAnchor="margin" w:hRule="exact"/>
        <w:pBdr/>
      </w:pPr>
      <w:r>
        <w:rPr>
          <w:rStyle w:val="CharacterStyle7"/>
        </w:rPr>
        <w:t>a) Oslovit zákazníka, zjistit jeho požadavky, doporučit vhodný střih oděvu pro danou postavu a účel použití oděvu (tvar, členění, délka, funkční a zdobné prvky) a podle módních trendů, poradit zákazníkovi při volbě modelu z nabídky firmy (výběr z fiktivního katalogu modelů)</w:t>
      </w:r>
    </w:p>
    <w:p>
      <w:pPr>
        <w:pStyle w:val="ParagraphStyle26"/>
        <w:pBdr>
          <w:bottom w:val="nil"/>
          <w:right w:val="nil"/>
        </w:pBdr>
        <w:rPr>
          <w:rStyle w:val="FakeCharacterStyle"/>
        </w:rPr>
        <w:framePr w:w="3921" w:h="1055" w:x="6800" w:y="75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763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86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8692" w:hSpace="0" w:vSpace="0" w:wrap="around" w:vAnchor="page" w:hAnchor="margin" w:hRule="exact"/>
        <w:pBdr/>
      </w:pPr>
      <w:r>
        <w:rPr>
          <w:rStyle w:val="CharacterStyle9"/>
        </w:rPr>
        <w:t>b) Vyhotovit na zakázkový list technický popis a technický nákres (siluetu a členění oděvu – pohled na přední a zadní díl, detaily, popřípadě vnitřní vypracování) konkrétního oděvu podle požadavku zákazníka, vyznačit úpravy a odchylky od katalogového modelu</w:t>
      </w:r>
    </w:p>
    <w:p>
      <w:pPr>
        <w:pStyle w:val="ParagraphStyle28"/>
        <w:pBdr>
          <w:bottom w:val="nil"/>
          <w:right w:val="nil"/>
        </w:pBdr>
        <w:rPr>
          <w:rStyle w:val="FakeCharacterStyle"/>
        </w:rPr>
        <w:framePr w:w="3921" w:h="1055" w:x="6800" w:y="86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869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96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9747" w:hSpace="0" w:vSpace="0" w:wrap="around" w:vAnchor="page" w:hAnchor="margin" w:hRule="exact"/>
        <w:pBdr/>
      </w:pPr>
      <w:r>
        <w:rPr>
          <w:rStyle w:val="CharacterStyle7"/>
        </w:rPr>
        <w:t>c) Změřit základní, pomocné a případně kontrolní tělesné rozměry na postavě zákazníka, potřebné pro zhotovení konkrétního oděvu (použít krejčovské měřidlo, při měření dodržet obvyklé pořadí měření a zásady měření tělesných rozměrů)</w:t>
      </w:r>
    </w:p>
    <w:p>
      <w:pPr>
        <w:pStyle w:val="ParagraphStyle26"/>
        <w:pBdr>
          <w:bottom w:val="nil"/>
          <w:right w:val="nil"/>
        </w:pBdr>
        <w:rPr>
          <w:rStyle w:val="FakeCharacterStyle"/>
        </w:rPr>
        <w:framePr w:w="3921" w:h="1055" w:x="6800" w:y="96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974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7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803" w:hSpace="0" w:vSpace="0" w:wrap="around" w:vAnchor="page" w:hAnchor="margin" w:hRule="exact"/>
        <w:pBdr/>
      </w:pPr>
      <w:r>
        <w:rPr>
          <w:rStyle w:val="CharacterStyle9"/>
        </w:rPr>
        <w:t>d) Zapsat jednotlivé tělesné rozměry zákazníka (používat obvyklé názvy a zkratky základních tělesných rozměrů), označit anomálie</w:t>
      </w:r>
    </w:p>
    <w:p>
      <w:pPr>
        <w:pStyle w:val="ParagraphStyle28"/>
        <w:pBdr>
          <w:bottom w:val="nil"/>
          <w:right w:val="nil"/>
        </w:pBdr>
        <w:rPr>
          <w:rStyle w:val="FakeCharacterStyle"/>
        </w:rPr>
        <w:framePr w:w="3921" w:h="607" w:x="6800" w:y="107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8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280" w:x="45" w:y="113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11410" w:hSpace="0" w:vSpace="0" w:wrap="around" w:vAnchor="page" w:hAnchor="margin" w:hRule="exact"/>
        <w:pBdr/>
      </w:pPr>
      <w:r>
        <w:rPr>
          <w:rStyle w:val="CharacterStyle7"/>
        </w:rPr>
        <w:t>e) Poradit zákazníkovi při volbě materiálu z nabídky firmy (výběr z fiktivního katalogu materiálů), posoudit vhodnost použití materiálu zákazníka (zkontrolovat kvalitu, posoudit charakter materiálu), zaevidovat materiál do zakázkového listu (druh materiálu z katalogu, změřit délku a šíři materiálu zákazníka)</w:t>
      </w:r>
    </w:p>
    <w:p>
      <w:pPr>
        <w:pStyle w:val="ParagraphStyle26"/>
        <w:pBdr>
          <w:bottom w:val="nil"/>
          <w:right w:val="nil"/>
        </w:pBdr>
        <w:rPr>
          <w:rStyle w:val="FakeCharacterStyle"/>
        </w:rPr>
        <w:framePr w:w="3921" w:h="1280" w:x="6800" w:y="113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114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126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2689" w:hSpace="0" w:vSpace="0" w:wrap="around" w:vAnchor="page" w:hAnchor="margin" w:hRule="exact"/>
        <w:pBdr/>
      </w:pPr>
      <w:r>
        <w:rPr>
          <w:rStyle w:val="CharacterStyle9"/>
        </w:rPr>
        <w:t>f) Stanovit předběžnou cenu zakázky (podle fiktivního ceníku firmy), dojednat se zákazníkem termín dokončení zakázky, doplnit další důležité údaje do zakázkového listu (jméno, kontakt na zákazníka, předběžnou cenu, zálohu, termín dokončení zakázky)</w:t>
      </w:r>
    </w:p>
    <w:p>
      <w:pPr>
        <w:pStyle w:val="ParagraphStyle28"/>
        <w:pBdr>
          <w:bottom w:val="nil"/>
          <w:right w:val="nil"/>
        </w:pBdr>
        <w:rPr>
          <w:rStyle w:val="FakeCharacterStyle"/>
        </w:rPr>
        <w:framePr w:w="3921" w:h="1055" w:x="6800" w:y="126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268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80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 zakázkové a měřenkové výroby oděvů, 22.12.2024 15:35:19</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struování střihů dílů a součástí oděv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řipravit pomůcky pro konstrukci střihů oděv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rovést konstrukční výpočty potřebné pro konstrukci konkrétního oděvu (využít zjištěné tělesné rozměry)</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Zhotovit konstrukční síť a zakreslit jednotlivé části základního střihu konkrétního oděvu (použít obecně používanou metodiku konstrukce střihu)</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50" w:hSpace="0" w:vSpace="0" w:wrap="around" w:vAnchor="page" w:hAnchor="margin" w:hRule="exact"/>
        <w:pBdr/>
      </w:pPr>
      <w:r>
        <w:rPr>
          <w:rStyle w:val="CharacterStyle13"/>
        </w:rPr>
        <w:t>Modelování a úpravy základních střihů oděvů</w:t>
      </w:r>
    </w:p>
    <w:p>
      <w:pPr>
        <w:pStyle w:val="ParagraphStyle22"/>
        <w:pBdr>
          <w:top w:val="nil"/>
          <w:left w:val="nil"/>
          <w:right w:val="nil"/>
        </w:pBdr>
        <w:rPr>
          <w:rStyle w:val="FakeCharacterStyle"/>
        </w:rPr>
        <w:framePr w:w="6713" w:h="376" w:x="45" w:y="5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110" w:hSpace="0" w:vSpace="0" w:wrap="around" w:vAnchor="page" w:hAnchor="margin" w:hRule="exact"/>
        <w:pBdr/>
      </w:pPr>
      <w:r>
        <w:rPr>
          <w:rStyle w:val="CharacterStyle7"/>
        </w:rPr>
        <w:t>a) Provést úpravu vystupňovaného střihu konkrétního oděvu (vybrat střih ve vhodné velikosti pro měřenku, upravit na základě zjištěných tělesných rozměrů, upravit podle anomálií postavy)</w:t>
      </w:r>
    </w:p>
    <w:p>
      <w:pPr>
        <w:pStyle w:val="ParagraphStyle26"/>
        <w:pBdr>
          <w:bottom w:val="nil"/>
          <w:right w:val="nil"/>
        </w:pBdr>
        <w:rPr>
          <w:rStyle w:val="FakeCharacterStyle"/>
        </w:rPr>
        <w:framePr w:w="3921" w:h="831" w:x="6800" w:y="6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1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8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941" w:hSpace="0" w:vSpace="0" w:wrap="around" w:vAnchor="page" w:hAnchor="margin" w:hRule="exact"/>
        <w:pBdr/>
      </w:pPr>
      <w:r>
        <w:rPr>
          <w:rStyle w:val="CharacterStyle9"/>
        </w:rPr>
        <w:t>b) Provést modelovou úpravu základního střihu konkrétního oděvu na zakázku (podle zvolené fazony)</w:t>
      </w:r>
    </w:p>
    <w:p>
      <w:pPr>
        <w:pStyle w:val="ParagraphStyle28"/>
        <w:pBdr>
          <w:bottom w:val="nil"/>
          <w:right w:val="nil"/>
        </w:pBdr>
        <w:rPr>
          <w:rStyle w:val="FakeCharacterStyle"/>
        </w:rPr>
        <w:framePr w:w="3921" w:h="607" w:x="6800" w:y="68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94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74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548" w:hSpace="0" w:vSpace="0" w:wrap="around" w:vAnchor="page" w:hAnchor="margin" w:hRule="exact"/>
        <w:pBdr/>
      </w:pPr>
      <w:r>
        <w:rPr>
          <w:rStyle w:val="CharacterStyle7"/>
        </w:rPr>
        <w:t>c) Vykreslit obrysy jednotlivých dílů, vyznačit potřebné značky (záševky, kapsy), porovnat střih s technickým nákresem a popisem ze zakázkového listu</w:t>
      </w:r>
    </w:p>
    <w:p>
      <w:pPr>
        <w:pStyle w:val="ParagraphStyle26"/>
        <w:pBdr>
          <w:bottom w:val="nil"/>
          <w:right w:val="nil"/>
        </w:pBdr>
        <w:rPr>
          <w:rStyle w:val="FakeCharacterStyle"/>
        </w:rPr>
        <w:framePr w:w="3921" w:h="831" w:x="6800" w:y="74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54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3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79" w:hSpace="0" w:vSpace="0" w:wrap="around" w:vAnchor="page" w:hAnchor="margin" w:hRule="exact"/>
        <w:pBdr/>
      </w:pPr>
      <w:r>
        <w:rPr>
          <w:rStyle w:val="CharacterStyle9"/>
        </w:rPr>
        <w:t>d) Vytvořit střihové šablony dílů – přidat patřičné šířky na švové a koncové záložky, vytvořit potřebné dílenské šablony</w:t>
      </w:r>
    </w:p>
    <w:p>
      <w:pPr>
        <w:pStyle w:val="ParagraphStyle28"/>
        <w:pBdr>
          <w:bottom w:val="nil"/>
          <w:right w:val="nil"/>
        </w:pBdr>
        <w:rPr>
          <w:rStyle w:val="FakeCharacterStyle"/>
        </w:rPr>
        <w:framePr w:w="3921" w:h="607" w:x="6800" w:y="83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7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04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633" w:hSpace="0" w:vSpace="0" w:wrap="around" w:vAnchor="page" w:hAnchor="margin" w:hRule="exact"/>
        <w:pBdr/>
      </w:pPr>
      <w:r>
        <w:rPr>
          <w:rStyle w:val="CharacterStyle13"/>
        </w:rPr>
        <w:t>Zkoušení oděvů na postavě a označení vad padnutí</w:t>
      </w:r>
    </w:p>
    <w:p>
      <w:pPr>
        <w:pStyle w:val="ParagraphStyle22"/>
        <w:pBdr>
          <w:top w:val="nil"/>
          <w:left w:val="nil"/>
          <w:right w:val="nil"/>
        </w:pBdr>
        <w:rPr>
          <w:rStyle w:val="FakeCharacterStyle"/>
        </w:rPr>
        <w:framePr w:w="6713" w:h="376" w:x="45" w:y="1006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3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6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3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104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10493" w:hSpace="0" w:vSpace="0" w:wrap="around" w:vAnchor="page" w:hAnchor="margin" w:hRule="exact"/>
        <w:pBdr/>
      </w:pPr>
      <w:r>
        <w:rPr>
          <w:rStyle w:val="CharacterStyle7"/>
        </w:rPr>
        <w:t>a) Provést zkoušku rozpracovaného oděvu, označit potřebné úpravy a změny (křídou, špendlíky), dodržovat obecně používané zásady pro zkoušení oděvů (sledovat celkový tvar a padnutí oděvu, umístění členicích švů, osy jednotlivých dílů, přiléhavost a přiměřenou volnost v obvodových partiích, šíři, délkové míry, vzhled každé jednotlivé součásti)</w:t>
      </w:r>
    </w:p>
    <w:p>
      <w:pPr>
        <w:pStyle w:val="ParagraphStyle26"/>
        <w:pBdr>
          <w:bottom w:val="nil"/>
          <w:right w:val="nil"/>
        </w:pBdr>
        <w:rPr>
          <w:rStyle w:val="FakeCharacterStyle"/>
        </w:rPr>
        <w:framePr w:w="3921" w:h="1280" w:x="6800" w:y="104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1049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17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772" w:hSpace="0" w:vSpace="0" w:wrap="around" w:vAnchor="page" w:hAnchor="margin" w:hRule="exact"/>
        <w:pBdr/>
      </w:pPr>
      <w:r>
        <w:rPr>
          <w:rStyle w:val="CharacterStyle9"/>
        </w:rPr>
        <w:t>b) Snažit se vyhovět přáním a připomínkám zákazníka, posoudit, zda členicí švy a ozdobné detaily oděvu odpovídají estetickým a funkčním požadavkům podle typu postavy zákazníka</w:t>
      </w:r>
    </w:p>
    <w:p>
      <w:pPr>
        <w:pStyle w:val="ParagraphStyle28"/>
        <w:pBdr>
          <w:bottom w:val="nil"/>
          <w:right w:val="nil"/>
        </w:pBdr>
        <w:rPr>
          <w:rStyle w:val="FakeCharacterStyle"/>
        </w:rPr>
        <w:framePr w:w="3921" w:h="831" w:x="6800" w:y="117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77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5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603" w:hSpace="0" w:vSpace="0" w:wrap="around" w:vAnchor="page" w:hAnchor="margin" w:hRule="exact"/>
        <w:pBdr/>
      </w:pPr>
      <w:r>
        <w:rPr>
          <w:rStyle w:val="CharacterStyle7"/>
        </w:rPr>
        <w:t>c) Vysvětlit způsoby odstraňování vad padnutí oděvu a provádění úprav pro odchylky těla</w:t>
      </w:r>
    </w:p>
    <w:p>
      <w:pPr>
        <w:pStyle w:val="ParagraphStyle26"/>
        <w:pBdr>
          <w:bottom w:val="nil"/>
          <w:right w:val="nil"/>
        </w:pBdr>
        <w:rPr>
          <w:rStyle w:val="FakeCharacterStyle"/>
        </w:rPr>
        <w:framePr w:w="3921" w:h="607" w:x="6800" w:y="125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603" w:hSpace="0" w:vSpace="0" w:wrap="around" w:vAnchor="page" w:hAnchor="margin" w:hRule="exact"/>
        <w:pBdr/>
      </w:pPr>
      <w:r>
        <w:rPr>
          <w:rStyle w:val="CharacterStyle16"/>
        </w:rPr>
        <w:t>Ústní ověření</w:t>
      </w:r>
    </w:p>
    <w:p>
      <w:pPr>
        <w:pStyle w:val="ParagraphStyle30"/>
        <w:pBdr/>
        <w:rPr>
          <w:rStyle w:val="CharacterStyle18"/>
        </w:rPr>
        <w:framePr w:w="10712" w:h="248" w:x="28" w:y="1326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 zakázkové a měřenkové výroby oděvů, 22.12.2024 15:35:19</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trola kvality při zhotovování oděv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Zkontrolovat konkrétní oděv před zkouškou (zkontrolovat, zda členicí švy a jednotlivé detaily oděvu odpovídají technickému nákresu a technickému popisu, přeměřit oděv a srovnat s naměřenými hodnotami)</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Provést kontrolu jednotlivých operací (posoudit, zda oděv odpovídá požadavkům na kvalitu šití a žehlení)</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451" w:hSpace="0" w:vSpace="0" w:wrap="around" w:vAnchor="page" w:hAnchor="margin" w:hRule="exact"/>
        <w:pBdr/>
      </w:pPr>
      <w:r>
        <w:rPr>
          <w:rStyle w:val="CharacterStyle7"/>
        </w:rPr>
        <w:t>c) Provést celkovou kontrolu hotového oděvního výrobku – posoudit, zda oděv odpovídá technickému nákresu a technickému popisu, požadavkům na kvalitu šití a žehlení a vysvětlit postup provádění výstupní kontroly</w:t>
      </w:r>
    </w:p>
    <w:p>
      <w:pPr>
        <w:pStyle w:val="ParagraphStyle26"/>
        <w:pBdr>
          <w:bottom w:val="nil"/>
          <w:right w:val="nil"/>
        </w:pBdr>
        <w:rPr>
          <w:rStyle w:val="FakeCharacterStyle"/>
        </w:rPr>
        <w:framePr w:w="3921" w:h="831"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45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34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29" w:hSpace="0" w:vSpace="0" w:wrap="around" w:vAnchor="page" w:hAnchor="margin" w:hRule="exact"/>
        <w:pBdr/>
      </w:pPr>
      <w:r>
        <w:rPr>
          <w:rStyle w:val="CharacterStyle13"/>
        </w:rPr>
        <w:t>Předávání zakázek a měřenek ve výrobě oděvů zákazníkům</w:t>
      </w:r>
    </w:p>
    <w:p>
      <w:pPr>
        <w:pStyle w:val="ParagraphStyle22"/>
        <w:pBdr>
          <w:top w:val="nil"/>
          <w:left w:val="nil"/>
          <w:right w:val="nil"/>
        </w:pBdr>
        <w:rPr>
          <w:rStyle w:val="FakeCharacterStyle"/>
        </w:rPr>
        <w:framePr w:w="6713" w:h="376" w:x="45" w:y="63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7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789" w:hSpace="0" w:vSpace="0" w:wrap="around" w:vAnchor="page" w:hAnchor="margin" w:hRule="exact"/>
        <w:pBdr/>
      </w:pPr>
      <w:r>
        <w:rPr>
          <w:rStyle w:val="CharacterStyle7"/>
        </w:rPr>
        <w:t>a) Zpracovat výslednou kalkulaci – vypočítat cenu zakázkového oděvního výrobku podle skutečných nákladů (informace čerpat z fiktivního ceníku firmy)</w:t>
      </w:r>
    </w:p>
    <w:p>
      <w:pPr>
        <w:pStyle w:val="ParagraphStyle26"/>
        <w:pBdr>
          <w:bottom w:val="nil"/>
          <w:right w:val="nil"/>
        </w:pBdr>
        <w:rPr>
          <w:rStyle w:val="FakeCharacterStyle"/>
        </w:rPr>
        <w:framePr w:w="3921" w:h="831" w:x="6800" w:y="67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78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7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620" w:hSpace="0" w:vSpace="0" w:wrap="around" w:vAnchor="page" w:hAnchor="margin" w:hRule="exact"/>
        <w:pBdr/>
      </w:pPr>
      <w:r>
        <w:rPr>
          <w:rStyle w:val="CharacterStyle9"/>
        </w:rPr>
        <w:t>b) Zkontrolovat hlavní míry měřenky, zkontrolovat hotový zakázkový oděvní výrobek na postavě zákazníka, posoudit, zda výrobek odpovídá požadavkům zákazníka a požadavkům na kvalitu a adjustaci</w:t>
      </w:r>
    </w:p>
    <w:p>
      <w:pPr>
        <w:pStyle w:val="ParagraphStyle28"/>
        <w:pBdr>
          <w:bottom w:val="nil"/>
          <w:right w:val="nil"/>
        </w:pBdr>
        <w:rPr>
          <w:rStyle w:val="FakeCharacterStyle"/>
        </w:rPr>
        <w:framePr w:w="3921" w:h="831" w:x="6800" w:y="7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51" w:hSpace="0" w:vSpace="0" w:wrap="around" w:vAnchor="page" w:hAnchor="margin" w:hRule="exact"/>
        <w:pBdr/>
      </w:pPr>
      <w:r>
        <w:rPr>
          <w:rStyle w:val="CharacterStyle7"/>
        </w:rPr>
        <w:t>c) Předat hotový zakázkový oděvní výrobek zákazníkovi, informovat o způsobu ošetřování výrobku, vyplnit pokladní doklad</w:t>
      </w:r>
    </w:p>
    <w:p>
      <w:pPr>
        <w:pStyle w:val="ParagraphStyle26"/>
        <w:pBdr>
          <w:bottom w:val="nil"/>
          <w:right w:val="nil"/>
        </w:pBdr>
        <w:rPr>
          <w:rStyle w:val="FakeCharacterStyle"/>
        </w:rPr>
        <w:framePr w:w="3921" w:h="607" w:x="6800" w:y="8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5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11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 zakázkové a měřenkové výroby oděvů, 22.12.2024 15:35:19</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93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koušce jsou ověřované odborné kompetence sestaveny v dílčí procesy (v logické návaznosti jednotlivých činností) – uchazeči je zadáno řešit modelové situace pro konkrétní zakázku (přijmout zakázku včetně poradenství v oblasti materiálové a střihové, provést kontrolu vad a zkoušku padnutí oděvu, předat zakázku), dále je uchazeči zadáno zhotovit střih konkrétních oděvů (dámských nebo pánských kalhot a buď podšitého saka nebo podšitého pláště) na konkrétní postavu jako činnost v přípravě zakázkové výroby a dále provést úpravu vystupňovaného střihu konkrétního oděvu (upravit podle odchylky tělesného růstu) jako činnost v přípravě měřenkové výroby fi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lhoty budou mít pasový límec (u dámských kalhot z vrchového materiálu, u pánských s podšívkovým spodním límcem), s 6 poutky, budou mít podkrytový rozparek zapínaný na zdrhovadlo, klínové boční kapsy a jednu zadní kapsu s výpustkovou lištou. Trupové výrobky (sako nebo plášť) budou celopodšité, s fazonou a límcem se stojáčkem (u pánského saka spodní límec z plsti), zapínané na knoflíky, přední díly budou mít 2 vnější prostřižené kapsy (u pánského saka navíc 1 lištová náprsní kapsa), v podšívce budou dvě dvouvýpustkové kapsy, zadní díl bude vypracován se středovým švem a nákrytovým rozparkem, rukávy budou hlavicové dvoušvové, v ramenou budou ramenní výztuže. Další detaily jsou voliteln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zvolí kalhoty (ve variantě dámské nebo pánské) a buď sako, nebo plášť (ve variantě dámské nebo pánské), dále zvolí konkrétní podobu (fazonu), přičemž musí respektovat výše uvedené požadavky. Informaci o zvoleném oděvu a fazoně sdělí uchazeč autorizované osobě minimálně 1 týden před zkouškou, aby se autorizovaná osoba mohla s vhodnou osobou domluvit a zajistit i vhodné rozpracované výrob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základní střihy (kalhot, saka a pláště, vystupňované do jednotlivých velikostí) pro měřenkové úpravy a nabídku rozpracovaných a hotových oděvů (tj. minimálně kalhoty, sako a plášť) pro modelové situace zkoušení výrobku a kontrola kvali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ále autorizovaná osoba zajistí ke zkoušce přítomnost osoby, na kterou bude zhotovován střih (a také rozpracované výrobky budou odpovídat její velikosti). Autorizovaná osoba také zpracuje přehled doporučené literatury a umožní uchazeči se s ním seznámit v předstihu (minimálně 1 měsíc) před zkouškou; o formě seznámení uchazeče s přehledem doporučené literatury rozhoduje autorizovaná osob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tlivá kritéria hodnocení se ověřují uvedenými způsoby ověření a zaměřují se jak na výsledek vykonávané činnosti, tak na způsob předvedení činnosti. Praktické předvedení spočívá ve skutečném provedení reálné činnosti nebo simulaci ústní komunikace, v písemném nebo grafickém záznamu apod. Při ověřování splnění kritérií hodnocení způsobem praktického předvedení je třeba se zaměřit na celkový přístup k zákazníkovi, vhodnost výběru modelu a materiálů, na správnost vypracování konstrukční dokumentace (na proporcionalitu, přesnost měr, zapracování detailů apod.). Při ověřování splnění kritérií hodnocení způsobem praktického předvedení s ústním ověřením se požaduje stručné slovní doplnění předvedené činnosti v souladu s doporučenou literaturou, ve smyslu vysvětlení nebo obhajoby zvoleného postupu či ře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ke zkoušce připraví a přinese psací a kreslicí potře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14089" w:hSpace="0" w:vSpace="0" w:wrap="around" w:vAnchor="page" w:hAnchor="margin" w:hRule="exact"/>
        <w:pBdr/>
      </w:pPr>
      <w:r>
        <w:rPr/>
      </w:r>
    </w:p>
    <w:p>
      <w:pPr>
        <w:pStyle w:val="ParagraphStyle33"/>
        <w:pBdr/>
        <w:rPr>
          <w:rStyle w:val="CharacterStyle20"/>
        </w:rPr>
        <w:framePr w:w="10712" w:h="340" w:x="28" w:y="1408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44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Pracovník zakázkové a měřenkové výroby oděvů, 22.12.2024 15:35:19</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61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8798" w:x="0" w:y="3765" w:hSpace="0" w:vSpace="0" w:wrap="around" w:vAnchor="page" w:hAnchor="margin" w:hRule="exact"/>
        <w:pBdr/>
      </w:pPr>
      <w:r>
        <w:rPr/>
      </w:r>
    </w:p>
    <w:p>
      <w:pPr>
        <w:pStyle w:val="ParagraphStyle33"/>
        <w:pBdr/>
        <w:rPr>
          <w:rStyle w:val="CharacterStyle20"/>
        </w:rPr>
        <w:framePr w:w="10712" w:h="547" w:x="28" w:y="3765"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zhotovování oděvů a střední vzdělání s maturitní zkouškou a alespoň 5 let odborné praxe v oblasti výroby oděvů nebo ve funkci učitele odborného výcviku nebo praktického vyučování v oborech zaměřených na výrobu oděv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oděvnictví a alespoň 5 let odborné praxe v oblasti výroby oděvů nebo ve funkci učitele odborného výcviku nebo praktického vyučování v oborech zaměřených na výrobu oděv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oděvní technologie a alespoň 5 let odborné praxe v oblasti výroby oděvů nebo ve funkci učitele odborných předmětů nebo odborného výcviku nebo praktického vyučování v oborech zaměřených na výrobu oděv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1-057-M Pracovník zakázkové a měřenkové výroby oděvů nebo 31-050-M Oděvní technik konstruktér a modelář nebo 31-043-M Oděvní technik střihač + střední vzdělání s maturitní zkouškou a alespoň 5 let odborné praxe v oblasti výroby oděv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Pracovník zakázkové a měřenkové výroby oděvů, 22.12.2024 15:35:19</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584"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učebnu nebo krejčovskou dílnu (modelárnu) umožňující ověření všech odborných kompetencí, tzn. vybavenou pro podmínky konstruování dílů a součástí oděvů, a mít k dispozici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příjmu zakázky (stůl, fiktivní katalog pro výběr materiálu z nabídky firmy, fiktivní katalog pro výběr oděvního modelu z nabídky firmy, fiktivní ceník firmy, formuláře zakázkových listů, psací potřeby), krejčovský met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se základním vybavením pro konstruování oděvů (stůl minimální délky 1,5 m, kreslicí a rýsovací pomůcky, kalkulačka), materiál pro zhotovení střihů a šablon (střihový a šablonový papír), pro konstrukci střihů je možné použít i počítačovou jednotku s grafickým program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pro oděvní výrobky - technický nákres a technický popis (minimálně pro 3 druhy oděvních výrobků - kalhoty, sako a plášť)</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ihová dokumentace pro oděvní výrobky (základní střihy kalhot, saka a pláště, vystupňované do jednotlivých velikostí), nákresy nebo fotografie osob se špatně padnoucím oděv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rozpracovaných oděvů, hotové oděvy (kalhoty, sako, plášť), krejčovská loutka na zkoušení oděvu (pánská a dámská)</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a, na kterou budou zhotovovány střihy a zkoušeny odě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738" w:hSpace="0" w:vSpace="0" w:wrap="around" w:vAnchor="page" w:hAnchor="margin" w:hRule="exact"/>
        <w:pBdr/>
      </w:pPr>
      <w:r>
        <w:rPr/>
      </w:r>
    </w:p>
    <w:p>
      <w:pPr>
        <w:pStyle w:val="ParagraphStyle33"/>
        <w:pBdr/>
        <w:rPr>
          <w:rStyle w:val="CharacterStyle20"/>
        </w:rPr>
        <w:framePr w:w="10712" w:h="340" w:x="28" w:y="873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0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31"/>
        <w:pBdr/>
        <w:rPr>
          <w:rStyle w:val="FakeCharacterStyle"/>
        </w:rPr>
        <w:framePr w:w="10768" w:h="1381" w:x="0" w:y="9884" w:hSpace="0" w:vSpace="0" w:wrap="around" w:vAnchor="page" w:hAnchor="margin" w:hRule="exact"/>
        <w:pBdr/>
      </w:pPr>
      <w:r>
        <w:rPr/>
      </w:r>
    </w:p>
    <w:p>
      <w:pPr>
        <w:pStyle w:val="ParagraphStyle33"/>
        <w:pBdr/>
        <w:rPr>
          <w:rStyle w:val="CharacterStyle20"/>
        </w:rPr>
        <w:framePr w:w="10712" w:h="340" w:x="28" w:y="988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02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5 až 7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02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racovník zakázkové a měřenkové výroby oděvů, 22.12.2024 15:35:19</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ou výrob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děva - oděvní družstvo Konice</w:t>
      </w:r>
    </w:p>
    <w:p>
      <w:pPr>
        <w:pStyle w:val="ParagraphStyle19"/>
        <w:pBdr/>
        <w:rPr>
          <w:rStyle w:val="CharacterStyle11"/>
        </w:rPr>
        <w:framePr w:w="7654" w:h="331" w:x="28" w:y="15940" w:hSpace="0" w:vSpace="0" w:wrap="around" w:vAnchor="page" w:hAnchor="margin" w:hRule="exact"/>
        <w:pBdr/>
      </w:pPr>
      <w:r>
        <w:rPr>
          <w:rStyle w:val="CharacterStyle11"/>
        </w:rPr>
        <w:t>Pracovník zakázkové a měřenkové výroby oděvů, 22.12.2024 15:35:19</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