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zakázkové a měřenkové výroby oděvů (kód: 31-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zakázkové a měřenkové výroby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zakázek a měřenek na výrobu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struování střihů dílů a součástí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a úpravy základních střihů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oděvů na postavě a označení vad padnu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vality při zhotovování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dávání zakázek a měřenek ve výrobě oděvů zákazníků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8.1.2025 22:59: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kvalitu stehů), uvést velikostní systémy oděvních výrobků, uvést požadavky na značení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stanovit z konstrukční dokumentace parametry, analyzovat technické podklady zákazníka, stanovit z technických podkladů požadavky na adjustaci)</w:t>
      </w:r>
    </w:p>
    <w:p>
      <w:pPr>
        <w:pStyle w:val="ParagraphStyle28"/>
        <w:pBdr>
          <w:bottom w:val="nil"/>
          <w:right w:val="nil"/>
        </w:pBdr>
        <w:rPr>
          <w:rStyle w:val="FakeCharacterStyle"/>
        </w:rPr>
        <w:framePr w:w="3921" w:h="1280"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777" w:hSpace="0" w:vSpace="0" w:wrap="around" w:vAnchor="page" w:hAnchor="margin" w:hRule="exact"/>
        <w:pBdr/>
      </w:pPr>
      <w:r>
        <w:rPr>
          <w:rStyle w:val="CharacterStyle13"/>
        </w:rPr>
        <w:t>Přijímání zakázek a měřenek na výrobu oděvů</w:t>
      </w:r>
    </w:p>
    <w:p>
      <w:pPr>
        <w:pStyle w:val="ParagraphStyle22"/>
        <w:pBdr>
          <w:top w:val="nil"/>
          <w:left w:val="nil"/>
          <w:right w:val="nil"/>
        </w:pBdr>
        <w:rPr>
          <w:rStyle w:val="FakeCharacterStyle"/>
        </w:rPr>
        <w:framePr w:w="6713" w:h="376" w:x="45" w:y="72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37" w:hSpace="0" w:vSpace="0" w:wrap="around" w:vAnchor="page" w:hAnchor="margin" w:hRule="exact"/>
        <w:pBdr/>
      </w:pPr>
      <w:r>
        <w:rPr>
          <w:rStyle w:val="CharacterStyle7"/>
        </w:rPr>
        <w:t>a) Oslovit zákazníka, zjistit jeho požadavky, doporučit vhodný střih oděvu pro danou postavu a účel použití oděvu (tvar, členění, délka, funkční a zdobné prvky) a podle módních trendů, poradit zákazníkovi při volbě modelu z nabídky firmy (výběr z fiktivního katalogu modelů)</w:t>
      </w:r>
    </w:p>
    <w:p>
      <w:pPr>
        <w:pStyle w:val="ParagraphStyle26"/>
        <w:pBdr>
          <w:bottom w:val="nil"/>
          <w:right w:val="nil"/>
        </w:pBdr>
        <w:rPr>
          <w:rStyle w:val="FakeCharacterStyle"/>
        </w:rPr>
        <w:framePr w:w="3921" w:h="1055"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92" w:hSpace="0" w:vSpace="0" w:wrap="around" w:vAnchor="page" w:hAnchor="margin" w:hRule="exact"/>
        <w:pBdr/>
      </w:pPr>
      <w:r>
        <w:rPr>
          <w:rStyle w:val="CharacterStyle9"/>
        </w:rPr>
        <w:t>b) Vyhotovit na zakázkový list technický popis a technický nákres (siluetu a členění oděvu – pohled na přední a zadní díl, detaily, popřípadě vnitřní vypracování) konkrétního oděvu podle požadavku zákazníka, vyznačit úpravy a odchylky od katalogového modelu</w:t>
      </w:r>
    </w:p>
    <w:p>
      <w:pPr>
        <w:pStyle w:val="ParagraphStyle28"/>
        <w:pBdr>
          <w:bottom w:val="nil"/>
          <w:right w:val="nil"/>
        </w:pBdr>
        <w:rPr>
          <w:rStyle w:val="FakeCharacterStyle"/>
        </w:rPr>
        <w:framePr w:w="3921" w:h="1055" w:x="6800" w:y="8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47" w:hSpace="0" w:vSpace="0" w:wrap="around" w:vAnchor="page" w:hAnchor="margin" w:hRule="exact"/>
        <w:pBdr/>
      </w:pPr>
      <w:r>
        <w:rPr>
          <w:rStyle w:val="CharacterStyle7"/>
        </w:rPr>
        <w:t>c) Změřit základní, pomocné a případně kontrolní tělesné rozměry na postavě zákazníka, potřebné pro zhotovení konkrétního oděvu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9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d) Zapsat jednotlivé tělesné rozměry zákazníka (používat obvyklé názvy a zkratky základních tělesných rozměrů), označit anomálie</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410" w:hSpace="0" w:vSpace="0" w:wrap="around" w:vAnchor="page" w:hAnchor="margin" w:hRule="exact"/>
        <w:pBdr/>
      </w:pPr>
      <w:r>
        <w:rPr>
          <w:rStyle w:val="CharacterStyle7"/>
        </w:rPr>
        <w:t>e) Poradit zákazníkovi při volbě materiálu z nabídky firmy (výběr z fiktivního katalogu materiálů), posoudit vhodnost použití materiálu zákazníka (zkontrolovat kvalitu, posoudit charakter materiálu), zaevidovat materiál do zakázkového listu (druh materiálu z katalogu, změřit délku a šíři materiálu zákazníka)</w:t>
      </w:r>
    </w:p>
    <w:p>
      <w:pPr>
        <w:pStyle w:val="ParagraphStyle26"/>
        <w:pBdr>
          <w:bottom w:val="nil"/>
          <w:right w:val="nil"/>
        </w:pBdr>
        <w:rPr>
          <w:rStyle w:val="FakeCharacterStyle"/>
        </w:rPr>
        <w:framePr w:w="3921" w:h="1280"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8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8.1.2025 22:59: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struování střihů dílů a součást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strukční výpočty potřebné pro konstrukci konkrétního oděvu (využít zjištěné tělesné rozmě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hotovit konstrukční síť a zakreslit jednotlivé části základního střihu konkrétního oděvu (použít obecně používanou metodiku konstrukce střih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delování a úpravy základních střihů oděv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rovést úpravu vystupňovaného střihu konkrétního oděvu (vybrat střih ve vhodné velikosti pro měřenku, upravit na základě zjištěných tělesných rozměrů, upravit podle anomálií postavy)</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rovést modelovou úpravu základního střihu konkrétního oděvu na zakázku (podle zvolené fazony)</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c) Vykreslit obrysy jednotlivých dílů, vyznačit potřebné značky (záševky, kapsy), porovnat střih s technickým nákresem a popisem ze zakázkového listu</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d) Vytvořit střihové šablony dílů – přidat patřičné šířky na švové a koncové záložky, vytvořit potřebné dílenské šablony</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Zkoušení oděvů na postavě a označení vad padnutí</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93" w:hSpace="0" w:vSpace="0" w:wrap="around" w:vAnchor="page" w:hAnchor="margin" w:hRule="exact"/>
        <w:pBdr/>
      </w:pPr>
      <w:r>
        <w:rPr>
          <w:rStyle w:val="CharacterStyle7"/>
        </w:rPr>
        <w:t>a) Provést zkoušku rozpracovaného oděvu, označit potřebné úpravy a změny (křídou, špendlíky), dodržovat obecně používané zásady pro zkoušení oděvů (sledovat celkový tvar a padnutí oděvu, umístění členicích šv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280"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2"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c) Vysvětlit způsoby odstraňování vad padnutí oděvu a provádění úprav pro odchylky těla</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Ústní ověření</w:t>
      </w:r>
    </w:p>
    <w:p>
      <w:pPr>
        <w:pStyle w:val="ParagraphStyle30"/>
        <w:pBdr/>
        <w:rPr>
          <w:rStyle w:val="CharacterStyle18"/>
        </w:rPr>
        <w:framePr w:w="10712" w:h="248" w:x="28" w:y="13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8.1.2025 22:59: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konkrétní oděv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 a vysvětlit postup provádění výstupní kontrol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ředávání zakázek a měřenek ve výrobě oděvů zákazníkům</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Zpracovat výslednou kalkulaci – vypočítat cenu zakázkového oděvního výrobku podle skutečných nákladů (informace čerpat z fiktivního ceníku firmy)</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Zkontrolovat hlavní míry měřenky, zkontrolovat hotový zakázkový oděvní výrobek na postavě zákazníka, posoudit, zda výrobek odpovídá požadavkům zákazníka a požadavkům na kvalitu a adjustaci</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Předat hotový zakázkový oděvní výrobek zákazníkovi, informovat o způsobu ošetřování výrobku, vyplnit pokladní doklad</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8.1.2025 22:59: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sestaveny v dílčí procesy (v logické návaznosti jednotlivých činností) – uchazeči je zadáno řešit modelové situace pro konkrétní zakázku (přijmout zakázku včetně poradenství v oblasti materiálové a střihové, provést kontrolu vad a zkoušku padnutí oděvu, předat zakázku), dále je uchazeči zadáno zhotovit střih konkrétních oděvů (dámských nebo pánských kalhot a buď podšitého saka nebo podšitého pláště) na konkrétní postavu jako činnost v přípravě zakázkové výroby a dále provést úpravu vystupňovaného střihu konkrétního oděvu (upravit podle odchylky tělesného růstu) jako činnost v přípravě měřenkové výrob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hoty budou mít pasový límec (u dámských kalhot z vrchového materiálu, u pánských s podšívkovým spodním límcem), s 6 poutky, budou mít podkrytový rozparek zapínaný na zdrhovadlo, klínové boční kapsy a jednu zadní kapsu s výpust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ve variantě dámské nebo pánské) a buď sako, nebo plášť (ve variantě dámské nebo pánské), dále zvolí konkrétní podobu (fazonu), přičemž musí respektovat výše uvedené požadavky. Informaci o zvoleném oděvu a fazoně sdělí uchazeč autorizované osobě minimálně 1 týden před zkouškou, aby se autorizovaná osoba mohla s vhodnou osobou domluvit a zajistit i vhodné rozprac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ákladní střihy (kalhot, saka a pláště, vystupňované do jednotlivých velikostí) pro měřenkové úpravy a nabídku rozpracovaných a hotových oděvů (tj. minimálně kalhoty, sako a plášť) pro modelové situace zkoušení výrobku a kontrola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zajistí ke zkoušce přítomnost osoby, na kterou bude zhotovován střih (a také rozpracované výrobky budou odpovídat její velikosti). Autorizovaná osoba také zpracuje přehled doporučené literatury a umožní uchazeči se s ním seznámit v předstihu (minimálně 1 měsíc) před zkouškou; o formě seznámení uchazeče s přehledem doporučené literatury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způsoby ověření a zaměřují se jak na výsledek vykonávané činnosti, tak na způsob předvedení činnosti. Praktické předvedení spočívá ve skutečném provedení reálné činnosti nebo simulaci ústní komunikace, v písemném nebo grafickém záznamu apod. Při ověřování splnění kritérií hodnocení způsobem praktického předvedení je třeba se zaměřit na celkový přístup k zákazníkovi, vhodnost výběru modelu a materiálů, na správnost vypracování konstrukční dokumentace (na proporcionalitu, přesnost měr, zapracování detailů apod.). Při ověřování splnění kritérií hodnocení způsobem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4089" w:hSpace="0" w:vSpace="0" w:wrap="around" w:vAnchor="page" w:hAnchor="margin" w:hRule="exact"/>
        <w:pBdr/>
      </w:pPr>
      <w:r>
        <w:rPr/>
      </w:r>
    </w:p>
    <w:p>
      <w:pPr>
        <w:pStyle w:val="ParagraphStyle33"/>
        <w:pBdr/>
        <w:rPr>
          <w:rStyle w:val="CharacterStyle20"/>
        </w:rPr>
        <w:framePr w:w="10712" w:h="340" w:x="28" w:y="14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8.1.2025 22:59: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79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7-M Pracovník/pracovnice zakázkové a měřenkové výroby oděvů nebo 31-050-M Oděvní technik konstruktér a modelář / technička konstruktérka a modelářka nebo 31-043-M Oděvní technik střihač / technička střihačka + střední vzdělání s maturitní zkouškou a alespoň 5 let odborné praxe v oblasti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8.1.2025 22:59: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umožňující ověření všech odborných kompetencí, tzn. vybavenou pro podmínky konstruování dílů a součástí oděvů,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katalog pro výběr oděvního modelu z nabídky firmy, fiktivní ceník firmy, formuláře zakázkových listů, psací potřeby),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kalkulačka),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děvní výrobky - technický nákres a technický popis (minimálně pro 3 druhy oděvních výrobků - kalhoty, sako a plášť)</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ová dokumentace pro oděvní výrobky (základní střihy kalhot, saka a pláště, vystupňované do jednotlivých velikostí), nákresy nebo fotografie osob se špatně padnoucím odě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ozpracovaných oděvů, hotové oděvy (kalhoty, sako, plášť), krejčovská loutka na zkoušení oděvu (pánská a dámsk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a, na kterou budou zhotovovány střihy a zkoušeny odě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38" w:hSpace="0" w:vSpace="0" w:wrap="around" w:vAnchor="page" w:hAnchor="margin" w:hRule="exact"/>
        <w:pBdr/>
      </w:pPr>
      <w:r>
        <w:rPr/>
      </w:r>
    </w:p>
    <w:p>
      <w:pPr>
        <w:pStyle w:val="ParagraphStyle33"/>
        <w:pBdr/>
        <w:rPr>
          <w:rStyle w:val="CharacterStyle20"/>
        </w:rPr>
        <w:framePr w:w="10712" w:h="340" w:x="28" w:y="8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9884" w:hSpace="0" w:vSpace="0" w:wrap="around" w:vAnchor="page" w:hAnchor="margin" w:hRule="exact"/>
        <w:pBdr/>
      </w:pPr>
      <w:r>
        <w:rPr/>
      </w:r>
    </w:p>
    <w:p>
      <w:pPr>
        <w:pStyle w:val="ParagraphStyle33"/>
        <w:pBdr/>
        <w:rPr>
          <w:rStyle w:val="CharacterStyle20"/>
        </w:rPr>
        <w:framePr w:w="10712" w:h="340" w:x="28" w:y="98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8.1.2025 22:59: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8.1.2025 22:59: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