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ruční dekorace (kód: 28-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ruční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robní, výkresové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odpovídající dekorační materiál, nástroje a pomůcky podle způsobu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y, engoby, barvy a ostatní dekorační materiály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ruční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a) Provést ruční zdobení výrobků obtiskem podle zadání</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b) Provést zdobení výrobků dalšími technikami při ruční dekoraci keramiky podle zadání</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32"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13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8" w:hSpace="0" w:vSpace="0" w:wrap="around" w:vAnchor="page" w:hAnchor="margin" w:hRule="exact"/>
        <w:pBdr/>
      </w:pPr>
      <w:r>
        <w:rPr>
          <w:rStyle w:val="CharacterStyle9"/>
        </w:rPr>
        <w:t>b) Určit režim výpalu (teplotu, pálící křivku a délku výpalu) podle druhu a složení barev dekoru a dekorační techniky</w:t>
      </w:r>
    </w:p>
    <w:p>
      <w:pPr>
        <w:pStyle w:val="ParagraphStyle28"/>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5"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 xml:space="preserve"> </w:t>
      </w: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ruční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technikami (razítkováním nebo sítotiskem nebo stříkáním). Pro ověření odborných kompetencí uvedených ve standardu autorizovaná osoba vybere jednu z dekoračních technik (razítkování, sítotisk, stříkání, plastické dekorace, páskování). Množství výrobků určí zkoušející podle obtížnosti zadané techniky. Při zkoušce bude kladen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líř skla a keramiky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79-H Dekoratér keramiky - ruční dekorace a střední vzdělání s maturitní zkouškou a alespoň 5 let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dílna nebo provozní dílna vybavená pracovním stolem, opěrnou deskou malířského kroužku, podpěrky, 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ředidla, oleje, laky a ostatní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pro malírenskou dekoraci: ocelová stěrka, skleněná paleta, speciální štětce, pera, tampony, vata, hadř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ní vozíky, pálící pomůcky, keramické výrobky 10-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dekorace, 11.3.2025 12:24: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