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ruční dekorace (kód: 28-07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dekoračních materiálů a pomůcek pro dekor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lazur, engob, barev a ostatního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stupu práce při ruční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žení keramických výrobků do vozů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 a výstupní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skladování a používání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dekorace,  24.11.2024 9:4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ruční dekorace,  24.11.2024 9:4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42:17Z</dcterms:created>
  <dc:creator/>
  <dc:description/>
  <dc:language>en-US</dc:language>
  <cp:lastModifiedBy>Stimulsoft Reports 2020.2.3 from 29 April 2020</cp:lastModifiedBy>
  <dcterms:modified xsi:type="dcterms:W3CDTF">2024-11-24T09:4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