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ekoratér/dekoratérka keramiky – ruční malírenská dekorace (kód: 28-08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ekoratér kerami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v technických a výtvarných podkladech při dekoraci kerami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dekoračních materiálů a pomůcek pro dekorování kerami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glazur, engob, barev a ostatního dekoračního materiál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Realizace postupu práce při ruční malírenské dekoraci keramik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Ložení keramických výrobků do vozů a pec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uzování kvality keramických výrobků a výstupní kontrol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bezpečnosti práce při skladování a používání dekoračního materiál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Dekoratér/dekoratérka keramiky – ruční malírenská dekorace, 17.8.2024 3:07:4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v technických a výtvarných podkladech při dekoraci kerami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technické, výtvarné a výrobní dokumentaci pro zadanou dekorační technik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rčit pracovní postup pro zadaný dekor výrobku určitého tvaru a velikosti</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osoudit, zda zvolený pracovní postup při zhotovování dekoru výrobku odpovídá výkresové, technické a výrobní dokumentaci</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Volba postupu práce, dekoračních materiálů a pomůcek pro dekorování keramiky</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Zvolit a připravit odpovídající dekorační materiál, nástroje a pomůcky podle dekorační techniky a zadání</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332" w:hSpace="0" w:vSpace="0" w:wrap="around" w:vAnchor="page" w:hAnchor="margin" w:hRule="exact"/>
        <w:pBdr/>
      </w:pPr>
      <w:r>
        <w:rPr>
          <w:rStyle w:val="CharacterStyle18"/>
        </w:rPr>
        <w:t>Je třeba splnit toto kritérium.</w:t>
      </w:r>
    </w:p>
    <w:p>
      <w:pPr>
        <w:pStyle w:val="ParagraphStyle21"/>
        <w:pBdr/>
        <w:rPr>
          <w:rStyle w:val="CharacterStyle13"/>
        </w:rPr>
        <w:framePr w:w="10712" w:h="340" w:x="28" w:y="7922" w:hSpace="0" w:vSpace="0" w:wrap="around" w:vAnchor="page" w:hAnchor="margin" w:hRule="exact"/>
        <w:pBdr/>
      </w:pPr>
      <w:r>
        <w:rPr>
          <w:rStyle w:val="CharacterStyle13"/>
        </w:rPr>
        <w:t>Příprava glazur, engob, barev a ostatního dekoračního materiálu</w:t>
      </w:r>
    </w:p>
    <w:p>
      <w:pPr>
        <w:pStyle w:val="ParagraphStyle22"/>
        <w:pBdr>
          <w:top w:val="nil"/>
          <w:left w:val="nil"/>
          <w:right w:val="nil"/>
        </w:pBdr>
        <w:rPr>
          <w:rStyle w:val="FakeCharacterStyle"/>
        </w:rPr>
        <w:framePr w:w="6713" w:h="376" w:x="45" w:y="83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81" w:hSpace="0" w:vSpace="0" w:wrap="around" w:vAnchor="page" w:hAnchor="margin" w:hRule="exact"/>
        <w:pBdr/>
      </w:pPr>
      <w:r>
        <w:rPr>
          <w:rStyle w:val="CharacterStyle7"/>
        </w:rPr>
        <w:t>a) Připravit glazury, engoby, barvy a ostatní dekorační materiál podle příslušné výrobní dokumentace a zadání</w:t>
      </w:r>
    </w:p>
    <w:p>
      <w:pPr>
        <w:pStyle w:val="ParagraphStyle26"/>
        <w:pBdr>
          <w:bottom w:val="nil"/>
          <w:right w:val="nil"/>
        </w:pBdr>
        <w:rPr>
          <w:rStyle w:val="FakeCharacterStyle"/>
        </w:rPr>
        <w:framePr w:w="3921" w:h="607" w:x="6800" w:y="87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88" w:hSpace="0" w:vSpace="0" w:wrap="around" w:vAnchor="page" w:hAnchor="margin" w:hRule="exact"/>
        <w:pBdr/>
      </w:pPr>
      <w:r>
        <w:rPr>
          <w:rStyle w:val="CharacterStyle9"/>
        </w:rPr>
        <w:t>b) Navrhnout způsoby a možnosti likvidace zbylých nebo znehodnocených barev, glazur a engob</w:t>
      </w:r>
    </w:p>
    <w:p>
      <w:pPr>
        <w:pStyle w:val="ParagraphStyle28"/>
        <w:pBdr>
          <w:bottom w:val="nil"/>
          <w:right w:val="nil"/>
        </w:pBdr>
        <w:rPr>
          <w:rStyle w:val="FakeCharacterStyle"/>
        </w:rPr>
        <w:framePr w:w="3921" w:h="607" w:x="6800" w:y="93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88" w:hSpace="0" w:vSpace="0" w:wrap="around" w:vAnchor="page" w:hAnchor="margin" w:hRule="exact"/>
        <w:pBdr/>
      </w:pPr>
      <w:r>
        <w:rPr>
          <w:rStyle w:val="CharacterStyle17"/>
        </w:rPr>
        <w:t>Ústní ověření</w:t>
      </w:r>
    </w:p>
    <w:p>
      <w:pPr>
        <w:pStyle w:val="ParagraphStyle30"/>
        <w:pBdr/>
        <w:rPr>
          <w:rStyle w:val="CharacterStyle18"/>
        </w:rPr>
        <w:framePr w:w="10712" w:h="248" w:x="28" w:y="1005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642" w:hSpace="0" w:vSpace="0" w:wrap="around" w:vAnchor="page" w:hAnchor="margin" w:hRule="exact"/>
        <w:pBdr/>
      </w:pPr>
      <w:r>
        <w:rPr>
          <w:rStyle w:val="CharacterStyle13"/>
        </w:rPr>
        <w:t>Realizace postupu práce při ruční malírenské dekoraci keramiky</w:t>
      </w:r>
    </w:p>
    <w:p>
      <w:pPr>
        <w:pStyle w:val="ParagraphStyle22"/>
        <w:pBdr>
          <w:top w:val="nil"/>
          <w:left w:val="nil"/>
          <w:right w:val="nil"/>
        </w:pBdr>
        <w:rPr>
          <w:rStyle w:val="FakeCharacterStyle"/>
        </w:rPr>
        <w:framePr w:w="6713" w:h="376" w:x="45" w:y="110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02" w:hSpace="0" w:vSpace="0" w:wrap="around" w:vAnchor="page" w:hAnchor="margin" w:hRule="exact"/>
        <w:pBdr/>
      </w:pPr>
      <w:r>
        <w:rPr>
          <w:rStyle w:val="CharacterStyle7"/>
        </w:rPr>
        <w:t>a) Provést ruční malbu štětcem podle zadání</w:t>
      </w:r>
    </w:p>
    <w:p>
      <w:pPr>
        <w:pStyle w:val="ParagraphStyle26"/>
        <w:pBdr>
          <w:bottom w:val="nil"/>
          <w:right w:val="nil"/>
        </w:pBdr>
        <w:rPr>
          <w:rStyle w:val="FakeCharacterStyle"/>
        </w:rPr>
        <w:framePr w:w="3921" w:h="376" w:x="6800" w:y="114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78" w:hSpace="0" w:vSpace="0" w:wrap="around" w:vAnchor="page" w:hAnchor="margin" w:hRule="exact"/>
        <w:pBdr/>
      </w:pPr>
      <w:r>
        <w:rPr>
          <w:rStyle w:val="CharacterStyle9"/>
        </w:rPr>
        <w:t>b) Provést ruční zdobení výrobků dalšími technikami malírenské dekorace podle zadání</w:t>
      </w:r>
    </w:p>
    <w:p>
      <w:pPr>
        <w:pStyle w:val="ParagraphStyle28"/>
        <w:pBdr>
          <w:bottom w:val="nil"/>
          <w:right w:val="nil"/>
        </w:pBdr>
        <w:rPr>
          <w:rStyle w:val="FakeCharacterStyle"/>
        </w:rPr>
        <w:framePr w:w="3921" w:h="607" w:x="6800" w:y="118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5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132" w:hSpace="0" w:vSpace="0" w:wrap="around" w:vAnchor="page" w:hAnchor="margin" w:hRule="exact"/>
        <w:pBdr/>
      </w:pPr>
      <w:r>
        <w:rPr>
          <w:rStyle w:val="CharacterStyle13"/>
        </w:rPr>
        <w:t>Ložení keramických výrobků do vozů a pecí</w:t>
      </w:r>
    </w:p>
    <w:p>
      <w:pPr>
        <w:pStyle w:val="ParagraphStyle22"/>
        <w:pBdr>
          <w:top w:val="nil"/>
          <w:left w:val="nil"/>
          <w:right w:val="nil"/>
        </w:pBdr>
        <w:rPr>
          <w:rStyle w:val="FakeCharacterStyle"/>
        </w:rPr>
        <w:framePr w:w="6713" w:h="376" w:x="45" w:y="135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92" w:hSpace="0" w:vSpace="0" w:wrap="around" w:vAnchor="page" w:hAnchor="margin" w:hRule="exact"/>
        <w:pBdr/>
      </w:pPr>
      <w:r>
        <w:rPr>
          <w:rStyle w:val="CharacterStyle7"/>
        </w:rPr>
        <w:t>a) Provést ložení výrobků do pece nebo pecních vozů, zvolit vhodné pálicí pomůcky</w:t>
      </w:r>
    </w:p>
    <w:p>
      <w:pPr>
        <w:pStyle w:val="ParagraphStyle26"/>
        <w:pBdr>
          <w:bottom w:val="nil"/>
          <w:right w:val="nil"/>
        </w:pBdr>
        <w:rPr>
          <w:rStyle w:val="FakeCharacterStyle"/>
        </w:rPr>
        <w:framePr w:w="3921" w:h="607" w:x="6800" w:y="13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98" w:hSpace="0" w:vSpace="0" w:wrap="around" w:vAnchor="page" w:hAnchor="margin" w:hRule="exact"/>
        <w:pBdr/>
      </w:pPr>
      <w:r>
        <w:rPr>
          <w:rStyle w:val="CharacterStyle9"/>
        </w:rPr>
        <w:t>b) Určit režim výpalu (teplotu, pálící křivku a délku výpalu) podle druhu a složení barev dekoru a dekorační techniky</w:t>
      </w:r>
    </w:p>
    <w:p>
      <w:pPr>
        <w:pStyle w:val="ParagraphStyle28"/>
        <w:pBdr>
          <w:bottom w:val="nil"/>
          <w:right w:val="nil"/>
        </w:pBdr>
        <w:rPr>
          <w:rStyle w:val="FakeCharacterStyle"/>
        </w:rPr>
        <w:framePr w:w="3921" w:h="607" w:x="6800" w:y="14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51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205" w:hSpace="0" w:vSpace="0" w:wrap="around" w:vAnchor="page" w:hAnchor="margin" w:hRule="exact"/>
        <w:pBdr/>
      </w:pPr>
      <w:r>
        <w:rPr>
          <w:rStyle w:val="CharacterStyle7"/>
        </w:rPr>
        <w:t>c) Vyložit výrobky po výpalu</w:t>
      </w:r>
    </w:p>
    <w:p>
      <w:pPr>
        <w:pStyle w:val="ParagraphStyle26"/>
        <w:pBdr>
          <w:bottom w:val="nil"/>
          <w:right w:val="nil"/>
        </w:pBdr>
        <w:rPr>
          <w:rStyle w:val="FakeCharacterStyle"/>
        </w:rPr>
        <w:framePr w:w="3921" w:h="376" w:x="6800" w:y="151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20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6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koratér/dekoratérka keramiky – ruční malírenská dekorace, 17.8.2024 3:07:4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vality keramických výrobků a výstupní kontro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soudit kvalitu výrobků podle stanovených kritéri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Klasifikovat vady výrobku na opravitelné a neopravitelné</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Opravitelné vady výrobku odborně odstranit</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Dodržování bezpečnosti práce při skladování a používání dekoračního materiálu</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Vysvětlit nutnost dodržování bezpečnosti práce při skladování a používání glazur, engob, barev a ostatního dekoračního materiálu</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6" w:hSpace="0" w:vSpace="0" w:wrap="around" w:vAnchor="page" w:hAnchor="margin" w:hRule="exact"/>
        <w:pBdr/>
      </w:pPr>
      <w:r>
        <w:rPr>
          <w:rStyle w:val="CharacterStyle9"/>
        </w:rPr>
        <w:t>b) Popsat použití pracovních ochranných pomůcek při skladování a používání glazur, engob, barev a ostatního dekoračního materiálu</w:t>
      </w:r>
    </w:p>
    <w:p>
      <w:pPr>
        <w:pStyle w:val="ParagraphStyle28"/>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c) Předvést dodržování zásad bezpečnosti práce při skladování a používání glazur, engob, barev a ostatního dekoračního materiálu</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5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koratér/dekoratérka keramiky – ruční malírenská dekorace, 17.8.2024 3:07:4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1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dekorater-keramiky#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zkoušeného uchazeče vykonávat pracovní činnosti v určitém úseku keramické výroby. Uchazeč vysvětlí princip jednotlivých technologických operací a funkci strojů a zařízení, které se používají ve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Realizace postupu práce při ruční malírenské dekoraci keram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b), způsoby zdobení výrobků dalšími malírenskými technikami (kolorováním nebo perokresbou nebo štafáží nebo tupováním). Množství výrobků určí zkoušející podle obtížnosti zadané techn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ých kompetencí uvedených ve standardu autorizovaná osoba vybere jednu z dekoračních technik (kolorování, perokresba, stafáž, tupování, zdobení engobami). Při zkoušce se bude klást důraz na širší teoretický základ, znalosti materiálů, dodržování BOZP při používání dekoračního materiálu a znalosti dekoračních technik z oblasti ruční a strojní dekor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odborné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Ložení keramických výrobků do vozů a pec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kvality keramických výrobků a výstupní kontro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b, c) při ověřování kritérií hodnocení je možné, v rámci hospodárného využití času určeného na zkoušku, použít připravený výrobek nebo polotovar. V případě použití hotového výrobku se bude posuzovat kvalita a soulad s technickou a výrobní dokumentací, případně nedodržení jednotlivých parametrů pro zadaný výro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odborné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kvality keramických výrobků a výstupní kontro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jedná o ověření znalosti vad při dekoraci keramiky způsobených nedodržením technologického postupu. Při ověřování kritérií hodnocení, které je založeno na praktickém předvedení, se klade důraz na dodržování hygienických a bezpečnostních zásad. Je posuzováno hospodárné využití surovin a bezpečné provádění všech úkonů. Je hodnocena kvalita zhotoveného výrobku a časové zvládnutí jednotlivých operací. Předmětem hodnocení je také estetická stránka výrobku, kreativita a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ParagraphStyle31"/>
        <w:pBdr/>
        <w:rPr>
          <w:rStyle w:val="FakeCharacterStyle"/>
        </w:rPr>
        <w:framePr w:w="10768" w:h="1837" w:x="0" w:y="10365" w:hSpace="0" w:vSpace="0" w:wrap="around" w:vAnchor="page" w:hAnchor="margin" w:hRule="exact"/>
        <w:pBdr/>
      </w:pPr>
      <w:r>
        <w:rPr/>
      </w:r>
    </w:p>
    <w:p>
      <w:pPr>
        <w:pStyle w:val="ParagraphStyle33"/>
        <w:pBdr/>
        <w:rPr>
          <w:rStyle w:val="CharacterStyle20"/>
        </w:rPr>
        <w:framePr w:w="10712" w:h="340" w:x="28" w:y="103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7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202" w:hSpace="0" w:vSpace="0" w:wrap="around" w:vAnchor="page" w:hAnchor="margin" w:hRule="exact"/>
        <w:pBdr/>
      </w:pPr>
      <w:r>
        <w:rPr/>
      </w:r>
    </w:p>
    <w:p>
      <w:pPr>
        <w:pStyle w:val="ParagraphStyle33"/>
        <w:pBdr/>
        <w:rPr>
          <w:rStyle w:val="CharacterStyle20"/>
        </w:rPr>
        <w:framePr w:w="10712" w:h="340" w:x="28" w:y="122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5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ekoratér/dekoratérka keramiky – ruční malírenská dekorace, 17.8.2024 3:07:4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0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kerami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bo</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malíř skla a keramiky 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bo</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výrobce a dekoratér keramiky 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třední vzdělání a maturitní zkouškou v jiném oboru a alespoň 5 let praxe v oblasti keramické výroby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echnologie keram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echnologie silikátů se zaměřením na výrobu keram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alespoň 5 let odborné praxe v oblasti keramické výroby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echnologie keramiky a alespoň 5 let odborné praxe v oblasti keramické výroby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technologii silikátů a alespoň 5 let odborné praxe v oblasti keramické výroby nebo ve funkci učitele odborných předmětů nebo odborného výcviku nebo praktického vyučování v oblasti keramic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8-080-H Dekoratér keramiky - ruční malírenská dekorace a střední vzdělání s maturitní zkouškou a alespoň 5 let praxe v oblasti keramic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ekoratér/dekoratérka keramiky – ruční malírenská dekorace, 17.8.2024 3:07:4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5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prostory, stroje a zařízení, včetně potřebných energií, odpovídající bezpečnostním a hygienickým předpisů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ochranné pracovní pomůc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pro keramic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keramic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a technická dokumentace pro keramic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ramická nebo provozní dílna vybavená pracovním stolem, opěrnou deskou malířského kroužku, podpěrky, žid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cní vozíky, pálicí pomůcky, keramické výrobky 10-20 k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korační materiály (glazury, engoby, keramické barvy, barvítka, ředidla, oleje, laky a ostatní dekorační materiá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ruční malírenskou dekoraci: ocelová stěrka, skleněná paleta, speciální štětce, pera, tampony, vata, hadří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404" w:hSpace="0" w:vSpace="0" w:wrap="around" w:vAnchor="page" w:hAnchor="margin" w:hRule="exact"/>
        <w:pBdr/>
      </w:pPr>
      <w:r>
        <w:rPr/>
      </w:r>
    </w:p>
    <w:p>
      <w:pPr>
        <w:pStyle w:val="ParagraphStyle33"/>
        <w:pBdr/>
        <w:rPr>
          <w:rStyle w:val="CharacterStyle20"/>
        </w:rPr>
        <w:framePr w:w="10712" w:h="340" w:x="28" w:y="740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8550" w:hSpace="0" w:vSpace="0" w:wrap="around" w:vAnchor="page" w:hAnchor="margin" w:hRule="exact"/>
        <w:pBdr/>
      </w:pPr>
      <w:r>
        <w:rPr/>
      </w:r>
    </w:p>
    <w:p>
      <w:pPr>
        <w:pStyle w:val="ParagraphStyle33"/>
        <w:pBdr/>
        <w:rPr>
          <w:rStyle w:val="CharacterStyle20"/>
        </w:rPr>
        <w:framePr w:w="10712" w:h="340" w:x="28" w:y="855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ekoratér/dekoratérka keramiky – ruční malírenská dekorace, 17.8.2024 3:07:4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kátový sv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G. Benedikt, Karlovy Vary,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MERYS Tablevare CR, s. r. o.</w:t>
      </w:r>
    </w:p>
    <w:p>
      <w:pPr>
        <w:pStyle w:val="ParagraphStyle19"/>
        <w:pBdr/>
        <w:rPr>
          <w:rStyle w:val="CharacterStyle11"/>
        </w:rPr>
        <w:framePr w:w="7654" w:h="331" w:x="28" w:y="15940" w:hSpace="0" w:vSpace="0" w:wrap="around" w:vAnchor="page" w:hAnchor="margin" w:hRule="exact"/>
        <w:pBdr/>
      </w:pPr>
      <w:r>
        <w:rPr>
          <w:rStyle w:val="CharacterStyle11"/>
        </w:rPr>
        <w:t>Dekoratér/dekoratérka keramiky – ruční malírenská dekorace, 17.8.2024 3:07:4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