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koratér/dekoratérka keramiky – ruční malírenská dekorace (kód: 28-08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koratér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ři dekoraci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dekoračních materiálů a pomůcek pro dekorování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glazur, engob, barev a ostatního dekoračního materiá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ealizace postupu práce při ruční malírenské dekoraci kerami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Ložení keramických výrobků do vozů a pe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vality keramických výrobků a výstupní kontro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při skladování a používání dekoračního materiá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malírenská dekorace, 24.11.2024 4:20: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ři dekoraci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technické, výtvarné a výrobní dokumentaci pro zadanou dekorační techni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pracovní postup pro zadaný dekor výrobku určitého tvaru a velik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soudit, zda zvolený pracovní postup při zhotovování dekoru výrobku odpovídá výkresové, technické a výrobní dokumenta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dekoračních materiálů a pomůcek pro dekorování keramiky</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Zvolit a připravit odpovídající dekorační materiál, nástroje a pomůcky podle dekorační techniky a zadán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3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922" w:hSpace="0" w:vSpace="0" w:wrap="around" w:vAnchor="page" w:hAnchor="margin" w:hRule="exact"/>
        <w:pBdr/>
      </w:pPr>
      <w:r>
        <w:rPr>
          <w:rStyle w:val="CharacterStyle13"/>
        </w:rPr>
        <w:t>Příprava glazur, engob, barev a ostatního dekoračního materiálu</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Připravit glazury, engoby, barvy a ostatní dekorační materiál podle příslušné výrobní dokumentace a zadání</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8" w:hSpace="0" w:vSpace="0" w:wrap="around" w:vAnchor="page" w:hAnchor="margin" w:hRule="exact"/>
        <w:pBdr/>
      </w:pPr>
      <w:r>
        <w:rPr>
          <w:rStyle w:val="CharacterStyle9"/>
        </w:rPr>
        <w:t>b) Navrhnout způsoby a možnosti likvidace zbylých nebo znehodnocených barev, glazur a engob</w:t>
      </w:r>
    </w:p>
    <w:p>
      <w:pPr>
        <w:pStyle w:val="ParagraphStyle28"/>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8" w:hSpace="0" w:vSpace="0" w:wrap="around" w:vAnchor="page" w:hAnchor="margin" w:hRule="exact"/>
        <w:pBdr/>
      </w:pPr>
      <w:r>
        <w:rPr>
          <w:rStyle w:val="CharacterStyle17"/>
        </w:rPr>
        <w:t>Ústní ověření</w:t>
      </w:r>
    </w:p>
    <w:p>
      <w:pPr>
        <w:pStyle w:val="ParagraphStyle30"/>
        <w:pBdr/>
        <w:rPr>
          <w:rStyle w:val="CharacterStyle18"/>
        </w:rPr>
        <w:framePr w:w="10712" w:h="248" w:x="28" w:y="100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42" w:hSpace="0" w:vSpace="0" w:wrap="around" w:vAnchor="page" w:hAnchor="margin" w:hRule="exact"/>
        <w:pBdr/>
      </w:pPr>
      <w:r>
        <w:rPr>
          <w:rStyle w:val="CharacterStyle13"/>
        </w:rPr>
        <w:t>Realizace postupu práce při ruční malírenské dekoraci keramiky</w:t>
      </w:r>
    </w:p>
    <w:p>
      <w:pPr>
        <w:pStyle w:val="ParagraphStyle22"/>
        <w:pBdr>
          <w:top w:val="nil"/>
          <w:left w:val="nil"/>
          <w:right w:val="nil"/>
        </w:pBdr>
        <w:rPr>
          <w:rStyle w:val="FakeCharacterStyle"/>
        </w:rPr>
        <w:framePr w:w="6713" w:h="376" w:x="45" w:y="110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2" w:hSpace="0" w:vSpace="0" w:wrap="around" w:vAnchor="page" w:hAnchor="margin" w:hRule="exact"/>
        <w:pBdr/>
      </w:pPr>
      <w:r>
        <w:rPr>
          <w:rStyle w:val="CharacterStyle7"/>
        </w:rPr>
        <w:t>a) Provést ruční malbu štětcem podle zadání</w:t>
      </w:r>
    </w:p>
    <w:p>
      <w:pPr>
        <w:pStyle w:val="ParagraphStyle26"/>
        <w:pBdr>
          <w:bottom w:val="nil"/>
          <w:right w:val="nil"/>
        </w:pBdr>
        <w:rPr>
          <w:rStyle w:val="FakeCharacterStyle"/>
        </w:rPr>
        <w:framePr w:w="3921" w:h="376" w:x="6800" w:y="114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78" w:hSpace="0" w:vSpace="0" w:wrap="around" w:vAnchor="page" w:hAnchor="margin" w:hRule="exact"/>
        <w:pBdr/>
      </w:pPr>
      <w:r>
        <w:rPr>
          <w:rStyle w:val="CharacterStyle9"/>
        </w:rPr>
        <w:t>b) Provést ruční zdobení výrobků dalšími technikami malírenské dekorace podle zadání</w:t>
      </w:r>
    </w:p>
    <w:p>
      <w:pPr>
        <w:pStyle w:val="ParagraphStyle28"/>
        <w:pBdr>
          <w:bottom w:val="nil"/>
          <w:right w:val="nil"/>
        </w:pBdr>
        <w:rPr>
          <w:rStyle w:val="FakeCharacterStyle"/>
        </w:rPr>
        <w:framePr w:w="3921" w:h="607" w:x="6800" w:y="11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32" w:hSpace="0" w:vSpace="0" w:wrap="around" w:vAnchor="page" w:hAnchor="margin" w:hRule="exact"/>
        <w:pBdr/>
      </w:pPr>
      <w:r>
        <w:rPr>
          <w:rStyle w:val="CharacterStyle13"/>
        </w:rPr>
        <w:t>Ložení keramických výrobků do vozů a pecí</w:t>
      </w:r>
    </w:p>
    <w:p>
      <w:pPr>
        <w:pStyle w:val="ParagraphStyle22"/>
        <w:pBdr>
          <w:top w:val="nil"/>
          <w:left w:val="nil"/>
          <w:right w:val="nil"/>
        </w:pBdr>
        <w:rPr>
          <w:rStyle w:val="FakeCharacterStyle"/>
        </w:rPr>
        <w:framePr w:w="6713" w:h="376" w:x="45" w:y="13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2" w:hSpace="0" w:vSpace="0" w:wrap="around" w:vAnchor="page" w:hAnchor="margin" w:hRule="exact"/>
        <w:pBdr/>
      </w:pPr>
      <w:r>
        <w:rPr>
          <w:rStyle w:val="CharacterStyle7"/>
        </w:rPr>
        <w:t>a) Provést ložení výrobků do pece nebo pecních vozů, zvolit vhodné pálicí pomůcky</w:t>
      </w:r>
    </w:p>
    <w:p>
      <w:pPr>
        <w:pStyle w:val="ParagraphStyle26"/>
        <w:pBdr>
          <w:bottom w:val="nil"/>
          <w:right w:val="nil"/>
        </w:pBdr>
        <w:rPr>
          <w:rStyle w:val="FakeCharacterStyle"/>
        </w:rPr>
        <w:framePr w:w="3921" w:h="607" w:x="6800" w:y="13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98" w:hSpace="0" w:vSpace="0" w:wrap="around" w:vAnchor="page" w:hAnchor="margin" w:hRule="exact"/>
        <w:pBdr/>
      </w:pPr>
      <w:r>
        <w:rPr>
          <w:rStyle w:val="CharacterStyle9"/>
        </w:rPr>
        <w:t>b) Určit režim výpalu (teplotu, pálící křivku a délku výpalu) podle druhu a složení barev dekoru a dekorační techniky</w:t>
      </w:r>
    </w:p>
    <w:p>
      <w:pPr>
        <w:pStyle w:val="ParagraphStyle28"/>
        <w:pBdr>
          <w:bottom w:val="nil"/>
          <w:right w:val="nil"/>
        </w:pBdr>
        <w:rPr>
          <w:rStyle w:val="FakeCharacterStyle"/>
        </w:rPr>
        <w:framePr w:w="3921" w:h="607" w:x="6800" w:y="14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5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05" w:hSpace="0" w:vSpace="0" w:wrap="around" w:vAnchor="page" w:hAnchor="margin" w:hRule="exact"/>
        <w:pBdr/>
      </w:pPr>
      <w:r>
        <w:rPr>
          <w:rStyle w:val="CharacterStyle7"/>
        </w:rPr>
        <w:t>c) Vyložit výrobky po výpalu</w:t>
      </w:r>
    </w:p>
    <w:p>
      <w:pPr>
        <w:pStyle w:val="ParagraphStyle26"/>
        <w:pBdr>
          <w:bottom w:val="nil"/>
          <w:right w:val="nil"/>
        </w:pBdr>
        <w:rPr>
          <w:rStyle w:val="FakeCharacterStyle"/>
        </w:rPr>
        <w:framePr w:w="3921" w:h="376" w:x="6800" w:y="15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malírenská dekorace, 24.11.2024 4:20: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eramických výrobků a výstupní kontr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kvalitu výrobků podle stanovených kritér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lasifikovat vady výrobku na opravitelné a neopravitelné</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pravitelné vady výrobku odborně odstrani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bezpečnosti práce při skladování a používání dekoračního materiál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světlit nutnost dodržování bezpečnosti práce při skladování a používání glazur, engob, barev a ostatního dekoračního materiál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opsat použití pracovních ochranných pomůcek při skladování a používání glazur, engob, barev a ostatního dekoračního materiálu</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ředvést dodržování zásad bezpečnosti práce při skladování a používání glazur, engob, barev a ostatního dekoračního materiál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malírenská dekorace, 24.11.2024 4:20: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ekorater-keramik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 Uchazeč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alizace postupu práce při ruční malírenské dekoraci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způsoby zdobení výrobků dalšími malírenskými technikami (kolorováním nebo perokresbou nebo štafáží nebo tupováním). Množství výrobků určí zkoušející podle obtížnosti zadan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ých kompetencí uvedených ve standardu autorizovaná osoba vybere jednu z dekoračních technik (kolorování, perokresba, stafáž, tupování, zdobení engobami). Při zkoušce se bude klást důraz na širší teoretický základ, znalosti materiálů, dodržování BOZP při používání dekoračního materiálu a znalosti dekoračních technik z oblasti ruční a strojní deko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Ložení keramických výrobků do vozů a pe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 a výstupní kontro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c) při ověřování kritérií hodnocení je možné, v rámci hospodárného využití času určeného na zkoušku, použít připravený výrobek nebo polotovar. V případě použití hotového výrobku se bude posuzovat kvalita a soulad s technickou a výrobní dokumentací, případně nedodržení jednotlivých parametrů pro za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 a výstupní kontro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o ověření znalosti vad při dekoraci keramiky způsobených nedodržením technologického postupu. Při ověřování kritérií hodnocení, které je založeno na praktickém předvedení, se klade důraz na dodržování hygienických a bezpečnostních zásad. Je posuzováno hospodárné využití surovin a bezpečné provádění všech úkonů. Je hodnocena kvalita zhotoveného výrobku a časové zvládnutí jednotlivých operací. Předmětem hodnocení je také estetická stránka výrobku,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10365" w:hSpace="0" w:vSpace="0" w:wrap="around" w:vAnchor="page" w:hAnchor="margin" w:hRule="exact"/>
        <w:pBdr/>
      </w:pPr>
      <w:r>
        <w:rPr/>
      </w:r>
    </w:p>
    <w:p>
      <w:pPr>
        <w:pStyle w:val="ParagraphStyle33"/>
        <w:pBdr/>
        <w:rPr>
          <w:rStyle w:val="CharacterStyle20"/>
        </w:rPr>
        <w:framePr w:w="10712" w:h="340" w:x="28" w:y="10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02" w:hSpace="0" w:vSpace="0" w:wrap="around" w:vAnchor="page" w:hAnchor="margin" w:hRule="exact"/>
        <w:pBdr/>
      </w:pPr>
      <w:r>
        <w:rPr/>
      </w:r>
    </w:p>
    <w:p>
      <w:pPr>
        <w:pStyle w:val="ParagraphStyle33"/>
        <w:pBdr/>
        <w:rPr>
          <w:rStyle w:val="CharacterStyle20"/>
        </w:rPr>
        <w:framePr w:w="10712" w:h="340" w:x="28" w:y="12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malírenská dekorace, 24.11.2024 4:20: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malíř skla a keramiky 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bo</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výrobce a dekoratér keramiky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a maturitní zkouškou v jiném oboru a alespoň 5 let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ilikátů a alespoň 5 let odborné praxe v oblasti keramické výroby nebo ve funkci učitele odborných předmětů nebo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80-H Dekoratér keramiky - ruční malírenská dekorace a střední vzdělání s maturitní zkouškou a alespoň 5 let praxe v oblasti keram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malírenská dekorace, 24.11.2024 4:20: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prostory, stroje a zařízení, včetně potřebných energií, odpovídající bezpečnostním a hygienickým předpisů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nebo provozní dílna vybavená pracovním stolem, opěrnou deskou malířského kroužku, podpěrky, žid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cní vozíky, pálicí pomůcky, keramické výrobky 10-20 k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korační materiály (glazury, engoby, keramické barvy, barvítka, ředidla, oleje, laky a ostatní dekorační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ruční malírenskou dekoraci: ocelová stěrka, skleněná paleta, speciální štětce, pera, tampony, vata, hadř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04" w:hSpace="0" w:vSpace="0" w:wrap="around" w:vAnchor="page" w:hAnchor="margin" w:hRule="exact"/>
        <w:pBdr/>
      </w:pPr>
      <w:r>
        <w:rPr/>
      </w:r>
    </w:p>
    <w:p>
      <w:pPr>
        <w:pStyle w:val="ParagraphStyle33"/>
        <w:pBdr/>
        <w:rPr>
          <w:rStyle w:val="CharacterStyle20"/>
        </w:rPr>
        <w:framePr w:w="10712" w:h="340" w:x="28" w:y="74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50" w:hSpace="0" w:vSpace="0" w:wrap="around" w:vAnchor="page" w:hAnchor="margin" w:hRule="exact"/>
        <w:pBdr/>
      </w:pPr>
      <w:r>
        <w:rPr/>
      </w:r>
    </w:p>
    <w:p>
      <w:pPr>
        <w:pStyle w:val="ParagraphStyle33"/>
        <w:pBdr/>
        <w:rPr>
          <w:rStyle w:val="CharacterStyle20"/>
        </w:rPr>
        <w:framePr w:w="10712" w:h="340" w:x="28" w:y="85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malírenská dekorace, 24.11.2024 4:20: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G. Benedikt, Karlovy Vary,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MERYS Tablevare CR, s. r. o.</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malírenská dekorace, 24.11.2024 4:20: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