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eramiky – ruční malírenská dekorace (kód: 28-0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dekoraci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dekoračních materiálů a pomůcek pro dekorová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glazur, engob, barev a ostatního dekorační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postupu práce při ruční malírenské dekoraci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ožení keramických výrobků do vozů a pe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keramických výrobků a výstupní kontr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skladování a používání dekoračního materiá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7.12.2024 14:30: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dekoraci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výtvarné a výrobní dokumentaci pro zadanou dekorační tech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pracovní postup pro zadaný dekor výrobku určitého tvaru a velik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soudit, zda zvolený pracovní postup při zhotovování dekoru výrobku odpovídá výkresové, technické a výrobní dokumenta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dekoračních materiálů a pomůcek pro dekorování keram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a připravit odpovídající dekorační materiál, nástroje a pomůcky podle dekorační techniky a zadán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3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22" w:hSpace="0" w:vSpace="0" w:wrap="around" w:vAnchor="page" w:hAnchor="margin" w:hRule="exact"/>
        <w:pBdr/>
      </w:pPr>
      <w:r>
        <w:rPr>
          <w:rStyle w:val="CharacterStyle13"/>
        </w:rPr>
        <w:t>Příprava glazur, engob, barev a ostatního dekoračního materiálu</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řipravit glazury, engoby, barvy a ostatní dekorační materiál podle příslušné výrobní dokumentace a zadání</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8" w:hSpace="0" w:vSpace="0" w:wrap="around" w:vAnchor="page" w:hAnchor="margin" w:hRule="exact"/>
        <w:pBdr/>
      </w:pPr>
      <w:r>
        <w:rPr>
          <w:rStyle w:val="CharacterStyle9"/>
        </w:rPr>
        <w:t>b) Navrhnout způsoby a možnosti likvidace zbylých nebo znehodnocených barev, glazur a engob</w:t>
      </w:r>
    </w:p>
    <w:p>
      <w:pPr>
        <w:pStyle w:val="ParagraphStyle28"/>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8" w:hSpace="0" w:vSpace="0" w:wrap="around" w:vAnchor="page" w:hAnchor="margin" w:hRule="exact"/>
        <w:pBdr/>
      </w:pPr>
      <w:r>
        <w:rPr>
          <w:rStyle w:val="CharacterStyle17"/>
        </w:rPr>
        <w:t>Ústní ověření</w:t>
      </w:r>
    </w:p>
    <w:p>
      <w:pPr>
        <w:pStyle w:val="ParagraphStyle30"/>
        <w:pBdr/>
        <w:rPr>
          <w:rStyle w:val="CharacterStyle18"/>
        </w:rPr>
        <w:framePr w:w="10712" w:h="248" w:x="28" w:y="100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2" w:hSpace="0" w:vSpace="0" w:wrap="around" w:vAnchor="page" w:hAnchor="margin" w:hRule="exact"/>
        <w:pBdr/>
      </w:pPr>
      <w:r>
        <w:rPr>
          <w:rStyle w:val="CharacterStyle13"/>
        </w:rPr>
        <w:t>Realizace postupu práce při ruční malírenské dekoraci keramiky</w:t>
      </w:r>
    </w:p>
    <w:p>
      <w:pPr>
        <w:pStyle w:val="ParagraphStyle22"/>
        <w:pBdr>
          <w:top w:val="nil"/>
          <w:left w:val="nil"/>
          <w:right w:val="nil"/>
        </w:pBdr>
        <w:rPr>
          <w:rStyle w:val="FakeCharacterStyle"/>
        </w:rPr>
        <w:framePr w:w="6713" w:h="376" w:x="45" w:y="110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a) Provést ruční malbu štětcem podle zadání</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b) Provést ruční zdobení výrobků dalšími technikami malírenské dekorace podle zadání</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32" w:hSpace="0" w:vSpace="0" w:wrap="around" w:vAnchor="page" w:hAnchor="margin" w:hRule="exact"/>
        <w:pBdr/>
      </w:pPr>
      <w:r>
        <w:rPr>
          <w:rStyle w:val="CharacterStyle13"/>
        </w:rPr>
        <w:t>Ložení keramických výrobků do vozů a pecí</w:t>
      </w:r>
    </w:p>
    <w:p>
      <w:pPr>
        <w:pStyle w:val="ParagraphStyle22"/>
        <w:pBdr>
          <w:top w:val="nil"/>
          <w:left w:val="nil"/>
          <w:right w:val="nil"/>
        </w:pBdr>
        <w:rPr>
          <w:rStyle w:val="FakeCharacterStyle"/>
        </w:rPr>
        <w:framePr w:w="6713" w:h="376" w:x="45" w:y="13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a) Provést ložení výrobků do pece nebo pecních vozů, zvolit vhodné pálicí pomůcky</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8" w:hSpace="0" w:vSpace="0" w:wrap="around" w:vAnchor="page" w:hAnchor="margin" w:hRule="exact"/>
        <w:pBdr/>
      </w:pPr>
      <w:r>
        <w:rPr>
          <w:rStyle w:val="CharacterStyle9"/>
        </w:rPr>
        <w:t>b) Určit režim výpalu (teplotu, pálící křivku a délku výpalu) podle druhu a složení barev dekoru a dekorační techniky</w:t>
      </w:r>
    </w:p>
    <w:p>
      <w:pPr>
        <w:pStyle w:val="ParagraphStyle28"/>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05" w:hSpace="0" w:vSpace="0" w:wrap="around" w:vAnchor="page" w:hAnchor="margin" w:hRule="exact"/>
        <w:pBdr/>
      </w:pPr>
      <w:r>
        <w:rPr>
          <w:rStyle w:val="CharacterStyle7"/>
        </w:rPr>
        <w:t>c) Vyložit výrobky po výpalu</w:t>
      </w:r>
    </w:p>
    <w:p>
      <w:pPr>
        <w:pStyle w:val="ParagraphStyle26"/>
        <w:pBdr>
          <w:bottom w:val="nil"/>
          <w:right w:val="nil"/>
        </w:pBdr>
        <w:rPr>
          <w:rStyle w:val="FakeCharacterStyle"/>
        </w:rPr>
        <w:framePr w:w="3921" w:h="376" w:x="6800" w:y="15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7.12.2024 14:30: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 a výstupní kontr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ů podle stanove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ezpečnosti práce při skladování a používání dekoračního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nutnost dodržování bezpečnosti práce při skladování a používání glazur, engob, barev a ostatního dekoračního materiál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použití pracovních ochranných pomůcek při skladování a používání glazur, engob, barev a ostatního dekoračního materiál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ředvést dodržování zásad bezpečnosti práce při skladování a používání glazur, engob, barev a ostatního dekoračního materiál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7.12.2024 14:30: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korater-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postupu práce při ruční malírenské dekoraci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působy zdobení výrobků dalšími malírenskými technikami (kolorováním nebo perokresbou nebo štafáží nebo tupováním). Množství výrobků určí zkoušející podle obtížnosti zadan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kompetencí uvedených ve standardu autorizovaná osoba vybere jednu z dekoračních technik (kolorování, perokresba, stafáž, tupování, zdobení engobami). Při zkoušce se bude klást důraz na širší teoretický základ, znalosti materiálů, dodržování BOZP při používání dekoračního materiálu a znalosti dekoračních technik z oblasti ruční a strojní dek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Ložení keramických výrobků do vozů a pe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eramických výrobků a výstupní kontr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o ověření znalosti vad při dekoraci keramiky způsobených nedodržením technologického postupu. Při ověřování kritérií hodnocení, které je založeno na praktickém předvedení, se klade důraz na dodržování hygienických a bezpečnostních zásad. Je posuzováno hospodárné využití surovin a bezpečné provádění všech úkonů. Je hodnocena kvalita zhotoveného výrobku a časové zvládnutí jednotlivých operací. Předmětem hodnocení je také estetická stránka výrobku,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10365" w:hSpace="0" w:vSpace="0" w:wrap="around" w:vAnchor="page" w:hAnchor="margin" w:hRule="exact"/>
        <w:pBdr/>
      </w:pPr>
      <w:r>
        <w:rPr/>
      </w:r>
    </w:p>
    <w:p>
      <w:pPr>
        <w:pStyle w:val="ParagraphStyle33"/>
        <w:pBdr/>
        <w:rPr>
          <w:rStyle w:val="CharacterStyle20"/>
        </w:rPr>
        <w:framePr w:w="10712" w:h="340" w:x="28" w:y="10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02" w:hSpace="0" w:vSpace="0" w:wrap="around" w:vAnchor="page" w:hAnchor="margin" w:hRule="exact"/>
        <w:pBdr/>
      </w:pPr>
      <w:r>
        <w:rPr/>
      </w:r>
    </w:p>
    <w:p>
      <w:pPr>
        <w:pStyle w:val="ParagraphStyle33"/>
        <w:pBdr/>
        <w:rPr>
          <w:rStyle w:val="CharacterStyle20"/>
        </w:rPr>
        <w:framePr w:w="10712" w:h="340" w:x="28" w:y="12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7.12.2024 14:30: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malíř skla a keramiky 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ýrobce a dekoratér keramiky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a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80-H Dekoratér keramiky - ruční malírenská dekorace a střední vzdělání s maturitní zkouškou a alespoň 5 let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7.12.2024 14:30: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stroje a zařízení, včetně potřebných energií,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nebo provozní dílna vybavená pracovním stolem, opěrnou deskou malířského kroužku, podpěrky,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ní vozíky, pálicí pomůcky, keramické výrobky 10-2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rační materiály (glazury, engoby, keramické barvy, barvítka, ředidla, oleje, laky a ostatní dekoračn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ruční malírenskou dekoraci: ocelová stěrka, skleněná paleta, speciální štětce, pera, tampony, vata, hadř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4" w:hSpace="0" w:vSpace="0" w:wrap="around" w:vAnchor="page" w:hAnchor="margin" w:hRule="exact"/>
        <w:pBdr/>
      </w:pPr>
      <w:r>
        <w:rPr/>
      </w:r>
    </w:p>
    <w:p>
      <w:pPr>
        <w:pStyle w:val="ParagraphStyle33"/>
        <w:pBdr/>
        <w:rPr>
          <w:rStyle w:val="CharacterStyle20"/>
        </w:rPr>
        <w:framePr w:w="10712" w:h="340" w:x="28" w:y="74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0" w:hSpace="0" w:vSpace="0" w:wrap="around" w:vAnchor="page" w:hAnchor="margin" w:hRule="exact"/>
        <w:pBdr/>
      </w:pPr>
      <w:r>
        <w:rPr/>
      </w:r>
    </w:p>
    <w:p>
      <w:pPr>
        <w:pStyle w:val="ParagraphStyle33"/>
        <w:pBdr/>
        <w:rPr>
          <w:rStyle w:val="CharacterStyle20"/>
        </w:rPr>
        <w:framePr w:w="10712" w:h="340" w:x="28" w:y="85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7.12.2024 14:30: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G. Benedikt, Karlovy Vary,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Tablevare CR, s. r. o.</w:t>
      </w:r>
    </w:p>
    <w:p>
      <w:pPr>
        <w:pStyle w:val="ParagraphStyle19"/>
        <w:pBdr/>
        <w:rPr>
          <w:rStyle w:val="CharacterStyle11"/>
        </w:rPr>
        <w:framePr w:w="7654" w:h="331" w:x="28" w:y="15940" w:hSpace="0" w:vSpace="0" w:wrap="around" w:vAnchor="page" w:hAnchor="margin" w:hRule="exact"/>
        <w:pBdr/>
      </w:pPr>
      <w:r>
        <w:rPr>
          <w:rStyle w:val="CharacterStyle11"/>
        </w:rPr>
        <w:t>Dekoratér/dekoratérka keramiky – ruční malírenská dekorace, 27.12.2024 14:30: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