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ruční malírenská dekorace (kód: 28-08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, barev a ostatního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ruční malírenské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keramických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a výstupn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kladování a používání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malírenská dekorace,  27.12.2024 14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malírenská dekorace,  27.12.2024 14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23:08Z</dcterms:created>
  <dc:creator/>
  <dc:description/>
  <dc:language>en-US</dc:language>
  <cp:lastModifiedBy>Stimulsoft Reports 2020.2.3 from 29 April 2020</cp:lastModifiedBy>
  <dcterms:modified xsi:type="dcterms:W3CDTF">2024-12-27T14:2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