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 keramiky – strojní dekorace (kód: 28-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glazur, engob, barev a ostatního dekoračního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postupu práce při strojní dekoraci keram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Ložení keramických výrobků do vozů a pe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eramických výrobků a výstupní kontr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robní, výkresové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Vysvětlit nutnost dodržování BOZP při skladování a používání glazur, engob, barev a ostatního dekoračního materiálu</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2" w:hSpace="0" w:vSpace="0" w:wrap="around" w:vAnchor="page" w:hAnchor="margin" w:hRule="exact"/>
        <w:pBdr/>
      </w:pPr>
      <w:r>
        <w:rPr>
          <w:rStyle w:val="CharacterStyle7"/>
        </w:rPr>
        <w:t>a) Připravit glazuru, engobu, barvu a ostatní dekorační materiál dle příslušné výrobní dokumentace a zadání</w:t>
      </w:r>
    </w:p>
    <w:p>
      <w:pPr>
        <w:pStyle w:val="ParagraphStyle26"/>
        <w:pBdr>
          <w:bottom w:val="nil"/>
          <w:right w:val="nil"/>
        </w:pBdr>
        <w:rPr>
          <w:rStyle w:val="FakeCharacterStyle"/>
        </w:rPr>
        <w:framePr w:w="3921" w:h="607"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postupu práce při strojní dekoraci keram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sady bezpečné obsluhy strojního zařízení a linek určených k dekorování keramických výrobků a používání osobních ochranných a pracovních pomůc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strojní zdobení keramických výrobků podle zad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jednoduchou údržbu a čištění strojního zařízení (očištění a omytí stroje, kontrola krytů zařízení, kontrola úplnosti ovládacích prvků strojního zařízen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Určit teplotu a délku výpalu podle druhu a složení barev dekoru a dekorační techniky</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a) Určit, zda provedená dekorace odpovídá výrobní a výkresové dokumenta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b) Klasifikovat vady výrobku a případně je odstranit</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Posoudit výrobek podle kvality</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83&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kompetence Realizace postupu práce při strojní dekoraci keramiky, kritérium b), způsoby zdobení výrobků dalšími technikami (razítkováním nebo linkováním nebo stříkáním nebo zdobení obtisky nebo sítotiskem). Pro ověření odborných kompetencí uvedených ve standardu autorizovaná osoba vybere jednu z dekoračních technik (razítkování, linkování, stříkání, zdobení obtisky, sítotisk). Množství výrobků určí zkoušející podle obtížnosti zadané techniky. Při zkoušce bude kladen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Realizace postupu práce při strojní dekoraci keramiky, kritérium b); Ložení keramických výrobků do vozů a pecí, kritérium a),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 Posuzování kvality keramických výrobků a výstupní kontrola se jedná o ověření znalosti vad při dekoraci keramiky způsobených nedodržením technologického postupu. Při ověřování kritérií hodnocení, které je založeno na praktickém předvedení, je kladen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zkoušeného.</w:t>
      </w:r>
    </w:p>
    <w:p>
      <w:pPr>
        <w:pStyle w:val="ParagraphStyle31"/>
        <w:pBdr/>
        <w:rPr>
          <w:rStyle w:val="FakeCharacterStyle"/>
        </w:rPr>
        <w:framePr w:w="10768" w:h="1837"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05" w:hSpace="0" w:vSpace="0" w:wrap="around" w:vAnchor="page" w:hAnchor="margin" w:hRule="exact"/>
        <w:pBdr/>
      </w:pPr>
      <w:r>
        <w:rPr/>
      </w:r>
    </w:p>
    <w:p>
      <w:pPr>
        <w:pStyle w:val="ParagraphStyle33"/>
        <w:pBdr/>
        <w:rPr>
          <w:rStyle w:val="CharacterStyle20"/>
        </w:rPr>
        <w:framePr w:w="10712" w:h="340" w:x="28" w:y="10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alíř skla a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1-H Dekoratér keramiky - strojní dekorace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dílna nebo provozní dílna s příslušným vybavením pro přímou výrobu a strojní zařízení pro dekoraci keramick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uroviny a pomůcky pro keramickou výrobu, dekorační materiály (glazury, engoby, keramické barvy, barvítka, pigmenty a ostatní pomocný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rní Bří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Dekoratér keramiky – strojní dekorace, 4.12.2024 20:46: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