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dekoratérka keramiky – strojní dekorace (kód: 28-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dekoraci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dekoračních materiálů a pomůcek pro dekorování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glazur, engob, barev a ostatního dekorační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postupu práce při strojní dekoraci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ožení keramických výrobků do vozů a pe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výrobků a výstupní kontr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skladování a používání dekoračního materiá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1.2024 14:00: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dekoraci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výtvarné a výrobní dokumentaci pro zadanou dekorační techni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racovní postup pro zadaný dekor výrobku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racovní postup při zhotovování dekoru výrobku odpovídá výrobní, výkresové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dekoračních materiálů a pomůcek pro dekorování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odpovídající dekorační materiál, nástroje a pomůcky podle dekorační techniky a zad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22" w:hSpace="0" w:vSpace="0" w:wrap="around" w:vAnchor="page" w:hAnchor="margin" w:hRule="exact"/>
        <w:pBdr/>
      </w:pPr>
      <w:r>
        <w:rPr>
          <w:rStyle w:val="CharacterStyle13"/>
        </w:rPr>
        <w:t>Příprava glazur, engob, barev a ostatního dekoračního materiálu</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řipravit glazuru, engobu, barvu a ostatní dekorační materiál podle příslušné výrobní dokumentace a zadání</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Navrhnout způsoby a možnosti likvidace zbylých nebo znehodnocených barev, glazur a engob</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Ústní ověření</w:t>
      </w:r>
    </w:p>
    <w:p>
      <w:pPr>
        <w:pStyle w:val="ParagraphStyle30"/>
        <w:pBdr/>
        <w:rPr>
          <w:rStyle w:val="CharacterStyle18"/>
        </w:rPr>
        <w:framePr w:w="10712" w:h="248" w:x="28" w:y="100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2" w:hSpace="0" w:vSpace="0" w:wrap="around" w:vAnchor="page" w:hAnchor="margin" w:hRule="exact"/>
        <w:pBdr/>
      </w:pPr>
      <w:r>
        <w:rPr>
          <w:rStyle w:val="CharacterStyle13"/>
        </w:rPr>
        <w:t>Realizace postupu práce při strojní dekoraci keramiky</w:t>
      </w:r>
    </w:p>
    <w:p>
      <w:pPr>
        <w:pStyle w:val="ParagraphStyle22"/>
        <w:pBdr>
          <w:top w:val="nil"/>
          <w:left w:val="nil"/>
          <w:right w:val="nil"/>
        </w:pBdr>
        <w:rPr>
          <w:rStyle w:val="FakeCharacterStyle"/>
        </w:rPr>
        <w:framePr w:w="6713" w:h="376" w:x="45" w:y="110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02" w:hSpace="0" w:vSpace="0" w:wrap="around" w:vAnchor="page" w:hAnchor="margin" w:hRule="exact"/>
        <w:pBdr/>
      </w:pPr>
      <w:r>
        <w:rPr>
          <w:rStyle w:val="CharacterStyle7"/>
        </w:rPr>
        <w:t>a) Popsat zásady bezpečné obsluhy strojního zařízení a linek určených k dekorování keramických výrobků a používání osobních ochranných a pracovních pomůcek</w:t>
      </w:r>
    </w:p>
    <w:p>
      <w:pPr>
        <w:pStyle w:val="ParagraphStyle26"/>
        <w:pBdr>
          <w:bottom w:val="nil"/>
          <w:right w:val="nil"/>
        </w:pBdr>
        <w:rPr>
          <w:rStyle w:val="FakeCharacterStyle"/>
        </w:rPr>
        <w:framePr w:w="3921" w:h="831"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3" w:hSpace="0" w:vSpace="0" w:wrap="around" w:vAnchor="page" w:hAnchor="margin" w:hRule="exact"/>
        <w:pBdr/>
      </w:pPr>
      <w:r>
        <w:rPr>
          <w:rStyle w:val="CharacterStyle9"/>
        </w:rPr>
        <w:t>b) Provést strojní zdobení keramických výrobků podle zadání</w:t>
      </w:r>
    </w:p>
    <w:p>
      <w:pPr>
        <w:pStyle w:val="ParagraphStyle28"/>
        <w:pBdr>
          <w:bottom w:val="nil"/>
          <w:right w:val="nil"/>
        </w:pBdr>
        <w:rPr>
          <w:rStyle w:val="FakeCharacterStyle"/>
        </w:rPr>
        <w:framePr w:w="3921" w:h="376" w:x="6800" w:y="122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9" w:hSpace="0" w:vSpace="0" w:wrap="around" w:vAnchor="page" w:hAnchor="margin" w:hRule="exact"/>
        <w:pBdr/>
      </w:pPr>
      <w:r>
        <w:rPr>
          <w:rStyle w:val="CharacterStyle7"/>
        </w:rPr>
        <w:t>c) Provést jednoduchou údržbu a čištění strojního zařízení</w:t>
      </w:r>
    </w:p>
    <w:p>
      <w:pPr>
        <w:pStyle w:val="ParagraphStyle26"/>
        <w:pBdr>
          <w:bottom w:val="nil"/>
          <w:right w:val="nil"/>
        </w:pBdr>
        <w:rPr>
          <w:rStyle w:val="FakeCharacterStyle"/>
        </w:rPr>
        <w:framePr w:w="3921" w:h="376"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1.2024 14:00: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ožení keramických výrobků do vozů a pe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ložení výrobků do pece nebo pecních vozů, zvolit vhodné pálicí pomůc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režim výpalu (teplotu, pálící křivku, délku výpalu) podle druhu a složení barev dekoru a dekorační techni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ložit výrobky po výpa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uzování kvality keramických výrobků a výstupní kontrola</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soudit kvalitu výrobků podle stanovených kritérií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Dodržování bezpečnosti práce při skladování a používání dekoračního materiálu</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Vysvětlit nutnost dodržování bezpečnosti práce při skladování a používání glazur, engob, barev a ostatního dekoračního materiál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opsat použití pracovních ochranných pomůcek při skladování a používání glazur, engob, barev a ostatního dekoračního materiál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Předvést dodržování zásad bezpečnosti práce při skladování a používání glazur, engob, barev a ostatního dekoračního materiálu</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1.2024 14:00: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korater-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postupu práce při strojní dekoraci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působy zdobení výrobků dalšími technikami (razítkováním nebo linkováním nebo stříkáním nebo zdobení obtisky nebo sítotiskem). Pro ověření odborných kompetencí uvedených ve standardu autorizovaná osoba vybere jednu z dekoračních technik (razítkování, linkování, stříkání, zdobení obtisky, sítotisk). Množství výrobků určí zkoušející podle obtížnosti zadané techniky. Při zkoušce bude kladen důraz na širší teoretický základ, znalosti materiálů, dodržování BOZP při používání dekoračního materiálu a znalosti dekoračních technik z oblasti ruční a strojní dek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ožení keramických výrobků do vozů a pe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i vad při dekoraci keramiky způsobených nedodržením technologického postupu. Při ověřování kritérií hodnocení, které je založeno na praktickém předvedení, se klade důraz na dodržování hygienických a bezpečnostních zásad. Je posuzováno hospodárné využití surovin a bezpečné provádění všech úkonů. Je hodnocena kvalita zhotoveného výrobku a časové zvládnutí jednotlivých operací. Předmětem hodnocení je také estetická stránka výrobku, kreativita a manuální zručnost uchazeče. Ověřování odborných kompetencí bude probíhat v reálném provoz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 </w:t>
      </w:r>
    </w:p>
    <w:p>
      <w:pPr>
        <w:pStyle w:val="ParagraphStyle31"/>
        <w:pBdr/>
        <w:rPr>
          <w:rStyle w:val="FakeCharacterStyle"/>
        </w:rPr>
        <w:framePr w:w="10768" w:h="1837" w:x="0" w:y="10129" w:hSpace="0" w:vSpace="0" w:wrap="around" w:vAnchor="page" w:hAnchor="margin" w:hRule="exact"/>
        <w:pBdr/>
      </w:pPr>
      <w:r>
        <w:rPr/>
      </w:r>
    </w:p>
    <w:p>
      <w:pPr>
        <w:pStyle w:val="ParagraphStyle33"/>
        <w:pBdr/>
        <w:rPr>
          <w:rStyle w:val="CharacterStyle20"/>
        </w:rPr>
        <w:framePr w:w="10712" w:h="340" w:x="28" w:y="10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66" w:hSpace="0" w:vSpace="0" w:wrap="around" w:vAnchor="page" w:hAnchor="margin" w:hRule="exact"/>
        <w:pBdr/>
      </w:pPr>
      <w:r>
        <w:rPr/>
      </w:r>
    </w:p>
    <w:p>
      <w:pPr>
        <w:pStyle w:val="ParagraphStyle33"/>
        <w:pBdr/>
        <w:rPr>
          <w:rStyle w:val="CharacterStyle20"/>
        </w:rPr>
        <w:framePr w:w="10712" w:h="340" w:x="28" w:y="11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1.2024 14:00: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alíř skla a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1-H Dekoratér keramiky - strojní dekorace a střední vzdělání s maturitní zkouškou a alespoň 5 let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1.2024 14:00: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prostory, stroje a zařízení včetně potřebných energií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nebo provozní dílna vybavená strojním zařízením pro dekoraci keramických výrobků, jako je razítkování, linkování, stříkání, zdobení obtisky, sítotisk, a to podle zaměření a místa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ecní vozíky, pálicí pomůcky, keramické výrobky 10-20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rační materiály (glazury, engoby, keramické barvy, barvítka, pigmenty a ostatní pomocný dekorač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300" w:hSpace="0" w:vSpace="0" w:wrap="around" w:vAnchor="page" w:hAnchor="margin" w:hRule="exact"/>
        <w:pBdr/>
      </w:pPr>
      <w:r>
        <w:rPr/>
      </w:r>
    </w:p>
    <w:p>
      <w:pPr>
        <w:pStyle w:val="ParagraphStyle33"/>
        <w:pBdr/>
        <w:rPr>
          <w:rStyle w:val="CharacterStyle20"/>
        </w:rPr>
        <w:framePr w:w="10712" w:h="340" w:x="28" w:y="8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1.2024 14:00: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Tablevare CR, s. r. o.</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strojní dekorace, 21.11.2024 14:00: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