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koratér/dekoratérka keramiky – strojní dekorace (kód: 28-08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 keram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ři dekoraci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dekoračních materiálů a pomůcek pro dekor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glazur, engob, barev a ostatního dekoračn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postupu práce při strojní dekoraci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žení keramických výrobků do vozů a pe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eramických výrobků a výstupní kontr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skladování a používání dekoračn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/dekoratérka keramiky – strojní dekorace,  21.12.2024 17:37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/dekoratérka keramiky – strojní dekorace,  21.12.2024 17:37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37:09Z</dcterms:created>
  <dc:creator/>
  <dc:description/>
  <dc:language>en-US</dc:language>
  <cp:lastModifiedBy>Stimulsoft Reports 2020.2.3 from 29 April 2020</cp:lastModifiedBy>
  <dcterms:modified xsi:type="dcterms:W3CDTF">2024-12-21T17:37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