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znečiště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tě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k ovzduší v integrovaném registru znečišt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práce na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vyjmenovaný a nevyjmenovaný zdroj, mobilní zdroj, provozovna, autorizovaná osoba, jmenovitý tepelný příkon, přímý a nepřímý procesní ohřev</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nejvýznamnější znečišťující a zpoplatněné látky v ovzduší a jejich reakce v ovzduší</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5"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1" w:hSpace="0" w:vSpace="0" w:wrap="around" w:vAnchor="page" w:hAnchor="margin" w:hRule="exact"/>
        <w:pBdr/>
      </w:pPr>
      <w:r>
        <w:rPr>
          <w:rStyle w:val="CharacterStyle9"/>
        </w:rPr>
        <w:t>f) Popsat požadavky na uvedení zařízení k ochraně ovzduší do provozu</w:t>
      </w:r>
    </w:p>
    <w:p>
      <w:pPr>
        <w:pStyle w:val="ParagraphStyle28"/>
        <w:pBdr>
          <w:bottom w:val="nil"/>
          <w:right w:val="nil"/>
        </w:pBdr>
        <w:rPr>
          <w:rStyle w:val="FakeCharacterStyle"/>
        </w:rPr>
        <w:framePr w:w="3921" w:h="376"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8" w:hSpace="0" w:vSpace="0" w:wrap="around" w:vAnchor="page" w:hAnchor="margin" w:hRule="exact"/>
        <w:pBdr/>
      </w:pPr>
      <w:r>
        <w:rPr>
          <w:rStyle w:val="CharacterStyle7"/>
        </w:rPr>
        <w:t>g) Vyjmenovat základní povinnosti provozovatelů spalovacích zdrojů, jak nevyjmenovaných tak vyjmenovaných, podle zákona o ochraně ovzduší</w:t>
      </w:r>
    </w:p>
    <w:p>
      <w:pPr>
        <w:pStyle w:val="ParagraphStyle26"/>
        <w:pBdr>
          <w:bottom w:val="nil"/>
          <w:right w:val="nil"/>
        </w:pBdr>
        <w:rPr>
          <w:rStyle w:val="FakeCharacterStyle"/>
        </w:rPr>
        <w:framePr w:w="3921" w:h="607" w:x="6800" w:y="7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5" w:hSpace="0" w:vSpace="0" w:wrap="around" w:vAnchor="page" w:hAnchor="margin" w:hRule="exact"/>
        <w:pBdr/>
      </w:pPr>
      <w:r>
        <w:rPr>
          <w:rStyle w:val="CharacterStyle9"/>
        </w:rPr>
        <w:t>h) Uvést provozní data potřebná jako podklady pro zpracování havarijního plánu</w:t>
      </w:r>
    </w:p>
    <w:p>
      <w:pPr>
        <w:pStyle w:val="ParagraphStyle28"/>
        <w:pBdr>
          <w:bottom w:val="nil"/>
          <w:right w:val="nil"/>
        </w:pBdr>
        <w:rPr>
          <w:rStyle w:val="FakeCharacterStyle"/>
        </w:rPr>
        <w:framePr w:w="3921" w:h="607"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5" w:hSpace="0" w:vSpace="0" w:wrap="around" w:vAnchor="page" w:hAnchor="margin" w:hRule="exact"/>
        <w:pBdr/>
      </w:pPr>
      <w:r>
        <w:rPr>
          <w:rStyle w:val="CharacterStyle17"/>
        </w:rPr>
        <w:t>Písemné a ústní ověření</w:t>
      </w:r>
    </w:p>
    <w:p>
      <w:pPr>
        <w:pStyle w:val="ParagraphStyle30"/>
        <w:pBdr/>
        <w:rPr>
          <w:rStyle w:val="CharacterStyle18"/>
        </w:rPr>
        <w:framePr w:w="10712" w:h="248" w:x="28" w:y="8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9" w:hSpace="0" w:vSpace="0" w:wrap="around" w:vAnchor="page" w:hAnchor="margin" w:hRule="exact"/>
        <w:pBdr/>
      </w:pPr>
      <w:r>
        <w:rPr>
          <w:rStyle w:val="CharacterStyle13"/>
        </w:rPr>
        <w:t>Orientace v metodách stanovení znečištění ovzduší</w:t>
      </w:r>
    </w:p>
    <w:p>
      <w:pPr>
        <w:pStyle w:val="ParagraphStyle22"/>
        <w:pBdr>
          <w:top w:val="nil"/>
          <w:left w:val="nil"/>
          <w:right w:val="nil"/>
        </w:pBdr>
        <w:rPr>
          <w:rStyle w:val="FakeCharacterStyle"/>
        </w:rPr>
        <w:framePr w:w="6713" w:h="376" w:x="45" w:y="9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8"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4" w:hSpace="0" w:vSpace="0" w:wrap="around" w:vAnchor="page" w:hAnchor="margin" w:hRule="exact"/>
        <w:pBdr/>
      </w:pPr>
      <w:r>
        <w:rPr>
          <w:rStyle w:val="CharacterStyle9"/>
        </w:rPr>
        <w:t>b) Popsat požadavky na jednorázové měření emisí a na vyhodnocení jednorázového měření</w:t>
      </w:r>
    </w:p>
    <w:p>
      <w:pPr>
        <w:pStyle w:val="ParagraphStyle28"/>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1" w:hSpace="0" w:vSpace="0" w:wrap="around" w:vAnchor="page" w:hAnchor="margin" w:hRule="exact"/>
        <w:pBdr/>
      </w:pPr>
      <w:r>
        <w:rPr>
          <w:rStyle w:val="CharacterStyle7"/>
        </w:rPr>
        <w:t>c) Provést přepočet koncentrací na vztažné podmínky při jednorázovém měření na modelovém příkladu</w:t>
      </w:r>
    </w:p>
    <w:p>
      <w:pPr>
        <w:pStyle w:val="ParagraphStyle26"/>
        <w:pBdr>
          <w:bottom w:val="nil"/>
          <w:right w:val="nil"/>
        </w:pBdr>
        <w:rPr>
          <w:rStyle w:val="FakeCharacterStyle"/>
        </w:rPr>
        <w:framePr w:w="3921" w:h="607" w:x="6800" w:y="11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8" w:hSpace="0" w:vSpace="0" w:wrap="around" w:vAnchor="page" w:hAnchor="margin" w:hRule="exact"/>
        <w:pBdr/>
      </w:pPr>
      <w:r>
        <w:rPr>
          <w:rStyle w:val="CharacterStyle9"/>
        </w:rPr>
        <w:t>d) Vysvětlit postup výpočtu pro stanovení množství emisí při spalování paliv</w:t>
      </w:r>
    </w:p>
    <w:p>
      <w:pPr>
        <w:pStyle w:val="ParagraphStyle28"/>
        <w:pBdr>
          <w:bottom w:val="nil"/>
          <w:right w:val="nil"/>
        </w:pBdr>
        <w:rPr>
          <w:rStyle w:val="FakeCharacterStyle"/>
        </w:rPr>
        <w:framePr w:w="3921" w:h="376" w:x="6800" w:y="11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2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3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7" w:hSpace="0" w:vSpace="0" w:wrap="around" w:vAnchor="page" w:hAnchor="margin" w:hRule="exact"/>
        <w:pBdr/>
      </w:pPr>
      <w:r>
        <w:rPr>
          <w:rStyle w:val="CharacterStyle16"/>
        </w:rPr>
        <w:t>Ústní ověření</w:t>
      </w:r>
    </w:p>
    <w:p>
      <w:pPr>
        <w:pStyle w:val="ParagraphStyle30"/>
        <w:pBdr/>
        <w:rPr>
          <w:rStyle w:val="CharacterStyle18"/>
        </w:rPr>
        <w:framePr w:w="10712" w:h="248" w:x="28" w:y="139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preventivních opatření ke snižování emisí a posuzování ekonomické přijatelnosti těchto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ředměty posuzování a způsob posuzování vlivů záměru na životní prostředí podle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opsat vazbu mezi zákonem č. 167/2008 Sb., o předcházení ekologické újmě a o její nápravě, ve znění pozdějších předpisů a interními předpisy k provozním činnostem, které souvisejí s ochranou ovzduš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účel zavedení systému environmentálního managementu (EMS) v organizaci a možnost využití EMS k omezení znečištění ovzduší</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Vysvětlit způsob řízení provozu stacionárního zdroje znečištění ovzduší při vyhlášení smogové situace</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7"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8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b) Popsat označování, postup kontroly a zajištění údržby shromažďovacích prostředků na odpady ze zařízení pro ochranu ovzduší</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c) Uvést možnosti a předpoklady pro využití odpadů ze zařízení na ochranu ovzduší</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4"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Popsat sledované parametry procesu spalování odpadů a technické podmínky provozu zdroje tepelně zpracovávajícího odpad</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27"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o ochraně ovzduší, ve znění pozdějších předpisů)</w:t>
      </w:r>
    </w:p>
    <w:p>
      <w:pPr>
        <w:pStyle w:val="ParagraphStyle26"/>
        <w:pBdr>
          <w:bottom w:val="nil"/>
          <w:right w:val="nil"/>
        </w:pBdr>
        <w:rPr>
          <w:rStyle w:val="FakeCharacterStyle"/>
        </w:rPr>
        <w:framePr w:w="3921" w:h="1055"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27" w:hSpace="0" w:vSpace="0" w:wrap="around" w:vAnchor="page" w:hAnchor="margin" w:hRule="exact"/>
        <w:pBdr/>
      </w:pPr>
      <w:r>
        <w:rPr>
          <w:rStyle w:val="CharacterStyle16"/>
        </w:rPr>
        <w:t>Písemné ověření</w:t>
      </w:r>
    </w:p>
    <w:p>
      <w:pPr>
        <w:pStyle w:val="ParagraphStyle30"/>
        <w:pBdr/>
        <w:rPr>
          <w:rStyle w:val="CharacterStyle18"/>
        </w:rPr>
        <w:framePr w:w="10712" w:h="248" w:x="28" w:y="14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tě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žadavky na vedení provozní evidence zdroje znečišťování ovzduš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úplnost požadovaných údajů v předložených modelových provozních dokument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získávání stálých a proměnných údajů souhrnné provozní eviden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evidenci odpadů produkovaných na zařízení k ochraně ovzduší u původce a způsobů nakládání s těmito odpa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vést náležitosti provozního řádu a komentovat modelový deník stacionárního zdroj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edení databází k ovzduší v integrovaném registru znečištění</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Uvést požadavky na údaje shromažďované pro registr emisí a stacionárních zdrojů znečišťování ovzduší (REZZO)</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způsob podání poplatkového hlášení prostřednictvím integrovaného systému plnění ohlašovacích povinností (ISPOP)</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d) Vypočítat poplatek za zdroj znečišťování podle modelového příklad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Dodržování bezpečnosti práce na zařízení pro ochranu ovzduš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65"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0"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27" w:hSpace="0" w:vSpace="0" w:wrap="around" w:vAnchor="page" w:hAnchor="margin" w:hRule="exact"/>
        <w:pBdr/>
      </w:pPr>
      <w:r>
        <w:rPr>
          <w:rStyle w:val="CharacterStyle9"/>
        </w:rPr>
        <w:t>d) Uvést příklad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27"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o kritérium,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připraví autorizovaná osoba ke zkoušce modelové situace. Při praktickém ověřování bude posuzována schopnost uchazeče využívat předpisy, návody a dokumenty v reálných podmínkách, a to z hlediska jejich účelu, ochrany životního prostředí a bezpečnosti práce. Modelové podklady pro praktické ověření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etodách stanovení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pro přepočet koncentrací na vztažné podmínky při jednorázovém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ení dokumentace a evidence ke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tě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okumentace a evidence ke znečištění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rovozní řád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databází k ovzduší v integrovaném registru zne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313" w:hSpace="0" w:vSpace="0" w:wrap="around" w:vAnchor="page" w:hAnchor="margin" w:hRule="exact"/>
        <w:pBdr/>
      </w:pPr>
      <w:r>
        <w:rPr/>
      </w:r>
    </w:p>
    <w:p>
      <w:pPr>
        <w:pStyle w:val="ParagraphStyle33"/>
        <w:pBdr/>
        <w:rPr>
          <w:rStyle w:val="CharacterStyle20"/>
        </w:rPr>
        <w:framePr w:w="10712" w:h="340" w:x="28" w:y="93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150" w:hSpace="0" w:vSpace="0" w:wrap="around" w:vAnchor="page" w:hAnchor="margin" w:hRule="exact"/>
        <w:pBdr/>
      </w:pPr>
      <w:r>
        <w:rPr/>
      </w:r>
    </w:p>
    <w:p>
      <w:pPr>
        <w:pStyle w:val="ParagraphStyle33"/>
        <w:pBdr/>
        <w:rPr>
          <w:rStyle w:val="CharacterStyle20"/>
        </w:rPr>
        <w:framePr w:w="10712" w:h="340" w:x="28" w:y="111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minimálně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avebnictví nebo chemie nebo průmyslová ekologie a minimálně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minimálně 5 let praxe na pozici vyžadující odbornou způsobilost pro výkon činnosti v ochraně ovzduší ve výrobních nebo jiných zařízeních a zároveň 3 roky pedagogické nebo lektorské činnosti v oblasti ochrany ovzduší ve výrobních nebo jiných zařízeních, z toho minimálně jeden rok v období posledních dvou let před podáním žádosti o udělení autoriz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 zařízení pro ochranu ovzduší a střední vzdělání s maturitní zkouškou a alespoň 5 let praxe na pozici vyžadující odbornou způsobilost pro výkon činnosti v ochraně ovzduší ve výrobních nebo jiných zařízeních nebo 5 let pedagogické nebo lektorské činnosti v oblasti ochrany ovzduší ve výrobních nebo jiných zařízeních, vykonávané souběžně s činností v ochraně ovzduší ve výrobních nebo jiný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tění, integrovaného systému plnění ohlašovacích povinností, systémů environmentálního managementu, odpadů, bezpečnosti práce apod. (přístup dálkový nebo materiály v tištěné podobě)</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tění ovzduš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modelové příklady pro výpočet poplatku za zdroj znečiště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ovací a rozvoje,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ých manažerů,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V TGM, v. v. i., Praha</w:t>
      </w:r>
    </w:p>
    <w:p>
      <w:pPr>
        <w:pStyle w:val="ParagraphStyle19"/>
        <w:pBdr/>
        <w:rPr>
          <w:rStyle w:val="CharacterStyle11"/>
        </w:rPr>
        <w:framePr w:w="7654" w:h="331" w:x="28" w:y="15940" w:hSpace="0" w:vSpace="0" w:wrap="around" w:vAnchor="page" w:hAnchor="margin" w:hRule="exact"/>
        <w:pBdr/>
      </w:pPr>
      <w:r>
        <w:rPr>
          <w:rStyle w:val="CharacterStyle11"/>
        </w:rPr>
        <w:t>Technik zařízení pro ochranu ovzduší, 22.11.2024 2:51: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