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zařízení pro ochranu ovzduší (kód: 16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ochraně ovzduší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stanovení znečiště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skladování odpadů ze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epelné zprac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ke znečiště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í k ovzduší v integrovaném registru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,  22.12.2024 21:1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,  22.12.2024 21:1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7:41Z</dcterms:created>
  <dc:creator/>
  <dc:description/>
  <dc:language>en-US</dc:language>
  <cp:lastModifiedBy>Stimulsoft Reports 2020.2.3 from 29 April 2020</cp:lastModifiedBy>
  <dcterms:modified xsi:type="dcterms:W3CDTF">2024-12-22T21:1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