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zařízení pro ochranu ovzduší (kód: 16-0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zařízení pro ochranu ovzduš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oně o ochraně ovzduší a navazujíc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etodách stanovení úrovně znečišťování ovzduš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provozu zařízení pro ochranu ovzduš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hromažďování a skladování odpadů ze zařízení pro ochranu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ředpisech pro tepelné zpracování odp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ke znečišťování ovzduš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registrech ke zdrojům znečišťování ovzduš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bezpečnosti práce při provozu zařízení pro ochranu ovzduš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1.2024 4:55: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oně o ochraně ovzduší a navazujíc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Vysvětlit základní pojmy zákona o ochraně ovzduší: znečišťující látka, emise, emisní limit, emisní strop, imisní limit, depozice, skleníkové plyny, stavové podmínky, perzistentní látky, vztažné podmínky, stacionární zdroj, mobilní zdroj, provozovna, autorizovaná osoba, jmenovitý tepelný příkon, přímý a nepřímý procesní ohřev</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Uvést nejvýznamnější znečišťující a zpoplatněné látky v ovzduší a popsat jejich reakce v ovzduší</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Popsat kategorizaci zdrojů znečišťování ovzduší ve výrobních procesech a při spalování paliv</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Vysvětlit rozdíl mezi přípustnou úrovní znečištění a přípustnou úrovní znečišťování, mezi imisními limity a emisními stropy znečišťujících látek</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Uvést a porovnat způsoby posuzování úrovně znečištění</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7" w:hSpace="0" w:vSpace="0" w:wrap="around" w:vAnchor="page" w:hAnchor="margin" w:hRule="exact"/>
        <w:pBdr/>
      </w:pPr>
      <w:r>
        <w:rPr>
          <w:rStyle w:val="CharacterStyle9"/>
        </w:rPr>
        <w:t>f) Popsat požadavky na uvedení do provozu u zařízení k ochraně ovzduší</w:t>
      </w:r>
    </w:p>
    <w:p>
      <w:pPr>
        <w:pStyle w:val="ParagraphStyle28"/>
        <w:pBdr>
          <w:bottom w:val="nil"/>
          <w:right w:val="nil"/>
        </w:pBdr>
        <w:rPr>
          <w:rStyle w:val="FakeCharacterStyle"/>
        </w:rPr>
        <w:framePr w:w="3921" w:h="376"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g) Popsat podle zákona o ochraně ovzduší základní povinnosti provozovatelů spalovacích zdrojů nevyjmenovaných a vyjmenovaných</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Písemné ověření</w:t>
      </w:r>
    </w:p>
    <w:p>
      <w:pPr>
        <w:pStyle w:val="ParagraphStyle30"/>
        <w:pBdr/>
        <w:rPr>
          <w:rStyle w:val="CharacterStyle18"/>
        </w:rPr>
        <w:framePr w:w="10712" w:h="248" w:x="28" w:y="8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7" w:hSpace="0" w:vSpace="0" w:wrap="around" w:vAnchor="page" w:hAnchor="margin" w:hRule="exact"/>
        <w:pBdr/>
      </w:pPr>
      <w:r>
        <w:rPr>
          <w:rStyle w:val="CharacterStyle13"/>
        </w:rPr>
        <w:t>Orientace v metodách stanovení úrovně znečišťování ovzduší</w:t>
      </w:r>
    </w:p>
    <w:p>
      <w:pPr>
        <w:pStyle w:val="ParagraphStyle22"/>
        <w:pBdr>
          <w:top w:val="nil"/>
          <w:left w:val="nil"/>
          <w:right w:val="nil"/>
        </w:pBdr>
        <w:rPr>
          <w:rStyle w:val="FakeCharacterStyle"/>
        </w:rPr>
        <w:framePr w:w="6713" w:h="376" w:x="45" w:y="9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7" w:hSpace="0" w:vSpace="0" w:wrap="around" w:vAnchor="page" w:hAnchor="margin" w:hRule="exact"/>
        <w:pBdr/>
      </w:pPr>
      <w:r>
        <w:rPr>
          <w:rStyle w:val="CharacterStyle7"/>
        </w:rPr>
        <w:t>a) Uvést zdroje a znečišťující látky s povinností kontinuálního měření emisí</w:t>
      </w:r>
    </w:p>
    <w:p>
      <w:pPr>
        <w:pStyle w:val="ParagraphStyle26"/>
        <w:pBdr>
          <w:bottom w:val="nil"/>
          <w:right w:val="nil"/>
        </w:pBdr>
        <w:rPr>
          <w:rStyle w:val="FakeCharacterStyle"/>
        </w:rPr>
        <w:framePr w:w="3921" w:h="376"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3" w:hSpace="0" w:vSpace="0" w:wrap="around" w:vAnchor="page" w:hAnchor="margin" w:hRule="exact"/>
        <w:pBdr/>
      </w:pPr>
      <w:r>
        <w:rPr>
          <w:rStyle w:val="CharacterStyle9"/>
        </w:rPr>
        <w:t>b) Popsat požadavky na jednorázové měření emisí a na vyhodnocení tohoto měření</w:t>
      </w:r>
    </w:p>
    <w:p>
      <w:pPr>
        <w:pStyle w:val="ParagraphStyle28"/>
        <w:pBdr>
          <w:bottom w:val="nil"/>
          <w:right w:val="nil"/>
        </w:pBdr>
        <w:rPr>
          <w:rStyle w:val="FakeCharacterStyle"/>
        </w:rPr>
        <w:framePr w:w="3921" w:h="607" w:x="6800" w:y="9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20" w:hSpace="0" w:vSpace="0" w:wrap="around" w:vAnchor="page" w:hAnchor="margin" w:hRule="exact"/>
        <w:pBdr/>
      </w:pPr>
      <w:r>
        <w:rPr>
          <w:rStyle w:val="CharacterStyle7"/>
        </w:rPr>
        <w:t>c) Vysvětlit na modelovém příkladu účel přepočtu koncentrací na vztažné podmínky při jednorázovém měření emisí</w:t>
      </w:r>
    </w:p>
    <w:p>
      <w:pPr>
        <w:pStyle w:val="ParagraphStyle26"/>
        <w:pBdr>
          <w:bottom w:val="nil"/>
          <w:right w:val="nil"/>
        </w:pBdr>
        <w:rPr>
          <w:rStyle w:val="FakeCharacterStyle"/>
        </w:rPr>
        <w:framePr w:w="3921" w:h="607" w:x="6800" w:y="10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7" w:hSpace="0" w:vSpace="0" w:wrap="around" w:vAnchor="page" w:hAnchor="margin" w:hRule="exact"/>
        <w:pBdr/>
      </w:pPr>
      <w:r>
        <w:rPr>
          <w:rStyle w:val="CharacterStyle9"/>
        </w:rPr>
        <w:t>d) Vysvětlit na modelovém příkladu postup výpočtu pro stanovení množství emisí při spalování paliv</w:t>
      </w:r>
    </w:p>
    <w:p>
      <w:pPr>
        <w:pStyle w:val="ParagraphStyle28"/>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e) Zhodnotit měření provozních parametrů jako možný nástroj ke sledování emisí</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1" w:hSpace="0" w:vSpace="0" w:wrap="around" w:vAnchor="page" w:hAnchor="margin" w:hRule="exact"/>
        <w:pBdr/>
      </w:pPr>
      <w:r>
        <w:rPr>
          <w:rStyle w:val="CharacterStyle9"/>
        </w:rPr>
        <w:t>f) Vysvětlit rozdíl mezi obecnými a specifickými emisními limity</w:t>
      </w:r>
    </w:p>
    <w:p>
      <w:pPr>
        <w:pStyle w:val="ParagraphStyle28"/>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7" w:hSpace="0" w:vSpace="0" w:wrap="around" w:vAnchor="page" w:hAnchor="margin" w:hRule="exact"/>
        <w:pBdr/>
      </w:pPr>
      <w:r>
        <w:rPr>
          <w:rStyle w:val="CharacterStyle7"/>
        </w:rPr>
        <w:t>g) Vysvětlit termín "celkový organický uhlík" (TOC) a jeho význam pro zpracování bilance těkavých organických látek (VOC)</w:t>
      </w:r>
    </w:p>
    <w:p>
      <w:pPr>
        <w:pStyle w:val="ParagraphStyle26"/>
        <w:pBdr>
          <w:bottom w:val="nil"/>
          <w:right w:val="nil"/>
        </w:pBdr>
        <w:rPr>
          <w:rStyle w:val="FakeCharacterStyle"/>
        </w:rPr>
        <w:framePr w:w="3921" w:h="607" w:x="6800" w:y="12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7" w:hSpace="0" w:vSpace="0" w:wrap="around" w:vAnchor="page" w:hAnchor="margin" w:hRule="exact"/>
        <w:pBdr/>
      </w:pPr>
      <w:r>
        <w:rPr>
          <w:rStyle w:val="CharacterStyle16"/>
        </w:rPr>
        <w:t>Ústní ověření</w:t>
      </w:r>
    </w:p>
    <w:p>
      <w:pPr>
        <w:pStyle w:val="ParagraphStyle30"/>
        <w:pBdr/>
        <w:rPr>
          <w:rStyle w:val="CharacterStyle18"/>
        </w:rPr>
        <w:framePr w:w="10712" w:h="248" w:x="28" w:y="13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1.2024 4:55: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ntrola provozu zařízení pro ochranu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technická opatření a technologie k ochraně ovzduší (tzv. koncová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tři příklady preventivních opatření opatření ke snižování emisí ve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strukturu referenčních dokumentů (BREF) k nejlepším dostupným technikám (BAT) a jejich přístup k možnostem snížit emisní zátěž</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řipravit a prezentovat pro podřízené pracovníky informace o účelu a znění zákona č. 100/2001 Sb., o posuzování vlivů na životní prostředí, ve znění pozdějších předpis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světlit účel zavedení systému environmentálního managementu (EMS) v organizaci a vyhodnotit využití EMS k omezení znečišťování ovzduš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Vysvětlit na modelovém příkladu způsob řízení provozu stacionárního zdroje znečišťování ovzduší při vyhlášení smogové situace</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Shromažďování a skladování odpadů ze zařízení pro ochranu ovzduší</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Uvést a charakterizovat odpady ze zařízení pro ochranu ovzduší z hlediska fyzikálních vlastností a nebezpečnosti</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Vyplnit na základě zadaných dat formulář Hlášení o produkci a nakládání s odpady</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Vysvětlit pomocí vzorového štítku označování shromažďovacích prostředků na odpady ze zařízení pro ochranu ovzduší</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d) Navrhnout a popsat možnosti pro využití a způsob přepravy odpadů ze zařízení na ochranu ovzduší</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0" w:hSpace="0" w:vSpace="0" w:wrap="around" w:vAnchor="page" w:hAnchor="margin" w:hRule="exact"/>
        <w:pBdr/>
      </w:pPr>
      <w:r>
        <w:rPr>
          <w:rStyle w:val="CharacterStyle13"/>
        </w:rPr>
        <w:t>Orientace v předpisech pro tepelné zpracování odpadů</w:t>
      </w:r>
    </w:p>
    <w:p>
      <w:pPr>
        <w:pStyle w:val="ParagraphStyle22"/>
        <w:pBdr>
          <w:top w:val="nil"/>
          <w:left w:val="nil"/>
          <w:right w:val="nil"/>
        </w:pBdr>
        <w:rPr>
          <w:rStyle w:val="FakeCharacterStyle"/>
        </w:rPr>
        <w:framePr w:w="6713" w:h="376" w:x="45" w:y="11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0" w:hSpace="0" w:vSpace="0" w:wrap="around" w:vAnchor="page" w:hAnchor="margin" w:hRule="exact"/>
        <w:pBdr/>
      </w:pPr>
      <w:r>
        <w:rPr>
          <w:rStyle w:val="CharacterStyle7"/>
        </w:rPr>
        <w:t>a) Uvést požadavky zákona o odpadech k odstraňování odpadů spalováním</w:t>
      </w:r>
    </w:p>
    <w:p>
      <w:pPr>
        <w:pStyle w:val="ParagraphStyle26"/>
        <w:pBdr>
          <w:bottom w:val="nil"/>
          <w:right w:val="nil"/>
        </w:pBdr>
        <w:rPr>
          <w:rStyle w:val="FakeCharacterStyle"/>
        </w:rPr>
        <w:framePr w:w="3921" w:h="376" w:x="6800" w:y="12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6" w:hSpace="0" w:vSpace="0" w:wrap="around" w:vAnchor="page" w:hAnchor="margin" w:hRule="exact"/>
        <w:pBdr/>
      </w:pPr>
      <w:r>
        <w:rPr>
          <w:rStyle w:val="CharacterStyle9"/>
        </w:rPr>
        <w:t>b) Popsat sledované parametry procesu spalování odpadů a technické podmínky provozu stacionárního zdroje tepelně zpracovávajícího odpad</w:t>
      </w:r>
    </w:p>
    <w:p>
      <w:pPr>
        <w:pStyle w:val="ParagraphStyle28"/>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03" w:hSpace="0" w:vSpace="0" w:wrap="around" w:vAnchor="page" w:hAnchor="margin" w:hRule="exact"/>
        <w:pBdr/>
      </w:pPr>
      <w:r>
        <w:rPr>
          <w:rStyle w:val="CharacterStyle7"/>
        </w:rPr>
        <w:t>c) Uvést požadavky právních předpisů na tepelné zpracování odpadů (požadavky zákona č. 185/2001 Sb., o odpadech, ve znění pozdějších předpisů, a zákona č. 201/2012 Sb., o ochraně ovzduší, ve znění pozdějších předpisů)</w:t>
      </w:r>
    </w:p>
    <w:p>
      <w:pPr>
        <w:pStyle w:val="ParagraphStyle26"/>
        <w:pBdr>
          <w:bottom w:val="nil"/>
          <w:right w:val="nil"/>
        </w:pBdr>
        <w:rPr>
          <w:rStyle w:val="FakeCharacterStyle"/>
        </w:rPr>
        <w:framePr w:w="3921" w:h="1055" w:x="6800" w:y="13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03" w:hSpace="0" w:vSpace="0" w:wrap="around" w:vAnchor="page" w:hAnchor="margin" w:hRule="exact"/>
        <w:pBdr/>
      </w:pPr>
      <w:r>
        <w:rPr>
          <w:rStyle w:val="CharacterStyle16"/>
        </w:rPr>
        <w:t>Písemné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1.2024 4:55: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ke znečišťování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dnotit úplnost požadovaných údajů v předložených modelových provozních dokument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získávání stálých a proměnných údajů souhrnné provozní evide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soudit, zda formulář  průběžné evidence odpadů produkovaných na zařízení k ochraně ovzduší u  původce obsahuje všechny údaje požadované zákonem o odpadech a navazující vyhláškou v aktuálním zněn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náležitosti provozního řádu a komentovat modelový deník stacionárního zdroj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rientace v registrech ke zdrojům znečišťování ovzduš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Uvést modelová data o emisích shromažďovaná pro registr emisí a zdrojů znečišťování ovzduší (REZZO)</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Uvést požadavky na údaje shromažďované pro integrovaný registr znečišťování (IRZ)</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plnit na základě zadaných dat poplatkové hlášení prostřednictvím integrovaného systému plnění ohlašovacích povinností (ISPOP)</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Vypočítat poplatek za stacionární zdroj znečišťování ovzduší podle modelového příkladu</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Zajišťování bezpečnosti práce při provozu zařízení pro ochranu ovzduší</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a) Popsat vliv tuhých znečišťujících látek, oxidu siřičitého, oxidů dusíku a oxidu uhelnatého na lidský organismus</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13" w:hSpace="0" w:vSpace="0" w:wrap="around" w:vAnchor="page" w:hAnchor="margin" w:hRule="exact"/>
        <w:pBdr/>
      </w:pPr>
      <w:r>
        <w:rPr>
          <w:rStyle w:val="CharacterStyle9"/>
        </w:rPr>
        <w:t>b) Popsat zajištění údržby a havarijní připravenosti shromažďovacích míst odpadů ze zařízení na ochranu ovzduší a jejich vybavení v souladu se zákonem č. 185/2001 Sb., o odpadech a vyhláškou č. 383/2001 Sb., o podrobnostech nakládání s odpady, ve znění pozdějších předpisů</w:t>
      </w:r>
    </w:p>
    <w:p>
      <w:pPr>
        <w:pStyle w:val="ParagraphStyle28"/>
        <w:pBdr>
          <w:bottom w:val="nil"/>
          <w:right w:val="nil"/>
        </w:pBdr>
        <w:rPr>
          <w:rStyle w:val="FakeCharacterStyle"/>
        </w:rPr>
        <w:framePr w:w="3921" w:h="1055"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c) Popsat základní povinnosti k zajištění bezpečnosti práce při provozu nízkotlakých kotelen a plynových zařízení</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75" w:hSpace="0" w:vSpace="0" w:wrap="around" w:vAnchor="page" w:hAnchor="margin" w:hRule="exact"/>
        <w:pBdr/>
      </w:pPr>
      <w:r>
        <w:rPr>
          <w:rStyle w:val="CharacterStyle9"/>
        </w:rPr>
        <w:t>d) Navrhnout příklady pro školení pracovníků ohledně bezpečnostních opatření nezbytných pro pracovníky zařízení pro ochranu ovzduší (např. při údržbě mechanických a elektrických odlučovačů tuhých znečišťujících látek)</w:t>
      </w:r>
    </w:p>
    <w:p>
      <w:pPr>
        <w:pStyle w:val="ParagraphStyle28"/>
        <w:pBdr>
          <w:bottom w:val="nil"/>
          <w:right w:val="nil"/>
        </w:pBdr>
        <w:rPr>
          <w:rStyle w:val="FakeCharacterStyle"/>
        </w:rPr>
        <w:framePr w:w="3921" w:h="831"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1.2024 4:55: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technik-zarizeni-pro-och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kritérií hodnocení uchazeč na PC nebo na označených listech papíru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bude posuzována schopnost uchazeče využívat předpisy, návody a dokumenty v reálných podmínkách, a to z hlediska jejich účelu, ochrany životního prostředí a bezpečnosti práce. Autorizovaná osoba připraví pro praktickou zkoušku modelové situace a podklady, které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etodách stanovení úrovně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zadání pro přepočet koncentrací na vztažné podmínky při jednorázovém měření e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etodách stanovení úrovně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odelový příklad pro postup výpočtu stanovení množství emisí při spalování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kontrola provozu zařízení pro ochranu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f)</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říklad příklad podkladů pro stacionární zdroj znečišťování při vyhlášení smog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hromažďování a skladování odpadů ze zařízení pro ochranu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dat pro vyplnění formuláře Hlášení o produkci a nakládání s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hromažďování a skladování odpadů ze zařízení pro ochranu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říklad vzorového štítku shromažďovacích prostředků na odpady ze zařízení pro ochran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yplněný modelový provozní deník a formulář pro záznam dat o znečišťování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eúplný formulář průběžné evidence odpadů u původce. Uchazeč formulář posoudí a doplní chybějící úd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eúplný modelový provozní řád a deník stacionárního zd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registrech ke zdrojům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á data pro vyplnění poplatkového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registrech ke zdrojům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výpočtu poplatku za zdroj znečišťování.</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1.2024 4:55: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a alespoň 5 let odborné praxe se zařízeními pro ochranu ovzduší nebo ve funkci učitele odborných předmětů nebo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7-M Technik zařízení pro ochranu ovzduší a střední vzdělání s maturitní zkouškou a alespoň 5 let odborné praxe se zařízeními pro ochran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1.2024 4:55: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prostory odpovídající bezpečnostním a hygienickým předpisům a vybaveností pro ověřování kritérií formou písemného ověření a praktického předvedení a dále uvedené vybavení:</w:t>
      </w:r>
    </w:p>
    <w:p>
      <w:pPr>
        <w:pStyle w:val="Normal"/>
        <w:keepNext w:val="false"/>
        <w:keepLines/>
        <w:widowControl/>
        <w:numPr>
          <w:ilvl w:val="0"/>
          <w:numId w:val="1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chrany vod, chemických látek, integrované prevence a omezování znečištění, integrovaného registru znečišťování, integrovaného systému plnění ohlašovacích povinností, systémů environmentálního managementu, odpadů, bezpečnosti práce (materiály v elektronické nebo tištěné podobě)</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ě vyplněné interní předpisy (provozní deníky, provozní řády, vzorové formuláře k evidenci znečišťování ovzduš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přepočet koncentrací na vztažné podmínky při jednorázovém měření emis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příklady pro výpočet poplatku za zdroj znečišťován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1.2024 4:55: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1.2024 4:55: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