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úrovně znečišťová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ťová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registrech ke zdrojům znečišťování ovzduš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bezpečnosti práce při provozu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3.12.2024 2:26: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zdroj, mobilní zdroj, provozovna, autorizovaná osoba, jmenovitý tepelný příkon, přímý a nepřímý procesní ohřev</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Uvést nejvýznamnější znečišťující a zpoplatněné látky v ovzduší a popsat jejich reakce v ovzduš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požadavky na uvedení do provozu u zařízení k ochraně ovzduší</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podle zákona o ochraně ovzduší základní povinnosti provozovatelů spalovacích zdrojů nevyjmenovaných a vyjmenovaných</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ísemné ověření</w:t>
      </w:r>
    </w:p>
    <w:p>
      <w:pPr>
        <w:pStyle w:val="ParagraphStyle30"/>
        <w:pBdr/>
        <w:rPr>
          <w:rStyle w:val="CharacterStyle18"/>
        </w:rPr>
        <w:framePr w:w="10712" w:h="248" w:x="28" w:y="8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7" w:hSpace="0" w:vSpace="0" w:wrap="around" w:vAnchor="page" w:hAnchor="margin" w:hRule="exact"/>
        <w:pBdr/>
      </w:pPr>
      <w:r>
        <w:rPr>
          <w:rStyle w:val="CharacterStyle13"/>
        </w:rPr>
        <w:t>Orientace v metodách stanovení úrovně znečišťování ovzduší</w:t>
      </w:r>
    </w:p>
    <w:p>
      <w:pPr>
        <w:pStyle w:val="ParagraphStyle22"/>
        <w:pBdr>
          <w:top w:val="nil"/>
          <w:left w:val="nil"/>
          <w:right w:val="nil"/>
        </w:pBdr>
        <w:rPr>
          <w:rStyle w:val="FakeCharacterStyle"/>
        </w:rPr>
        <w:framePr w:w="6713" w:h="376" w:x="45" w:y="9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b) Popsat požadavky na jednorázové měření emisí a na vyhodnocení tohoto měře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20" w:hSpace="0" w:vSpace="0" w:wrap="around" w:vAnchor="page" w:hAnchor="margin" w:hRule="exact"/>
        <w:pBdr/>
      </w:pPr>
      <w:r>
        <w:rPr>
          <w:rStyle w:val="CharacterStyle7"/>
        </w:rPr>
        <w:t>c) Vysvětlit na modelovém příkladu účel přepočtu koncentrací na vztažné podmínky při jednorázovém měření emisí</w:t>
      </w:r>
    </w:p>
    <w:p>
      <w:pPr>
        <w:pStyle w:val="ParagraphStyle26"/>
        <w:pBdr>
          <w:bottom w:val="nil"/>
          <w:right w:val="nil"/>
        </w:pBdr>
        <w:rPr>
          <w:rStyle w:val="FakeCharacterStyle"/>
        </w:rPr>
        <w:framePr w:w="3921" w:h="607"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světlit na modelovém příkladu postup výpočtu pro stanovení množství emisí při spalování paliv</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7" w:hSpace="0" w:vSpace="0" w:wrap="around" w:vAnchor="page" w:hAnchor="margin" w:hRule="exact"/>
        <w:pBdr/>
      </w:pPr>
      <w:r>
        <w:rPr>
          <w:rStyle w:val="CharacterStyle16"/>
        </w:rPr>
        <w:t>Ústní ověření</w:t>
      </w:r>
    </w:p>
    <w:p>
      <w:pPr>
        <w:pStyle w:val="ParagraphStyle30"/>
        <w:pBdr/>
        <w:rPr>
          <w:rStyle w:val="CharacterStyle18"/>
        </w:rPr>
        <w:framePr w:w="10712" w:h="248" w:x="28" w:y="13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3.12.2024 2:26: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tři příklady preventivních opatření opatření ke snižování emisí ve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pravit a prezentovat pro podřízené pracovníky informace o účelu a znění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účel zavedení systému environmentálního managementu (EMS) v organizaci a vyhodnotit využití EMS k omezení znečišťování ovzduš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Vysvětlit na modelovém příkladu způsob řízení provozu stacionárního zdroje znečišťování ovzduší při vyhlášení smogové situ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Vyplnit na základě zadaných dat formulář Hlášení o produkci a nakládání s odpad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světlit pomocí vzorového štítku označování shromažďovacích prostředků na odpady ze zařízení pro ochranu ovzduší</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Navrhnout a popsat možnosti pro využití a způsob přepravy odpadů ze zařízení na ochranu ovzduší</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0"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b) Popsat sledované parametry procesu spalování odpadů a technické podmínky provozu stacionárního zdroje tepelně zpracovávajícího odpad</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03"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 o ochraně ovzduší, ve znění pozdějších předpisů)</w:t>
      </w:r>
    </w:p>
    <w:p>
      <w:pPr>
        <w:pStyle w:val="ParagraphStyle26"/>
        <w:pBdr>
          <w:bottom w:val="nil"/>
          <w:right w:val="nil"/>
        </w:pBdr>
        <w:rPr>
          <w:rStyle w:val="FakeCharacterStyle"/>
        </w:rPr>
        <w:framePr w:w="3921" w:h="1055"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03" w:hSpace="0" w:vSpace="0" w:wrap="around" w:vAnchor="page" w:hAnchor="margin" w:hRule="exact"/>
        <w:pBdr/>
      </w:pPr>
      <w:r>
        <w:rPr>
          <w:rStyle w:val="CharacterStyle16"/>
        </w:rPr>
        <w:t>Písemné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3.12.2024 2:26: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úplnost požadovaných údajů v předložených modelových provozních dokumen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ískávání stálých a proměnných údajů souhrnné provozní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soudit, zda formulář  průběžné evidence odpadů produkovaných na zařízení k ochraně ovzduší u  původce obsahuje všechny údaje požadované zákonem o odpadech a navazující vyhláškou v aktuálním zně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náležitosti provozního řádu a komentovat modelový deník stacionárního zdro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registrech ke zdrojům znečišťování ovzduš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Uvést modelová data o emisích shromažďovaná pro registr emisí a zdrojů znečišťování ovzduší (REZZO)</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lnit na základě zadaných dat poplatkové hlášení prostřednictvím integrovaného systému plnění ohlašovacích povinností (ISPOP)</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Vypočítat poplatek za stacionární zdroj znečišťování ovzduší podle modelového příklad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bezpečnosti práce při provozu zařízení pro ochranu ovzduš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13"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5" w:hSpace="0" w:vSpace="0" w:wrap="around" w:vAnchor="page" w:hAnchor="margin" w:hRule="exact"/>
        <w:pBdr/>
      </w:pPr>
      <w:r>
        <w:rPr>
          <w:rStyle w:val="CharacterStyle9"/>
        </w:rPr>
        <w:t>d) Navrhnout příklady pro školení pracovníků ohledně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3.12.2024 2:26: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technik-zarizeni-pro-och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kritérií hodnocení uchazeč na PC nebo na označených listech papíru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pro praktickou zkoušku modelové situace a podklady,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zadání pro přepočet koncentrací na vztažné podmínky při jednorázovém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ý příklad pro postup výpočtu stanovení množství emisí při spalování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kontrola provozu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příklad podkladů pro stacionární zdroj znečišťování při vyhlášení smog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hromažďování a skladování odpadů ze zařízení pro ochranu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dat pro vyplnění formuláře Hlášení o produkci a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hromažďování a skladování odpadů ze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vzorového štítku shromažďovacích prostředků na odpady ze zařízení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ťová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formulář průběžné evidence odpadů u původce. Uchazeč formulář posoudí a doplní chybějíc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modelový provozní řád a deník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á data pro vyplnění poplatkového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3.12.2024 2:26: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se zařízeními pro ochranu ovzduší nebo ve funkci učitele odborných předmětů nebo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technička zařízení pro ochranu ovzduší a střední vzdělání s maturitní zkouškou a alespoň 5 let odborné praxe se zařízeními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3.12.2024 2:26: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ťování, integrovaného systému plnění ohlašovacích povinností, systémů environmentálního managementu, odpadů, bezpečnosti práce (materiály v elektronické nebo tištěné podobě)</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ťování ovzduš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emis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říklady pro výpočet poplatku za zdroj znečišťová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3.12.2024 2:26: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3.12.2024 2:26: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