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ovzduší (kód: 16-00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chraně ovzduší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stanov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skladování odpadů ze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epelné zprac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ke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gistrech ke zdrojům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práce při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ovzduší,  22.11.2024 8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ovzduší,  22.11.2024 8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0:25Z</dcterms:created>
  <dc:creator/>
  <dc:description/>
  <dc:language>en-US</dc:language>
  <cp:lastModifiedBy>Stimulsoft Reports 2020.2.3 from 29 April 2020</cp:lastModifiedBy>
  <dcterms:modified xsi:type="dcterms:W3CDTF">2024-11-22T08:2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