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vod (kód: 16-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vodách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vody pro spotřebu u výrob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průmyslových odpadních vod na místě vzni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zařízení pro ochranu vod na místě vzniku zne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y ze zařízení pro předúpravu vod u původce znečišt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dat o vod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v zařízení pro předúpravu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vodách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íklady hospodárného využití vodních zdrojů s využitím nejlepších dostupný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ůvody pro zavedení norem environmentální kvality (NEK) a požadavky na vypouštění odpadních vod do povrchových a podzemních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becně definovat závadné látky a uvést zvlášť nebezpečné látky, nebezpečné látky a příklady jejich emisních standard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Uvést a charakterizovat způsoby ochrany osob, majetku a krajiny před povodněmi (povodňové plány, vyhlašované stupně, činnost povodňové komise)</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Uvést provozní data potřebná jako podklady pro zpracování havarijního plán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Určit a vysvětlit rozdíl mezi povolením, souhlasem a vyjádřením vodoprávního úřadu a uvést příklady, kdy může být povolení odebráno</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základní náležitosti provozního řádu vodního díla</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Uvést, pro které látky znečišťující vody jsou stanoveny emisní limity v zákoně o integrované prevenci</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ísemné ověření</w:t>
      </w:r>
    </w:p>
    <w:p>
      <w:pPr>
        <w:pStyle w:val="ParagraphStyle30"/>
        <w:pBdr/>
        <w:rPr>
          <w:rStyle w:val="CharacterStyle18"/>
        </w:rPr>
        <w:framePr w:w="10712" w:h="248" w:x="28" w:y="8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6" w:hSpace="0" w:vSpace="0" w:wrap="around" w:vAnchor="page" w:hAnchor="margin" w:hRule="exact"/>
        <w:pBdr/>
      </w:pPr>
      <w:r>
        <w:rPr>
          <w:rStyle w:val="CharacterStyle13"/>
        </w:rPr>
        <w:t>Zajišťování vody pro spotřebu u výrobce</w:t>
      </w:r>
    </w:p>
    <w:p>
      <w:pPr>
        <w:pStyle w:val="ParagraphStyle22"/>
        <w:pBdr>
          <w:top w:val="nil"/>
          <w:left w:val="nil"/>
          <w:right w:val="nil"/>
        </w:pBdr>
        <w:rPr>
          <w:rStyle w:val="FakeCharacterStyle"/>
        </w:rPr>
        <w:framePr w:w="6713" w:h="376" w:x="45" w:y="9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a) Uvést požadavky vodoprávního povolení a pravidla pro jeho získání</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Uvést požadavky právních předpisů na rozvody vody a měření množství pitné a užitkové vody</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c) Uvést požadavky právních předpisů na odběry vzorků vody, jejich rozbor a četnost</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6" w:hSpace="0" w:vSpace="0" w:wrap="around" w:vAnchor="page" w:hAnchor="margin" w:hRule="exact"/>
        <w:pBdr/>
      </w:pPr>
      <w:r>
        <w:rPr>
          <w:rStyle w:val="CharacterStyle9"/>
        </w:rPr>
        <w:t>d) Uvést ukazatele jakosti pitné vody z vlastních zdrojů</w:t>
      </w:r>
    </w:p>
    <w:p>
      <w:pPr>
        <w:pStyle w:val="ParagraphStyle28"/>
        <w:pBdr>
          <w:bottom w:val="nil"/>
          <w:right w:val="nil"/>
        </w:pBdr>
        <w:rPr>
          <w:rStyle w:val="FakeCharacterStyle"/>
        </w:rPr>
        <w:framePr w:w="3921" w:h="376"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2" w:hSpace="0" w:vSpace="0" w:wrap="around" w:vAnchor="page" w:hAnchor="margin" w:hRule="exact"/>
        <w:pBdr/>
      </w:pPr>
      <w:r>
        <w:rPr>
          <w:rStyle w:val="CharacterStyle7"/>
        </w:rPr>
        <w:t>e) Uvést a popsat pravidla pro stanovení ochranného pásma vodních zdrojů</w:t>
      </w:r>
    </w:p>
    <w:p>
      <w:pPr>
        <w:pStyle w:val="ParagraphStyle26"/>
        <w:pBdr>
          <w:bottom w:val="nil"/>
          <w:right w:val="nil"/>
        </w:pBdr>
        <w:rPr>
          <w:rStyle w:val="FakeCharacterStyle"/>
        </w:rPr>
        <w:framePr w:w="3921" w:h="376"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f) Uvést a popsat technologie používané k úpravě vody pro průmyslové použití</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ísemné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průmyslových odpadních vod na místě vz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k povolení vypou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druhy odpadních vod u původce ve výrobní organizaci a popsat postupy jejich předúpra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možná znečištění technologických odpadních vod</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příklady skupinových ukazatelů znečištění průmyslových odpadních vod, jejich stanovení a monitorov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reprezentativní vzorek odpadní vody a popsat způsob odběru vzorku a druhy odebíraných vzork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hodnotit údaje z protokolu o rozboru odpadních vod a porovnat je s hodnotami stanovenými v povolení k vypouštění odpadních vod</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rovoz zařízení pro ochranu vod na místě vzniku znečiště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Vysvětlit principy mechanického čištění průmyslových odpadních vod</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Vysvětlit principy biologického čištění průmyslových odpadních vod</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ysvětlit principy fyzikálně-chemického čištění odpadních vod</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Vysvětlit funkci zařízení k zachycování znečištění vod na místě vznik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Vysvětlit účel zavedení systému environmentálního managementu (EMS) v organizaci a možnost využití EMS k omezení znečištění vody</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2" w:hSpace="0" w:vSpace="0" w:wrap="around" w:vAnchor="page" w:hAnchor="margin" w:hRule="exact"/>
        <w:pBdr/>
      </w:pPr>
      <w:r>
        <w:rPr>
          <w:rStyle w:val="CharacterStyle9"/>
        </w:rPr>
        <w:t>f) Popsat vazbu mezi zákonem č. 167/2008 Sb., o předcházení ekologické újmě a o její nápravě, ve znění pozdějších předpisů a interními předpisy k provozním činnostem pro nakládání s vodami</w:t>
      </w:r>
    </w:p>
    <w:p>
      <w:pPr>
        <w:pStyle w:val="ParagraphStyle28"/>
        <w:pBdr>
          <w:bottom w:val="nil"/>
          <w:right w:val="nil"/>
        </w:pBdr>
        <w:rPr>
          <w:rStyle w:val="FakeCharacterStyle"/>
        </w:rPr>
        <w:framePr w:w="3921" w:h="831"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Nakládání s odpady ze zařízení pro předúpravu vod u původce znečiště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Charakterizovat odpady a kaly ze zařízení pro předúpravu vod z hlediska fyzikálních vlastností a nebezpečnosti</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b) Popsat označování, postup kontroly a zajištění údržby místa a nádob ke shromažďování odpadů ze zařízení pro předúpravu vod</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3" w:hSpace="0" w:vSpace="0" w:wrap="around" w:vAnchor="page" w:hAnchor="margin" w:hRule="exact"/>
        <w:pBdr/>
      </w:pPr>
      <w:r>
        <w:rPr>
          <w:rStyle w:val="CharacterStyle7"/>
        </w:rPr>
        <w:t>c) Uvést možnosti a předpoklady pro využití odpadů a kalů ze zařízení pro předúpravu vod</w:t>
      </w:r>
    </w:p>
    <w:p>
      <w:pPr>
        <w:pStyle w:val="ParagraphStyle26"/>
        <w:pBdr>
          <w:bottom w:val="nil"/>
          <w:right w:val="nil"/>
        </w:pBdr>
        <w:rPr>
          <w:rStyle w:val="FakeCharacterStyle"/>
        </w:rPr>
        <w:framePr w:w="3921" w:h="607"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0" w:hSpace="0" w:vSpace="0" w:wrap="around" w:vAnchor="page" w:hAnchor="margin" w:hRule="exact"/>
        <w:pBdr/>
      </w:pPr>
      <w:r>
        <w:rPr>
          <w:rStyle w:val="CharacterStyle9"/>
        </w:rPr>
        <w:t>d) Uvést požadavky zákona o odpadech k využívání a odstraňování odpadů ze zařízení pro předúpravu vod</w:t>
      </w:r>
    </w:p>
    <w:p>
      <w:pPr>
        <w:pStyle w:val="ParagraphStyle28"/>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77" w:hSpace="0" w:vSpace="0" w:wrap="around" w:vAnchor="page" w:hAnchor="margin" w:hRule="exact"/>
        <w:pBdr/>
      </w:pPr>
      <w:r>
        <w:rPr>
          <w:rStyle w:val="CharacterStyle7"/>
        </w:rPr>
        <w:t>e) Popsat možnosti snižování množství a nebezpečnosti odpadů ze zařízení pro předúpravu vod</w:t>
      </w:r>
    </w:p>
    <w:p>
      <w:pPr>
        <w:pStyle w:val="ParagraphStyle26"/>
        <w:pBdr>
          <w:bottom w:val="nil"/>
          <w:right w:val="nil"/>
        </w:pBdr>
        <w:rPr>
          <w:rStyle w:val="FakeCharacterStyle"/>
        </w:rPr>
        <w:framePr w:w="3921" w:h="607"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77" w:hSpace="0" w:vSpace="0" w:wrap="around" w:vAnchor="page" w:hAnchor="margin" w:hRule="exact"/>
        <w:pBdr/>
      </w:pPr>
      <w:r>
        <w:rPr>
          <w:rStyle w:val="CharacterStyle16"/>
        </w:rPr>
        <w:t>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dat o vo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strukturu a úplnost údajů sledovaných v provozní evidenci k vodám v modelovém dokumen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žadavky na data pro integrovaný registr znečišťování (IRZ) pro v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edení záznamů o spotřebách pomocných látek, objemech vody a provedených analýz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Uvést požadavky na data pro vodní bilanci odpadních, povrchových a podzemních vod a zajištění vodohospodářské bilance pro povodí prostřednictvím integrovaného systému plnění ohlašovacích povinností (ISPOP)</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počítat poplatky za odběr podzemních vod a za vypouštění odpadních vod do vod povrchových na modelovém příklad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rozdíl mezi poplatkovým hlášením a poplatkovým přiznáním při vypouštění odpadních vod</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Dodržování bezpečnosti práce v zařízení pro předúpravu vod</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Uvést příklady bezpečnostních opatření pro pracovníky zařízení pro předúpravu vod a důvody těchto opatřen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b) Uvést osobní ochranné pomůcky pro práci na zařízení ke shromažďování a předúpravě odpadních vod</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3" w:hSpace="0" w:vSpace="0" w:wrap="around" w:vAnchor="page" w:hAnchor="margin" w:hRule="exact"/>
        <w:pBdr/>
      </w:pPr>
      <w:r>
        <w:rPr>
          <w:rStyle w:val="CharacterStyle7"/>
        </w:rPr>
        <w:t>c) Navrhnout ochranná opatření k zabránění úniku odpadních vod nebo závadných kapalných látek z výrobního podniku do životního prostředí na modelovém příkladu</w:t>
      </w:r>
    </w:p>
    <w:p>
      <w:pPr>
        <w:pStyle w:val="ParagraphStyle26"/>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ochrany životního prostředí a bezpečnosti práce. Modelové a vzorové podklady pro praktické ověření (provozní řád, interní normy, vzorky materiálů a odpadů, specifikace k odpadům, údaje z průběžné evidence) dostane uchazeč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nejméně tři modelové situace pro praktické ověř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zákoně o vodách a navazujících předpis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á povolení, souhlas a vyjádření vodoprávního úřadu k určení roz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průmyslových odpadních vod na místě vzni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f)</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otřebu zkoušky modelový protokol o rozboru odpadních vod kontrolní laboratoří a modelové povolení k vypouštění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okumentace a evidence dat o odpadních vod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potřebu zkoušky modelový dokument k provozní evidenci ukazatelů a dat k odpadním vod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okumentace a evidence dat o odpadních vod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potřebu zkoušky data a zadání pro výpočet poplatků za odběr a znečištění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ezpečnosti práce v zařízení pro předúprav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modelových situací: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é postupy se používají k předúpravě průmyslových odpadních vod znečištěných těžkými kov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ým způsobem se zabezpečí provoz umístěný na volné ploše proti úniku zaolejovaných dešťových vod, které se shromažďují v záchytné jímce pod tímto provoze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á opatření se přijímají k zabránění úniku závadných látek ze skladů kapalných látek (např. ropných látek, tekutých odpadů, kapalných chemických látek, roztoků závadných látek)?</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ými postupy se zabezpečí skládka odpadů před únikem průsakových vod?</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é preventivní postupy se v organizaci přijímají k předcházení znečištění životního prostředí závadnými látkami z dopravních prostředků?</w:t>
      </w:r>
    </w:p>
    <w:p>
      <w:pPr>
        <w:pStyle w:val="ParagraphStyle31"/>
        <w:pBdr/>
        <w:rPr>
          <w:rStyle w:val="FakeCharacterStyle"/>
        </w:rPr>
        <w:framePr w:w="10768" w:h="1837" w:x="0" w:y="11968" w:hSpace="0" w:vSpace="0" w:wrap="around" w:vAnchor="page" w:hAnchor="margin" w:hRule="exact"/>
        <w:pBdr/>
      </w:pPr>
      <w:r>
        <w:rPr/>
      </w:r>
    </w:p>
    <w:p>
      <w:pPr>
        <w:pStyle w:val="ParagraphStyle33"/>
        <w:pBdr/>
        <w:rPr>
          <w:rStyle w:val="CharacterStyle20"/>
        </w:rPr>
        <w:framePr w:w="10712" w:h="340" w:x="28" w:y="11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805" w:hSpace="0" w:vSpace="0" w:wrap="around" w:vAnchor="page" w:hAnchor="margin" w:hRule="exact"/>
        <w:pBdr/>
      </w:pPr>
      <w:r>
        <w:rPr/>
      </w:r>
    </w:p>
    <w:p>
      <w:pPr>
        <w:pStyle w:val="ParagraphStyle33"/>
        <w:pBdr/>
        <w:rPr>
          <w:rStyle w:val="CharacterStyle20"/>
        </w:rPr>
        <w:framePr w:w="10712" w:h="340" w:x="28" w:y="13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avebnictví nebo chemie nebo potravinářství nebo průmyslová ekologie a minimálně 5 let praxe na pozici vyžadující odbornou způsobilost pro výkon činnosti v ochraně vod ve výrobních nebo jiných zařízeních nebo 5 let pedagogické nebo lektorské činnosti v oblasti ochrany vod ve výrobních nebo jiných zařízeních, vykonávané souběžně s činností v ochraně vod ve výrobních nebo jiný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avebnictví nebo chemie nebo potravinářství nebo vodohospodářství nebo průmyslová ekologie a minimálně 5 let praxe na pozici vyžadující odbornou způsobilost pro výkon činnosti v odpadovém hospodářství ve výrobních nebo jiných zařízeních nebo 5 let pedagogické nebo lektorské činnosti v oblasti ochrany vod ve výrobních nebo jiných zařízeních, vykonávané souběžně s činností v ochraně vod ve výrobních nebo jiný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potravinářství nebo vodohospodářství nebo průmyslovou ekologii a minimálně 5 let praxe na pozici vyžadující odbornou způsobilost pro výkon činnosti v ochraně vod ve výrobních nebo jiných zařízeních a zároveň 3 roky pedagogické nebo lektorské činnosti v oblasti ochrany vod ve výrobních nebo jiných zařízeních,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8-M Technik zařízení pro ochranu vod a střední vzdělání s maturitní zkouškou a alespoň 5 let praxe na pozici vyžadující odbornou způsobilost pro výkon činnosti v ochraně vod ve výrobních nebo jiných zařízeních nebo 5 let pedagogické nebo lektorské činnosti v oblasti ochrany vod ve výrobních nebo jiných zařízeních, vykonávané souběžně s činností v ochraně vod ve výrobních nebo jiný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ředpisy (provozní deníky, provozní řády, modelové formuláře k evidenci množství a znečištění vo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příklad protokolu o rozboru odpadních vod a modelový příklad povolení k vypouštění odpadních vo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data k výpočtu poplatků za odběr a znečištění vo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modelových příkladů</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09" w:hSpace="0" w:vSpace="0" w:wrap="around" w:vAnchor="page" w:hAnchor="margin" w:hRule="exact"/>
        <w:pBdr/>
      </w:pPr>
      <w:r>
        <w:rPr/>
      </w:r>
    </w:p>
    <w:p>
      <w:pPr>
        <w:pStyle w:val="ParagraphStyle33"/>
        <w:pBdr/>
        <w:rPr>
          <w:rStyle w:val="CharacterStyle20"/>
        </w:rPr>
        <w:framePr w:w="10712" w:h="340" w:x="28" w:y="81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vod, 26.12.2024 22:48: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