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zařízení pro ochranu vod (kód: 16-00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zařízení pro ochranu vo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oně o vodách a navazujících předpis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ajišťování vody pro spotřebu u výrob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úprava průmyslových odpadních vod na místě vzn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 zařízení pro ochranu vod na místě vzniku zne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rganizace práce v provozu zařízení pro ochranu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ze zařízení pro předúpravu vod u původce zne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a evidence dat o vod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zařízení pro předúpravu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zařízení pro ochranu vod,  22.11.2024 13:27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zařízení pro ochranu vod,  22.11.2024 13:27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27:42Z</dcterms:created>
  <dc:creator/>
  <dc:description/>
  <dc:language>en-US</dc:language>
  <cp:lastModifiedBy>Stimulsoft Reports 2020.2.3 from 29 April 2020</cp:lastModifiedBy>
  <dcterms:modified xsi:type="dcterms:W3CDTF">2024-11-22T13:27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